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5312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Пояснительная записка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аспорт Программы развит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формационная справка</w:t>
        <w:tab/>
        <w:t>8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4.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реализации  Программы развития  за 2013-2018 г.г.</w:t>
        <w:tab/>
        <w:t>12</w:t>
      </w:r>
    </w:p>
    <w:p>
      <w:pPr>
        <w:pStyle w:val="Normal"/>
        <w:tabs>
          <w:tab w:val="clear" w:pos="709"/>
          <w:tab w:val="right" w:pos="9356" w:leader="dot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А</w:t>
      </w:r>
      <w:r>
        <w:rPr>
          <w:rFonts w:cs="Times New Roman" w:ascii="Times New Roman" w:hAnsi="Times New Roman"/>
          <w:color w:val="000000"/>
          <w:sz w:val="26"/>
          <w:szCs w:val="26"/>
        </w:rPr>
        <w:t>нализ оценки потенциала развития  образовательной организации</w:t>
        <w:tab/>
        <w:t>17</w:t>
        <w:tab/>
      </w:r>
    </w:p>
    <w:p>
      <w:pPr>
        <w:pStyle w:val="Msonormalcxspmiddle"/>
        <w:widowControl w:val="false"/>
        <w:tabs>
          <w:tab w:val="clear" w:pos="709"/>
          <w:tab w:val="right" w:pos="9356" w:leader="dot"/>
        </w:tabs>
        <w:spacing w:before="28" w:after="0"/>
        <w:rPr>
          <w:sz w:val="26"/>
          <w:szCs w:val="26"/>
        </w:rPr>
      </w:pPr>
      <w:r>
        <w:rPr>
          <w:sz w:val="26"/>
          <w:szCs w:val="26"/>
        </w:rPr>
        <w:t>Раздел 6. Концепция желаемого будущего состояния  образовательной</w:t>
      </w:r>
    </w:p>
    <w:p>
      <w:pPr>
        <w:pStyle w:val="Msonormalcxspmiddle"/>
        <w:widowControl w:val="false"/>
        <w:tabs>
          <w:tab w:val="clear" w:pos="709"/>
          <w:tab w:val="right" w:pos="9356" w:leader="dot"/>
        </w:tabs>
        <w:spacing w:before="28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  <w:tab/>
        <w:t>25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. Портфель проектов по реализации Программы развития</w:t>
        <w:tab/>
        <w:t>34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. Механизмом реализации  Программы развития</w:t>
        <w:tab/>
        <w:t>48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9. </w:t>
      </w:r>
      <w:r>
        <w:rPr>
          <w:rFonts w:cs="Times New Roman" w:ascii="Times New Roman" w:hAnsi="Times New Roman"/>
          <w:bCs/>
          <w:sz w:val="26"/>
          <w:szCs w:val="26"/>
        </w:rPr>
        <w:t>Ресурсное обеспечение Программы развития</w:t>
        <w:tab/>
        <w:t xml:space="preserve">49 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0. </w:t>
      </w:r>
      <w:r>
        <w:rPr>
          <w:rFonts w:cs="Times New Roman" w:ascii="Times New Roman" w:hAnsi="Times New Roman"/>
          <w:bCs/>
          <w:sz w:val="26"/>
          <w:szCs w:val="26"/>
        </w:rPr>
        <w:t>Ожидаемый результат и оценка социально-экономической эффективности реализации  Программы  развития</w:t>
        <w:tab/>
        <w:t xml:space="preserve">50  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1. Система мер по минимизации рисков реализации </w:t>
      </w:r>
    </w:p>
    <w:p>
      <w:pPr>
        <w:pStyle w:val="Normal"/>
        <w:tabs>
          <w:tab w:val="clear" w:pos="709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вития</w:t>
        <w:tab/>
        <w:t>54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Style w:val="21"/>
          <w:rFonts w:cs="Calibri"/>
          <w:i/>
          <w:strike w:val="false"/>
          <w:dstrike w:val="false"/>
          <w:sz w:val="26"/>
          <w:szCs w:val="26"/>
        </w:rPr>
        <w:t>Раздел 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Программа развития образовательной организации -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е  дошкольное образовательное учреждение «Детский сад № 4» общеразвивающего вида </w:t>
      </w:r>
      <w:r>
        <w:rPr>
          <w:rFonts w:cs="Times New Roman" w:ascii="Times New Roman" w:hAnsi="Times New Roman"/>
          <w:bCs/>
          <w:sz w:val="26"/>
          <w:szCs w:val="26"/>
        </w:rPr>
        <w:t>Ракитянского   район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лгородской област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МДОУ «Д</w:t>
      </w:r>
      <w:r>
        <w:rPr>
          <w:rFonts w:cs="Times New Roman" w:ascii="Times New Roman" w:hAnsi="Times New Roman"/>
          <w:bCs/>
          <w:sz w:val="26"/>
          <w:szCs w:val="26"/>
        </w:rPr>
        <w:t xml:space="preserve">етский сад № 4») - </w:t>
      </w: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</w:t>
      </w:r>
      <w:r>
        <w:rPr>
          <w:rStyle w:val="21"/>
          <w:rFonts w:cs="Calibri"/>
          <w:b/>
          <w:i/>
          <w:sz w:val="26"/>
          <w:szCs w:val="26"/>
        </w:rPr>
        <w:t xml:space="preserve"> </w:t>
      </w: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 xml:space="preserve">развития  учреждения на среднесрочную перспективу. 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 xml:space="preserve">Программа развития – локальный акт образовательной организации, так как статья 28 Федерального закона «Об образовании в Российской Федерации» относит именно к компетенции образовательной организации  разработку и утверждение по согласованию с учредителем её Программы развития (далее Программа). 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Данная Программа определяет целевые, содержательные и результативные приоритеты развития образовательной организации, задает основные направления эффективной реализации  муниципального  задания. Программа как проект перспективного развития МДОУ «Детский сад №4» общеразвивающего вида призвана: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- обеспечить качественную реализацию муниципаль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- консолидировать усилия всех заинтересованных субъектов образовательного процесса и социального окружения МДОУ для достижения основных целей и задач Программы.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 xml:space="preserve">В основу реализации Программы положен современный программно-проектный метод, сочетающий управленческую  целенаправленность деятельности администрации и творческие инициативы со стороны рядовых сотрудников. 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 xml:space="preserve">Выполнение 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 </w:t>
      </w:r>
    </w:p>
    <w:p>
      <w:pPr>
        <w:pStyle w:val="Normal"/>
        <w:ind w:right="-567" w:firstLine="567"/>
        <w:jc w:val="both"/>
        <w:rPr/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Результатом работы МДОУ «Д</w:t>
      </w:r>
      <w:r>
        <w:rPr>
          <w:rFonts w:cs="Times New Roman" w:ascii="Times New Roman" w:hAnsi="Times New Roman"/>
          <w:bCs/>
          <w:sz w:val="26"/>
          <w:szCs w:val="26"/>
        </w:rPr>
        <w:t>етский сад №4» О</w:t>
      </w: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 xml:space="preserve">бщеразвивающего вида </w:t>
      </w:r>
      <w:r>
        <w:rPr>
          <w:rFonts w:cs="Times New Roman" w:ascii="Times New Roman" w:hAnsi="Times New Roman"/>
          <w:bCs/>
          <w:sz w:val="26"/>
          <w:szCs w:val="26"/>
        </w:rPr>
        <w:t>Ракитянского район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по направлениям Программы развития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</w:t>
      </w:r>
    </w:p>
    <w:p>
      <w:pPr>
        <w:pStyle w:val="Normal"/>
        <w:ind w:right="-567" w:firstLine="567"/>
        <w:rPr/>
      </w:pPr>
      <w:r>
        <w:rPr/>
      </w:r>
    </w:p>
    <w:p>
      <w:pPr>
        <w:pStyle w:val="Normal"/>
        <w:rPr/>
      </w:pPr>
      <w:r>
        <w:rPr>
          <w:rStyle w:val="21"/>
          <w:rFonts w:cs="Calibri"/>
          <w:i/>
          <w:strike w:val="false"/>
          <w:dstrike w:val="false"/>
          <w:sz w:val="26"/>
          <w:szCs w:val="26"/>
        </w:rPr>
        <w:t>Раздел 2. Паспорт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cs="Calibri"/>
          <w:b/>
          <w:i/>
          <w:strike w:val="false"/>
          <w:dstrike w:val="false"/>
          <w:sz w:val="26"/>
          <w:szCs w:val="2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29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ые сведения о Програм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одержание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развития 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ошкольного образовательного учреждения «Детский сад №4» о</w:t>
            </w:r>
            <w:r>
              <w:rPr>
                <w:rStyle w:val="21"/>
                <w:rFonts w:cs="Calibri"/>
                <w:b/>
                <w:i/>
                <w:strike w:val="false"/>
                <w:dstrike w:val="false"/>
                <w:sz w:val="26"/>
                <w:szCs w:val="26"/>
              </w:rPr>
              <w:t>бщеразвивающего ви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китянского района  (далее - Программ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групп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школьного  образовательного дошкольного учреждения «Детский сад № 4»</w:t>
            </w:r>
            <w:r>
              <w:rPr>
                <w:rStyle w:val="21"/>
                <w:rFonts w:cs="Calibri"/>
                <w:b/>
                <w:i/>
                <w:strike w:val="false"/>
                <w:dstrike w:val="false"/>
                <w:sz w:val="26"/>
                <w:szCs w:val="26"/>
              </w:rPr>
              <w:t xml:space="preserve"> общеразвивающего ви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китянского района Белгородской обла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 руководством заведующего Молчановой Т.А. 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школьного  образовательного дошкольного учреждения «Детский сад № 4»</w:t>
            </w:r>
            <w:r>
              <w:rPr>
                <w:rStyle w:val="21"/>
                <w:rFonts w:cs="Calibri"/>
                <w:b/>
                <w:i/>
                <w:strike w:val="false"/>
                <w:dstrike w:val="false"/>
                <w:sz w:val="26"/>
                <w:szCs w:val="26"/>
              </w:rPr>
              <w:t xml:space="preserve"> общеразвивающего ви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китянского района Бел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9-2024 г.г. предназначена для определения перспективных направлений развития дошкольного образовательного учреждения на основе анализа  предыдущей программы за 2013-2018 годы, с учетом стратегии развития российского образования и региональных приоритетов системы дошкольного образования. В программе отражены тенденции изменений и охарактеризованы главные направления обновления содержания образования и воспитания. 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е дошкольной образовательной организации в условиях реализации федерального государственного образовательного стандарта дошкольного 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 обновления системы управления в соответствии с  современными требованиям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е эффективной системы оценки качества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ов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использование развивающих технологий в работе с детьми, преобладание традиционных форм и методов организации образовательного процесса.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товность педагогов организовывать образовательный процесс на компетентностной основ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ind w:left="34" w:right="0" w:firstLine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ый закон Российской Федерации «Об образовании в Российской Федерации» от </w:t>
            </w:r>
            <w:r>
              <w:rPr>
                <w:bCs/>
                <w:color w:val="000000"/>
                <w:sz w:val="26"/>
                <w:szCs w:val="26"/>
              </w:rPr>
              <w:t>29.12.2012 г. №273-ФЗ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" w:right="0" w:firstLine="42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цепция долгосрочного  социально-экономического развития РФ на период до 2020 года, утверждённая </w:t>
            </w:r>
            <w:r>
              <w:rPr>
                <w:rFonts w:eastAsia="TimesNewRomanPSMT"/>
                <w:color w:val="000000"/>
                <w:sz w:val="26"/>
                <w:szCs w:val="26"/>
              </w:rPr>
              <w:t>распоряжением Правительства Российской Федерации от 17.11.2008 г.  № 1662-р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right="0" w:firstLine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программа  Российской  Федерации  «Развитие образования» на 2013-2020 годы, утверждённая распоряжением Правительства Российской Федерации от 22.11.2012 г. №2148-р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ind w:left="34" w:right="0" w:firstLine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государственный образовательный стандарт дошкольного образования, утверждённый приказом Министерства образования и науки Российской Федерации от 17.10.2013 г. № 1155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37" w:leader="none"/>
              </w:tabs>
              <w:ind w:left="34" w:right="0" w:firstLine="425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й приказом Министерства образования и науки РФ от 30.08.2013 г.  № 1014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37" w:leader="none"/>
              </w:tabs>
              <w:ind w:left="34" w:right="0" w:firstLine="425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Президента</w:t>
            </w:r>
            <w:r>
              <w:rPr>
                <w:color w:val="000000"/>
                <w:sz w:val="26"/>
                <w:szCs w:val="26"/>
              </w:rPr>
              <w:t> Российской Федерации </w:t>
            </w:r>
            <w:r>
              <w:rPr>
                <w:bCs/>
                <w:color w:val="000000"/>
                <w:sz w:val="26"/>
                <w:szCs w:val="26"/>
              </w:rPr>
              <w:t>от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29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05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2017</w:t>
            </w:r>
            <w:r>
              <w:rPr>
                <w:color w:val="000000"/>
                <w:sz w:val="26"/>
                <w:szCs w:val="26"/>
              </w:rPr>
              <w:t> г. № 240. «Об объявлении в Российской Федерации </w:t>
            </w:r>
            <w:r>
              <w:rPr>
                <w:bCs/>
                <w:color w:val="000000"/>
                <w:sz w:val="26"/>
                <w:szCs w:val="26"/>
              </w:rPr>
              <w:t>Десятилетия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детства»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right="0" w:firstLine="425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социально-экономического развития Белгородской области на  период  до  2025  года,  утверждённая  постановлением  Правительства Белгородской области от 25.01.2010 г. №27-пп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37" w:leader="none"/>
              </w:tabs>
              <w:ind w:left="34" w:right="0" w:firstLine="42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рограмма Белгородской области «Развитие  образования Белгородской области на</w:t>
            </w:r>
            <w:r>
              <w:rPr>
                <w:bCs/>
                <w:color w:val="000000"/>
                <w:sz w:val="26"/>
                <w:szCs w:val="26"/>
              </w:rPr>
              <w:t xml:space="preserve"> 2014 – 2020 годы», </w:t>
            </w:r>
            <w:r>
              <w:rPr>
                <w:sz w:val="26"/>
                <w:szCs w:val="26"/>
              </w:rPr>
              <w:t>утверждённая</w:t>
            </w:r>
            <w:r>
              <w:rPr>
                <w:color w:val="000000"/>
                <w:sz w:val="26"/>
                <w:szCs w:val="26"/>
              </w:rPr>
              <w:t xml:space="preserve"> постановлением Правительства Б</w:t>
            </w:r>
            <w:r>
              <w:rPr>
                <w:bCs/>
                <w:color w:val="000000"/>
                <w:sz w:val="26"/>
                <w:szCs w:val="26"/>
              </w:rPr>
              <w:t>елгородской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област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т 30.12. 2013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. N 528-пп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" w:right="0" w:firstLine="425"/>
              <w:jc w:val="both"/>
              <w:rPr/>
            </w:pPr>
            <w:r>
              <w:rPr>
                <w:sz w:val="26"/>
                <w:szCs w:val="26"/>
              </w:rPr>
              <w:t xml:space="preserve">Стратегия развития дошкольного, общего и дополнительного образования Белгородской области </w:t>
            </w:r>
            <w:r>
              <w:rPr>
                <w:color w:val="000000"/>
                <w:sz w:val="26"/>
                <w:szCs w:val="26"/>
              </w:rPr>
              <w:t xml:space="preserve">на 2013-2020 годы, утвержденная постановлением Правительства 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Белгородской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 xml:space="preserve">области </w:t>
            </w:r>
            <w:r>
              <w:rPr>
                <w:color w:val="61646A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8.10.2013 г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№ 431-ПП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4" w:right="0" w:firstLine="42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гиональная </w:t>
            </w:r>
            <w:r>
              <w:rPr>
                <w:bCs/>
                <w:color w:val="000000"/>
                <w:sz w:val="26"/>
                <w:szCs w:val="26"/>
              </w:rPr>
              <w:t>Стратегия</w:t>
            </w:r>
            <w:r>
              <w:rPr>
                <w:color w:val="000000"/>
                <w:sz w:val="26"/>
                <w:szCs w:val="26"/>
              </w:rPr>
              <w:t> развития отрасли образования </w:t>
            </w:r>
            <w:r>
              <w:rPr>
                <w:bCs/>
                <w:color w:val="000000"/>
                <w:sz w:val="26"/>
                <w:szCs w:val="26"/>
              </w:rPr>
              <w:t>Белгородской области</w:t>
            </w:r>
            <w:r>
              <w:rPr>
                <w:color w:val="000000"/>
                <w:sz w:val="26"/>
                <w:szCs w:val="26"/>
              </w:rPr>
              <w:t> «</w:t>
            </w:r>
            <w:r>
              <w:rPr>
                <w:bCs/>
                <w:color w:val="000000"/>
                <w:sz w:val="26"/>
                <w:szCs w:val="26"/>
              </w:rPr>
              <w:t>Доброжелательная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школа</w:t>
            </w:r>
            <w:r>
              <w:rPr>
                <w:color w:val="000000"/>
                <w:sz w:val="26"/>
                <w:szCs w:val="26"/>
              </w:rPr>
              <w:t>» на 2019 — 2021 гг.; 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08" w:leader="none"/>
              </w:tabs>
              <w:spacing w:before="0" w:after="0"/>
              <w:ind w:left="34" w:right="0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анитарно-эпидемиологические требования к устройству, содержанию и организации режима работы в дошкольных организациях (СанПиН 2.4.1. 3049 -13), утвержденные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Главного государственного санитарного врача Российской Феде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от 15.05.2013 г. №26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ошкольного образовательного учреждения «Детский сад № 4» общеразвивающего вида  Ракитянского района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вые  ориенти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34" w:firstLine="326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здание эффективной модели управления МДОУ, способствующей переводу учреждения в режим  развития </w:t>
            </w:r>
          </w:p>
          <w:p>
            <w:pPr>
              <w:pStyle w:val="Normal"/>
              <w:ind w:left="34" w:right="34" w:firstLine="3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 достижения ц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4" w:right="34" w:firstLine="32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ртфель проектов,</w:t>
            </w:r>
            <w:r>
              <w:rPr>
                <w:sz w:val="26"/>
                <w:szCs w:val="26"/>
              </w:rPr>
              <w:t xml:space="preserve"> направленных   на стабилизацию режима  функционирования   образовательной организации  и его перевода в режим развития.</w:t>
            </w:r>
          </w:p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зработка действенного механизма  систематического отслеживания и анализа состояния  работы МДОУ для принятия обоснованных и своевременных управленческих решений, направленных на повышение качества  образ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right="34" w:firstLine="3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 достижения цели: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" w:right="34" w:firstLine="32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Программу мониторинга ДОО с учетом требований Программы развит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еспечение безопасного и здоровьеформирующего образовательного пространств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в МДОУ «Детский сад №4»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щеразвивающего вида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 достижения цели:</w:t>
            </w:r>
          </w:p>
          <w:p>
            <w:pPr>
              <w:pStyle w:val="Normal"/>
              <w:ind w:righ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должить разработку модели  безопасной образовательной  среды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ДОУ «Детский сад №4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щеразвивающего вида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34" w:firstLine="405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 xml:space="preserve">Создание в  </w:t>
            </w:r>
            <w:r>
              <w:rPr>
                <w:b/>
                <w:i/>
                <w:sz w:val="26"/>
                <w:szCs w:val="26"/>
              </w:rPr>
              <w:t>МДОУ «Детский сад № 4»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общеразвивающего вида</w:t>
            </w:r>
            <w:r>
              <w:rPr>
                <w:b/>
                <w:i/>
                <w:iCs/>
                <w:sz w:val="26"/>
                <w:szCs w:val="26"/>
              </w:rPr>
              <w:t xml:space="preserve"> развивающей предметно-пространственной среды, благоприятствующей современному образовательному процессу в дошкольной организации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 достижения цели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ind w:left="11" w:right="34" w:firstLine="349"/>
              <w:jc w:val="both"/>
              <w:rPr>
                <w:rFonts w:eastAsia="TimesNew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омплекса парциальных программ, разработанных Белгородским институтом развития образования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  <w:t xml:space="preserve">«Выходи играть во двор» (образовательная область «Физическое развитие»): методическое пособие / Л.Н. Волошина и др. – Воронеж: Издат-Черноземье. – 2017. – 52 с.;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Белогорья, я и мои друзья» (образовательная область «Социально-коммуникативное развитие») / Л.Н. Волошина, Л.В. Серых. – Воронеж: Издат-Черноземье, 2017. – 38 с.,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речевым тропинкам Белогорья» (образовательная область «Речевое развитие») / Л.В. Серых, М.В. Панькова. – Воронеж: Издат-Черноземье, 2017. – 52 с.,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ной мир Белогорья» (образовательная область «Художественно-эстетическое развитие») / Л.В. Серых, С.И. Линник-Ботова, А.Б. Богун, Н.В. Косова, Н.В. Яковлева. – Воронеж: Издат-Черноземье, 2017. – 40 с.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мир Белогорья» (образовательная область «Познавательное развитие» Л.В. Серых, Г.А. Репринцева. – Воронеж : Издат-Черноземье, 2017. – 52 с.)</w:t>
            </w:r>
          </w:p>
          <w:p>
            <w:pPr>
              <w:pStyle w:val="Normal"/>
              <w:ind w:left="11" w:righ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Создание условий для непрерывного профессионального роста педагогов в условиях реализации ФГОС ДО, способствующей рост их общекультурной и профессиональной компетентности</w:t>
            </w:r>
          </w:p>
          <w:p>
            <w:pPr>
              <w:pStyle w:val="Normal"/>
              <w:ind w:right="34" w:hanging="0"/>
              <w:rPr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 достижения цели: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34" w:firstLine="40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работать  модель  профессионально - педагогической культуры  педагогов в условиях реализации  ФГОС ДО 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34" w:firstLine="40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овать систематическую реализацию основных задач данной модел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. раздел 9. Программы </w:t>
            </w:r>
          </w:p>
          <w:p>
            <w:pPr>
              <w:pStyle w:val="Normal"/>
              <w:widowControl w:val="false"/>
              <w:ind w:left="-6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и реализации Программы развит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 г.–2021 г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 – организационный – (январь – сентябрь 2019 г.)  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ртовых условий для реализации Программы.</w:t>
            </w:r>
          </w:p>
          <w:p>
            <w:pPr>
              <w:pStyle w:val="Normal"/>
              <w:ind w:right="34"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держание работы:</w:t>
            </w:r>
          </w:p>
          <w:p>
            <w:pPr>
              <w:pStyle w:val="ListParagraph"/>
              <w:numPr>
                <w:ilvl w:val="0"/>
                <w:numId w:val="41"/>
              </w:numPr>
              <w:ind w:left="0" w:right="34" w:firstLine="3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блемный анализ деятельности ДОО - </w:t>
            </w:r>
            <w:r>
              <w:rPr>
                <w:sz w:val="26"/>
                <w:szCs w:val="26"/>
              </w:rPr>
              <w:t>МДОУ «Детский сад № 4»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34"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облем, определение целей, задач и направлений развития МДОУ «Детский сад № 4»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34"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дагогических условий для реализации Программы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34"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целевых проектов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34"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готовка кадров и начало выполнения Программы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внедренческий - (сентябрь 2019-2023.г.)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ация Программы.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держание работы:</w:t>
            </w:r>
          </w:p>
          <w:p>
            <w:pPr>
              <w:pStyle w:val="Normal"/>
              <w:ind w:right="34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комплекса мероприятий по целевым проектам Программы;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деятельности МДОУ по организации предметно-развивающей и здоровьесберегающей  среды;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методического, кадрового и информационного обеспечения Программы. 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обобщающий – (2023 г.)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анали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 реализации Программы развития.</w:t>
            </w:r>
          </w:p>
          <w:p>
            <w:pPr>
              <w:pStyle w:val="Normal"/>
              <w:ind w:right="34" w:firstLine="14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одержание работы:</w:t>
            </w:r>
          </w:p>
          <w:p>
            <w:pPr>
              <w:pStyle w:val="Normal"/>
              <w:ind w:right="34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бщение и анализ результатов реализации Программы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оказателей достижения целей и задач инновационной деятельности ДОУ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новых приоритетов в развитии дошкольного учреждения;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нсляция положительного опыта работы  МДОУ «Детский сад №4 » в режиме развит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ind w:left="76" w:right="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инансовое обеспечение осуществляется за счёт бюджетных и внебюджетных источников финансирования</w:t>
            </w:r>
          </w:p>
        </w:tc>
      </w:tr>
      <w:tr>
        <w:trPr>
          <w:trHeight w:val="7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 экспертиз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и внутренняя экспертиза </w:t>
            </w:r>
          </w:p>
          <w:p>
            <w:pPr>
              <w:pStyle w:val="Default"/>
              <w:ind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кспертиза органами  общественного управления </w:t>
            </w:r>
          </w:p>
          <w:p>
            <w:pPr>
              <w:pStyle w:val="WW"/>
              <w:ind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Style w:val="FontStyle51"/>
          <w:b w:val="false"/>
          <w:b w:val="false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Раздел 3. Информационная справка</w:t>
      </w:r>
    </w:p>
    <w:p>
      <w:pPr>
        <w:pStyle w:val="Normal"/>
        <w:widowControl w:val="false"/>
        <w:jc w:val="right"/>
        <w:rPr>
          <w:rStyle w:val="FontStyle51"/>
          <w:bCs/>
          <w:sz w:val="26"/>
          <w:szCs w:val="26"/>
        </w:rPr>
      </w:pPr>
      <w:r>
        <w:rPr>
          <w:rStyle w:val="FontStyle51"/>
          <w:b w:val="false"/>
          <w:bCs/>
          <w:sz w:val="26"/>
          <w:szCs w:val="26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FontStyle51"/>
          <w:bCs/>
          <w:sz w:val="26"/>
          <w:szCs w:val="26"/>
        </w:rPr>
        <w:t>Основные сведения об образовательной организаци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4787"/>
      </w:tblGrid>
      <w:tr>
        <w:trPr>
          <w:trHeight w:val="14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0" w:righ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щие сведения о дошкольной образовательной организации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8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дитель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Ракитянский район» Белгородской области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д основани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>
          <w:trHeight w:val="5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декс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10 Белгородская область, Ракитянский район, п. Ракитное, ул. Новостроевка, д. 27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34" w:hanging="0"/>
              <w:rPr>
                <w:rStyle w:val="41"/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д населенного пункта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/>
            </w:pPr>
            <w:r>
              <w:rPr>
                <w:rStyle w:val="41"/>
                <w:sz w:val="26"/>
                <w:szCs w:val="26"/>
              </w:rPr>
              <w:t>Тел: 8(47245) 52-1-98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ак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д населенного пункта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41"/>
                <w:sz w:val="26"/>
                <w:szCs w:val="26"/>
              </w:rPr>
              <w:t>Тел: 8(47245) 52-1-98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8"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/>
            </w:pPr>
            <w:hyperlink r:id="rId5">
              <w:r>
                <w:rPr>
                  <w:rStyle w:val="InternetLink"/>
                  <w:bCs/>
                </w:rPr>
                <w:t>mdoudet13@yandex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рес сайта в Интернете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mdou13rakit.narod.ru/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Татьяна Александровна</w:t>
            </w:r>
          </w:p>
        </w:tc>
      </w:tr>
      <w:tr>
        <w:trPr>
          <w:trHeight w:val="63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ицензия </w:t>
            </w:r>
          </w:p>
          <w:p>
            <w:pPr>
              <w:pStyle w:val="Normal"/>
              <w:widowControl w:val="false"/>
              <w:shd w:fill="FFFFFF" w:val="clear"/>
              <w:ind w:left="34" w:righ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дата выдачи, №, кем выдана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марта 2017 года  серия 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0004184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sz w:val="24"/>
                <w:szCs w:val="24"/>
              </w:rPr>
            </w:pPr>
            <w:r>
              <w:rPr>
                <w:rStyle w:val="FontStyle22"/>
                <w:rFonts w:eastAsia="Verdana"/>
                <w:b w:val="false"/>
                <w:bCs/>
                <w:szCs w:val="26"/>
              </w:rPr>
              <w:t>Почтовый адрес дошкольной образовательной организаци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10 Белгородская область, Ракитянский район, п. Ракитное, ул. Новостроевка, д. 27</w:t>
            </w:r>
          </w:p>
        </w:tc>
      </w:tr>
      <w:tr>
        <w:trPr>
          <w:trHeight w:val="486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23"/>
              <w:jc w:val="left"/>
              <w:rPr>
                <w:bCs/>
                <w:sz w:val="26"/>
                <w:szCs w:val="26"/>
              </w:rPr>
            </w:pPr>
            <w:r>
              <w:rPr>
                <w:rStyle w:val="FontStyle40"/>
                <w:b w:val="false"/>
                <w:bCs/>
                <w:sz w:val="26"/>
                <w:szCs w:val="26"/>
              </w:rPr>
              <w:t>Награды и иные достижения дошкольной образовательной организаци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г.  – Победитель муниципального конкурса «Лучшая программа по реализации духовно-нравственного воспитания дошкольников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. – 2 место в региональном конкур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лучшее благоустройство территорий образовательных учреждений и личных приусадебных участков педагогов, обучающихся и их родителей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.  - Победитель муниципального конкурса исследовательских работ дошкольников «Я – исследователь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. – Победитель Всероссийского интернет - конкурса «Яркие санки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.  - 3 место в муниципальном конкурсе «Зеленый огонек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. -  3 место в муниципальном конкурсе «Островок здоровья» в номинации «Лучшая презентация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Управление дошкольной образовательной организацией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8"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государственно - общественного управления.</w:t>
            </w:r>
          </w:p>
          <w:p>
            <w:pPr>
              <w:pStyle w:val="Normal"/>
              <w:widowControl w:val="false"/>
              <w:shd w:fill="FFFFFF" w:val="clear"/>
              <w:ind w:left="29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учреждением осуществляется на основе принципа единоначалия и коллегиальности. Коллегиальными  органами являются: общее собрание работников Учреждения, педагогический совет, Совет родителей (законных представителей).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8"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овационные идеи   Программы развития ДОО, реализуемые в 2019-2024 г.г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tLeast" w:line="100"/>
              <w:ind w:left="11" w:right="34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ектов и программ, соответствующих инновационному направлению развития МДОУ в условиях реализации ФГОС ДО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11" w:right="34" w:firstLine="394"/>
              <w:jc w:val="both"/>
              <w:rPr>
                <w:rFonts w:eastAsia="TimesNew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омплекса парциальных программ, разработанных Белгородским институтом развития образования.6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rFonts w:eastAsia="TimesNewRoman"/>
                <w:sz w:val="26"/>
                <w:szCs w:val="26"/>
              </w:rPr>
              <w:t xml:space="preserve">«Выходи играть во двор» (образовательная область «Физическое развитие»): методическое пособие / Л.Н. Волошина и др. – Воронеж: Издат-Черноземье. – 2017. – 52 с.;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Белогорья, я и мои друзья» (образовательная область «Социально-коммуникативное развитие») / Л.Н. Волошина, Л.В. Серых. – Воронеж: Издат-Черноземье, 2017. – 38 с.,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речевым тропинкам Белогорья» (образовательная область «Речевое развитие») / Л.В. Серых, М.В. Панькова. – Воронеж: Издат-Черноземье, 2017. – 52 с.,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ной мир Белогорья» (образовательная область «Художественно-эстетическое развитие») / Л.В. Серых, С.И. Линник-Ботова, А.Б. Богун, Н.В. Косова, Н.В. Яковлева. – Воронеж: Издат-Черноземье, 2017. – 40 с.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426" w:leader="none"/>
              </w:tabs>
              <w:ind w:left="34" w:right="34" w:firstLine="3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мир Белогорья» (образовательная область «Познавательное развитие» Л.В. Серых, Г.А. Репринцева. – Воронеж : Издат-Черноземье, 2017. – 52 с.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11" w:right="34" w:firstLine="394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технолог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эффектив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циализации</w:t>
            </w:r>
            <w:r>
              <w:rPr>
                <w:sz w:val="26"/>
                <w:szCs w:val="26"/>
              </w:rPr>
              <w:t xml:space="preserve"> ребенка  в дошкольной образовательной организации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pacing w:lineRule="atLeast" w:line="100"/>
              <w:ind w:left="11" w:right="34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минация педагогического опыта по реализации ФГОС ДО на  муниципальном уровне</w:t>
            </w:r>
          </w:p>
        </w:tc>
      </w:tr>
      <w:tr>
        <w:trPr>
          <w:trHeight w:val="412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8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уемые современные технологии управлени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ереводу учреждения с режима функционирования в режим развития  способствуют: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но-методического обеспечения инновационных процессов: Программы развития МДОУ,  муниципального задания, образовательной программы, годового плана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в практику инновационных проектов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образовательного процесса: организация работы сайта ДОУ, использование потенциала медиаобразовательных средств для презентации  продуктов проектно-исследовательской деятельности, составление баз данных, работа с Интернет-ресурсами  и др.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есурсная база дошкольной образовательной орган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здания его состояние (год постройки, год капитального ремонта, реконструкции)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дание,1980 г.,</w:t>
            </w:r>
          </w:p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  не проводился 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(кв.м.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4463 кв.м.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ртивны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е залы (указать площад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-22кв.м</w:t>
            </w:r>
          </w:p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-22 кв.м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ок ДОО (кв. м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 га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площадки (указать площад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 м  +50 кв м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хнических ресурсов, обеспечивающих применение информационно-коммуникационных технологий в образовательном процессе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 – 3 шт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собий и демонстрационного материала в 2014-2017 г. (количество наименований, общая стоимост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/>
            </w:pPr>
            <w:r>
              <w:rPr>
                <w:sz w:val="26"/>
                <w:szCs w:val="26"/>
              </w:rPr>
              <w:t>250 наименований,164 тыс. руб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грового материала и игрушек в 2014-2017 г. (количество наименований, общая стоимост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/>
            </w:pPr>
            <w:r>
              <w:rPr>
                <w:sz w:val="26"/>
                <w:szCs w:val="26"/>
              </w:rPr>
              <w:t xml:space="preserve">1648 наименования,  205тыс. руб 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ие физкультурного и спортивно-игрового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2014-2017 г. (количество наименований, общая стоимост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наименование,  123 тыс. руб.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обретение детской и методической литера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4-2017 г. (количество наименований, общая стоимость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наименований ,62 тыс. руб.</w:t>
            </w:r>
          </w:p>
        </w:tc>
      </w:tr>
      <w:tr>
        <w:trPr>
          <w:trHeight w:val="1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Кадры дошкольной образовательной орган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едагогических кадров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+1 заведующий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овместителей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7"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 первую и высшую квалификацио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алификационная категория - 6 че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алификационная категория - 7 чел.</w:t>
            </w:r>
          </w:p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 правительственные награды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426" w:leader="none"/>
              </w:tabs>
              <w:spacing w:lineRule="atLeast" w:line="100"/>
              <w:ind w:left="0" w:right="34" w:firstLine="709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спитанники дошкольной образовательной организации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ее количество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з них по возрастным подгруппам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 группа – 17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подгруппа- 24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 - 28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подгруппа -32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: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ых конкурсов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 – 18 чел.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2016 г – 25 чел.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/>
            </w:pPr>
            <w:r>
              <w:rPr>
                <w:sz w:val="26"/>
                <w:szCs w:val="26"/>
              </w:rPr>
              <w:t>2016-2017 г - 31  чел.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всероссийских  конкурсов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 – 2 чел.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2016 г – 4 чел.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/>
            </w:pPr>
            <w:r>
              <w:rPr>
                <w:sz w:val="26"/>
                <w:szCs w:val="26"/>
              </w:rPr>
              <w:t>2016-2017г -20  чел.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международных конкурсов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115" w:right="34" w:hanging="0"/>
              <w:jc w:val="left"/>
              <w:rPr/>
            </w:pPr>
            <w:r>
              <w:rPr>
                <w:sz w:val="26"/>
                <w:szCs w:val="26"/>
              </w:rPr>
              <w:t>2014-2015 г – 3 чел.</w:t>
            </w:r>
          </w:p>
        </w:tc>
      </w:tr>
      <w:tr>
        <w:trPr>
          <w:trHeight w:val="1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9"/>
                <w:tab w:val="left" w:pos="426" w:leader="none"/>
              </w:tabs>
              <w:spacing w:lineRule="atLeast" w:line="100"/>
              <w:ind w:left="0" w:right="34" w:firstLine="709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(дата регистрации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 на общем собрании работников Муниципального дошкольного образовательного учреждения «Детский сад № 4» общеразвивающего вида Ракитянского района Белгородской области , протокол № 2 от 30.05.2017 года, согласован  с начальником управления образования администрации Ракитянского района Е.И. Фроловой 28 июня 2017 года, с первым заместителем  главы администрации  Ракитянского района по стратегическому развитию  В.И. Воробьёвым 29 июня 2017 года, утвержден распоряжением администрации Ракитянского района Белгородской области 30 июня 2017 года № 597 Главой администрации Ракитянского района В.Н. Перцевым.</w:t>
            </w:r>
          </w:p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426" w:leader="none"/>
              </w:tabs>
              <w:spacing w:lineRule="atLeast" w:line="100"/>
              <w:ind w:left="57" w:right="34" w:hanging="0"/>
              <w:jc w:val="left"/>
              <w:rPr/>
            </w:pPr>
            <w:r>
              <w:rPr>
                <w:sz w:val="26"/>
                <w:szCs w:val="26"/>
              </w:rPr>
              <w:t>Департаментом образования Белгородской области 15 марта 2017 года  серия 31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№ 0004184</w:t>
            </w:r>
          </w:p>
        </w:tc>
      </w:tr>
    </w:tbl>
    <w:p>
      <w:pPr>
        <w:pStyle w:val="Msonormalcxspmiddle"/>
        <w:widowControl w:val="false"/>
        <w:spacing w:before="28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Анализ реализации  Программы развития  за 2013-2018 г.г.   </w:t>
      </w:r>
    </w:p>
    <w:p>
      <w:pPr>
        <w:pStyle w:val="Msonormalcxspmiddle"/>
        <w:widowControl w:val="false"/>
        <w:spacing w:before="28" w:after="0"/>
        <w:ind w:left="142" w:right="-567" w:hanging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ind w:right="-567" w:firstLine="567"/>
        <w:jc w:val="both"/>
        <w:rPr/>
      </w:pPr>
      <w:r>
        <w:rPr>
          <w:color w:val="002060"/>
          <w:sz w:val="26"/>
          <w:szCs w:val="26"/>
        </w:rPr>
        <w:t>Р</w:t>
      </w:r>
      <w:r>
        <w:rPr>
          <w:color w:val="000000"/>
          <w:sz w:val="26"/>
          <w:szCs w:val="26"/>
        </w:rPr>
        <w:t>еализация Программы развития за 2013-2018 г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илась в течение пяти лет. Основная цель Программы развития на тот момент была: становление работы дошкольного учреждения в режиме функционирования. Основными направлениями деятельности были: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28" w:after="0"/>
        <w:ind w:left="0"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еобходимой нормативно-правовой базы МДОУ «Детский сад №4».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28" w:after="0"/>
        <w:ind w:left="0"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развивающей предметно-пространственной среды и материально-технической базы в соответствии с современными требованиями к территории и помещению и с учетом эстетических и санитарных норм.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28" w:after="0"/>
        <w:ind w:left="0"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овление кадрового потенциала детского сада (подбор кадров, его обучение, аттестация и повышение квалификации).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28" w:after="0"/>
        <w:ind w:left="0"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рограммно – методического сопровождения образовательного процесса (подбор программ в соответствии с образовательной программой МДОУ, методических и дидактических  пособий).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pacing w:before="28" w:after="0"/>
        <w:ind w:left="0"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благоприятных педагогических условий для организации образовательной деятельности с детьми в разновозрастной группе используя современные формы, методы и технологии.</w:t>
      </w:r>
    </w:p>
    <w:p>
      <w:pPr>
        <w:pStyle w:val="Msonormalcxspmiddle"/>
        <w:widowControl w:val="false"/>
        <w:tabs>
          <w:tab w:val="clear" w:pos="709"/>
          <w:tab w:val="left" w:pos="851" w:leader="none"/>
        </w:tabs>
        <w:spacing w:before="28" w:after="0"/>
        <w:ind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анализируем реализацию задач и содержания каждого из направлений.</w:t>
      </w:r>
    </w:p>
    <w:p>
      <w:pPr>
        <w:pStyle w:val="Msonormalcxspmiddle"/>
        <w:widowControl w:val="false"/>
        <w:tabs>
          <w:tab w:val="clear" w:pos="709"/>
          <w:tab w:val="left" w:pos="851" w:leader="none"/>
        </w:tabs>
        <w:spacing w:before="28" w:after="0"/>
        <w:ind w:right="-567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е направление - </w:t>
      </w:r>
      <w:r>
        <w:rPr>
          <w:i/>
          <w:color w:val="000000"/>
          <w:sz w:val="26"/>
          <w:szCs w:val="26"/>
        </w:rPr>
        <w:t>Создание необходимой нормативно-правовой базы МДОУ «Детский сад №4»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чалу 2013-2014 учебного года в детском саду были разработаны, согласованы  и утверждены необходимые управленческие и образовательные локальные акты. Среди управленческих:</w:t>
      </w:r>
    </w:p>
    <w:p>
      <w:pPr>
        <w:pStyle w:val="Msonormalcxspmiddle"/>
        <w:widowControl w:val="false"/>
        <w:numPr>
          <w:ilvl w:val="0"/>
          <w:numId w:val="15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 МДОУ. В дальнейшем оформлялись необходимые дополнения и изменения, а также в 2017 году была принята его новая редакция.</w:t>
      </w:r>
    </w:p>
    <w:p>
      <w:pPr>
        <w:pStyle w:val="Msonormalcxspmiddle"/>
        <w:widowControl w:val="false"/>
        <w:numPr>
          <w:ilvl w:val="0"/>
          <w:numId w:val="15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 по организации управления дошкольным учреждением.</w:t>
      </w:r>
    </w:p>
    <w:p>
      <w:pPr>
        <w:pStyle w:val="Msonormalcxspmiddle"/>
        <w:widowControl w:val="false"/>
        <w:numPr>
          <w:ilvl w:val="0"/>
          <w:numId w:val="15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ция коллегиальных органов управления: общего собрания работников Учреждения, педагогического совета и Совета родителей (годовые планы, протоколы проведения заседаний, приказы о подготовке заседаний и утверждению их решений).</w:t>
      </w:r>
    </w:p>
    <w:p>
      <w:pPr>
        <w:pStyle w:val="Msonormalcxspmiddle"/>
        <w:widowControl w:val="false"/>
        <w:numPr>
          <w:ilvl w:val="0"/>
          <w:numId w:val="15"/>
        </w:numPr>
        <w:spacing w:before="28" w:after="0"/>
        <w:ind w:left="0" w:right="-567" w:first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кальные акты по организации питания и безопасности в детском саду.</w:t>
      </w:r>
    </w:p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бразовательные локальные акты: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е программы.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-тематическое планирование, календарное и перспективное планирование образовательной деятельности в детском саду.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и утверждение графиков аттестации, повышения квалификации педагогов.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необходимой документации к конкурсам, смотрам, фестивалями т.д.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 - стендовая документация.</w:t>
      </w:r>
    </w:p>
    <w:p>
      <w:pPr>
        <w:pStyle w:val="Msonormalcxspmiddle"/>
        <w:widowControl w:val="false"/>
        <w:numPr>
          <w:ilvl w:val="0"/>
          <w:numId w:val="16"/>
        </w:numPr>
        <w:spacing w:before="28" w:after="0"/>
        <w:ind w:left="0" w:righ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конспектов, сценариев, подбор иллюстративного, раздаточного и демонстрационного материала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/>
      </w:pPr>
      <w:r>
        <w:rPr>
          <w:color w:val="000000"/>
          <w:sz w:val="26"/>
          <w:szCs w:val="26"/>
        </w:rPr>
        <w:t xml:space="preserve">Второе направление. </w:t>
      </w:r>
      <w:r>
        <w:rPr>
          <w:i/>
          <w:color w:val="000000"/>
          <w:sz w:val="26"/>
          <w:szCs w:val="26"/>
        </w:rPr>
        <w:t>Оформление развивающей предметно-пространственной среды и материально-технической базы в соответствии с требованиями к территории и помещению и с учетом эстетических и санитарных норм</w:t>
      </w:r>
      <w:r>
        <w:rPr>
          <w:color w:val="000000"/>
          <w:sz w:val="26"/>
          <w:szCs w:val="26"/>
        </w:rPr>
        <w:t>.</w:t>
      </w:r>
    </w:p>
    <w:p>
      <w:pPr>
        <w:pStyle w:val="Msonormalcxspmiddle"/>
        <w:widowControl w:val="false"/>
        <w:spacing w:before="28" w:after="0"/>
        <w:ind w:right="-567" w:firstLine="567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Msonormalcxspmiddle"/>
        <w:widowControl w:val="false"/>
        <w:spacing w:before="28" w:after="0"/>
        <w:ind w:right="-567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ормление развивающей предметно-пространственной среды</w:t>
      </w:r>
    </w:p>
    <w:p>
      <w:pPr>
        <w:pStyle w:val="Msonormalcxspmiddle"/>
        <w:widowControl w:val="false"/>
        <w:spacing w:before="28" w:after="0"/>
        <w:ind w:righ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Помещения Д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борудование и материал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Вестибю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4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Информационно-стендовая документация (систематическая сменяемость и обновление). Фотовыставка и выставка детских рабо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Методический каби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4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Компьютерное оборудование (компьютеры, принтеры, проектор, экран, сканер), фотоаппаратура, справочная, методическая литература и периодическая печа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Групповые ком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4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борудование и материалы уголков и центров в соответствии с требованиями образовательной программы и тематического планирования, столы, стулья, шкафы для игрушек и уголков, стендовая картинная информац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Участок детского 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4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Автогородок, игровой  павильон, оборудование спортивной площадки, игровое оборудование на площадке, песочницы</w:t>
            </w:r>
          </w:p>
        </w:tc>
      </w:tr>
    </w:tbl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оборудование отвечает программным, санитарным и эстетическим требованиям. </w:t>
      </w:r>
    </w:p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е направление. </w:t>
      </w:r>
      <w:r>
        <w:rPr>
          <w:i/>
          <w:color w:val="000000"/>
          <w:sz w:val="26"/>
          <w:szCs w:val="26"/>
        </w:rPr>
        <w:t>Становление кадрового потенциала детского сада (подбор кадров, его обучение, аттестация и повышение квалификации).</w:t>
      </w:r>
    </w:p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нормального функционирования в детском саду было разработано и утверждено штатное расписание.  Кадры были укомплектованы полностью.</w:t>
      </w:r>
    </w:p>
    <w:p>
      <w:pPr>
        <w:pStyle w:val="Msonormalcxspmiddle"/>
        <w:widowControl w:val="false"/>
        <w:spacing w:before="28" w:after="0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ровое обеспечение детского сада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68"/>
        <w:gridCol w:w="25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Штатное распис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-187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Наименование должности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-249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Заведующ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-249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Педагогические кад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Воспита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-250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Учебно - – вспомогательный персо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бслуживающий персо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Пова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Машинист по стирке бель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Кастелян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Завхо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Медицинская сест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before="28" w:after="0"/>
              <w:ind w:right="-108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10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jc w:val="both"/>
        <w:rPr/>
      </w:pPr>
      <w:r>
        <w:rPr>
          <w:color w:val="000000"/>
          <w:sz w:val="26"/>
          <w:szCs w:val="26"/>
        </w:rPr>
        <w:t xml:space="preserve">Четвертое направление. </w:t>
      </w:r>
      <w:r>
        <w:rPr>
          <w:i/>
          <w:color w:val="000000"/>
          <w:sz w:val="26"/>
          <w:szCs w:val="26"/>
        </w:rPr>
        <w:t xml:space="preserve">Обеспечение программно – методического сопровождения образовательного процесса (подбор программ в соответствии с образовательной программой МДОУ, методических и дидактических  пособий). </w:t>
      </w:r>
      <w:r>
        <w:rPr>
          <w:color w:val="000000"/>
          <w:sz w:val="26"/>
          <w:szCs w:val="26"/>
        </w:rPr>
        <w:t xml:space="preserve">В таблице 5 указан комплекс программ в соответствии с образовательной программой, разработанной и утвержденной в дошкольной организации на начало 2018-2019 учебного года. </w:t>
      </w:r>
    </w:p>
    <w:p>
      <w:pPr>
        <w:pStyle w:val="Msonormalcxspmiddle"/>
        <w:widowControl w:val="false"/>
        <w:spacing w:before="28" w:after="0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плекс программ в соответствии с образовательной программой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174"/>
        <w:gridCol w:w="2215"/>
        <w:gridCol w:w="48"/>
      </w:tblGrid>
      <w:tr>
        <w:trPr>
          <w:trHeight w:val="91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9"/>
                <w:tab w:val="left" w:pos="105" w:leader="none"/>
              </w:tabs>
              <w:spacing w:before="28" w:after="0"/>
              <w:ind w:left="105" w:right="105" w:hanging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Название программ, включенных в образовательную программу детского са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9"/>
                <w:tab w:val="left" w:pos="0" w:leader="none"/>
              </w:tabs>
              <w:spacing w:before="28" w:after="0"/>
              <w:ind w:right="3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" w:after="0"/>
              <w:ind w:right="33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беспеченность методическими пособиями (%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9"/>
                <w:tab w:val="left" w:pos="210" w:leader="none"/>
              </w:tabs>
              <w:spacing w:before="28" w:after="0"/>
              <w:ind w:left="105" w:right="45" w:hanging="0"/>
              <w:jc w:val="both"/>
              <w:rPr>
                <w:rFonts w:cs="Calibri"/>
                <w:color w:val="000000"/>
              </w:rPr>
            </w:pPr>
            <w:r>
              <w:rPr/>
              <w:t xml:space="preserve">Детство» Авторы: </w:t>
            </w:r>
            <w:r>
              <w:rPr>
                <w:rStyle w:val="43"/>
                <w:rFonts w:cs=";Times New Roman"/>
                <w:i w:val="false"/>
                <w:iCs w:val="false"/>
              </w:rPr>
              <w:t>Т. И. Бабаева,А. Г. Гогоберидзе,О. В. Солнце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9"/>
                <w:tab w:val="left" w:pos="225" w:leader="none"/>
              </w:tabs>
              <w:spacing w:before="28" w:after="0"/>
              <w:ind w:righ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 образовательные обла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9"/>
                <w:tab w:val="left" w:pos="735" w:leader="none"/>
              </w:tabs>
              <w:spacing w:before="28" w:after="0"/>
              <w:ind w:righ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>86,5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right="12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 раннего обучения английскому языку по Сквозной программе раннего обучения английскому языку детей в детском саду и 1-м классе начальной школы по редакцией Н.Д. Епанченцевой, О.А.Моисеенко</w:t>
            </w:r>
          </w:p>
          <w:p>
            <w:pPr>
              <w:pStyle w:val="Msonormalcxspmiddle"/>
              <w:widowControl w:val="false"/>
              <w:tabs>
                <w:tab w:val="clear" w:pos="709"/>
                <w:tab w:val="left" w:pos="480" w:leader="none"/>
              </w:tabs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знавательное разви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tLeast" w:line="100"/>
              <w:ind w:left="135" w:right="120" w:hanging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Добрый мир. Православная культура для малышей» Л.Л. Шевченко (модифицированный вариант)</w:t>
            </w:r>
          </w:p>
          <w:p>
            <w:pPr>
              <w:pStyle w:val="Normal"/>
              <w:shd w:fill="FFFFFF" w:val="clear"/>
              <w:ind w:right="-567"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3" w:hanging="0"/>
              <w:rPr>
                <w:rFonts w:cs="Calibri"/>
                <w:color w:val="111111"/>
              </w:rPr>
            </w:pPr>
            <w:r>
              <w:rPr>
                <w:rFonts w:cs="Calibri"/>
                <w:color w:val="000000"/>
              </w:rPr>
              <w:t>Познавательное развитие,</w:t>
            </w:r>
          </w:p>
          <w:p>
            <w:pPr>
              <w:pStyle w:val="Msonormalcxspmiddle"/>
              <w:widowControl w:val="false"/>
              <w:spacing w:before="28" w:after="0"/>
              <w:ind w:right="33" w:hanging="0"/>
              <w:rPr/>
            </w:pPr>
            <w:r>
              <w:rPr>
                <w:rFonts w:cs="Calibri"/>
                <w:color w:val="111111"/>
              </w:rPr>
              <w:t>социально-коммуникативное развитие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right="1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логопедической работ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реодолению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фонетико-фонематиче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недоразвития у детей»  (авторы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 Б. Филичева, Г. В. Чиркина, Т. В. Туманова, С. А. Мироно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. В. Лагутина)</w:t>
            </w:r>
          </w:p>
          <w:p>
            <w:pPr>
              <w:pStyle w:val="36"/>
              <w:spacing w:lineRule="atLeast" w:line="100"/>
              <w:ind w:left="34" w:right="-56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чевое разви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-108" w:leader="none"/>
              </w:tabs>
              <w:ind w:left="-108" w:right="124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«Здравствуй, мир Белогорья» (образовательная область «Познавательное развитие») Л.В. Серых, Г.А. Репринцева</w:t>
            </w:r>
          </w:p>
          <w:p>
            <w:pPr>
              <w:pStyle w:val="Normal"/>
              <w:shd w:fill="FFFFFF" w:val="clear"/>
              <w:ind w:right="-567" w:firstLine="709"/>
              <w:jc w:val="both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" w:after="0"/>
              <w:ind w:right="3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знавательное разви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методическими и программными пособиями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еднем – 97,3%</w:t>
            </w:r>
          </w:p>
        </w:tc>
      </w:tr>
    </w:tbl>
    <w:p>
      <w:pPr>
        <w:pStyle w:val="Msonormalcxspmiddle"/>
        <w:widowControl w:val="false"/>
        <w:spacing w:before="28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ятое направление. </w:t>
      </w:r>
      <w:r>
        <w:rPr>
          <w:i/>
          <w:color w:val="000000"/>
          <w:sz w:val="26"/>
          <w:szCs w:val="26"/>
        </w:rPr>
        <w:t>Создание благоприятных педагогических условий для организации образовательной деятельности с детьми в разновозрастной группе, используя современные формы, методы и технологии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рганизации образовательной деятельности в соответствии с образовательной программой дошкольной организации использовались  формы организации детей наиболее эффективные для разновозрастных групп: индивидуальная, подгрупповая, групповая. 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боте с дошкольниками кроме традиционных для дошкольной педагогики репродуктивных методов используются и более современные методы (творческие, эвристические) и технологии (игровые, коммуникативные, здоровьесберегающие)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иды образовательной деятельности включались в режим дня, при этом соблюдались санитарные нормы для каждого возраста. Время непосредственно образовательной деятельности для детей 3-4 лет – 15 минут, для 4-5 лет – 20 минут, для детей 5-6 лет не более 25 минут, 6-7 лет – 30 минут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жиме дня образовательная деятельность организуется как в первую, так и во вторую половину дня. Чаще всего досуговая деятельность (праздники, развлечения, вечера досуга, литературные викторины и др.) организовывалась во вторую половину дня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рганизации образовательной деятельности с дошкольниками, работы по взаимодействию с семьями воспитанников и социальными партнерами дошкольная организации получила определенные положительные результаты. А таблице 6 представлены сведения по результатам самообследования (на 01.08.2018 г.).</w:t>
      </w:r>
    </w:p>
    <w:p>
      <w:pPr>
        <w:pStyle w:val="Msonormalcxspmiddle"/>
        <w:widowControl w:val="false"/>
        <w:spacing w:before="28" w:after="0"/>
        <w:ind w:right="-567" w:firstLine="567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казатели по результатам самообследования</w:t>
      </w:r>
      <w:r>
        <w:rPr>
          <w:color w:val="000000"/>
          <w:sz w:val="26"/>
          <w:szCs w:val="26"/>
        </w:rPr>
        <w:t xml:space="preserve"> (на 01.08.2018 г.).</w:t>
      </w:r>
    </w:p>
    <w:p>
      <w:pPr>
        <w:pStyle w:val="Msonormalcxspmiddle"/>
        <w:widowControl w:val="false"/>
        <w:spacing w:before="28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63"/>
        <w:gridCol w:w="1932"/>
      </w:tblGrid>
      <w:tr>
        <w:trPr>
          <w:tblHeader w:val="true"/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я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овек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овек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овек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человек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(или) психическом разви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 дня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/ 53,8%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>
          <w:trHeight w:val="10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/34 %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овек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%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 30,8%</w:t>
            </w:r>
          </w:p>
        </w:tc>
      </w:tr>
      <w:tr>
        <w:trPr>
          <w:trHeight w:val="19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педагогических и административно-хозяйстве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в дошкольной образовательной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7,5 человек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Msonormalcxspmiddle"/>
        <w:widowControl w:val="false"/>
        <w:spacing w:before="28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widowControl w:val="false"/>
        <w:spacing w:before="28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аздел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color w:val="000000"/>
          <w:sz w:val="26"/>
          <w:szCs w:val="26"/>
        </w:rPr>
        <w:t>нализ оценки потенциала развития образовательной организации, определение ресурсных возможностей по основным направлениям деятельности</w:t>
      </w:r>
    </w:p>
    <w:p>
      <w:pPr>
        <w:pStyle w:val="Msonormalcxspmiddle"/>
        <w:widowControl w:val="false"/>
        <w:spacing w:before="28" w:after="0"/>
        <w:jc w:val="right"/>
        <w:rPr>
          <w:caps/>
          <w:color w:val="00000A"/>
        </w:rPr>
      </w:pPr>
      <w:r>
        <w:rPr>
          <w:color w:val="000000"/>
          <w:sz w:val="26"/>
          <w:szCs w:val="26"/>
        </w:rPr>
        <w:t>Таблица 7</w:t>
      </w:r>
    </w:p>
    <w:p>
      <w:pPr>
        <w:pStyle w:val="Heading1"/>
        <w:shd w:fill="FFFFFF" w:val="clear"/>
        <w:spacing w:before="375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административной деятельности</w:t>
      </w:r>
    </w:p>
    <w:p>
      <w:pPr>
        <w:pStyle w:val="Msonormalcxspmiddle"/>
        <w:widowControl w:val="false"/>
        <w:spacing w:before="2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0"/>
      </w:tblGrid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стороны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бые стороны: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ормативно-правовой           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ы в соответствии  с ФГОС ДО;    </w:t>
            </w:r>
          </w:p>
          <w:p>
            <w:pPr>
              <w:pStyle w:val="Normal"/>
              <w:numPr>
                <w:ilvl w:val="0"/>
                <w:numId w:val="17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ческие решения принимаются на основе обсуждения проблемы, учета мнений и инициатив сотрудников;  </w:t>
            </w:r>
          </w:p>
          <w:p>
            <w:pPr>
              <w:pStyle w:val="Normal"/>
              <w:numPr>
                <w:ilvl w:val="0"/>
                <w:numId w:val="17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являет интерес  к учету   интересов, потребностей, особенностей сотрудников;</w:t>
            </w:r>
          </w:p>
          <w:p>
            <w:pPr>
              <w:pStyle w:val="Normal"/>
              <w:numPr>
                <w:ilvl w:val="0"/>
                <w:numId w:val="17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ются условия для рационального труда;</w:t>
            </w:r>
          </w:p>
          <w:p>
            <w:pPr>
              <w:pStyle w:val="Normal"/>
              <w:numPr>
                <w:ilvl w:val="0"/>
                <w:numId w:val="17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задание исполняется в полном объем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травматизма и инфекционных заболеваний по вине персонала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функционирование сайта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сновной общеобразовательной программы по ФГОС Д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32" w:leader="none"/>
              </w:tabs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е   результаты освоения   детьми  ООП  ДО с     преобладанием высокого уровня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готовности детей к школе имеет положительную динамику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 опыт договорных отношений с социальными партнёра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воены современные технологии управления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сформированность в образовательной системе ДОО модели управления  качеством образования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ффективной системы внутреннего контроля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звивающей предметно-пространственной среды в группе недостаточно отвечает потребностям и половозрастным особенностям детей, не инициирует их самостоятельный выбор и вступление в отношения, и совместную деятельность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внедрения развивающих технологий,     проектных технологий, технологий эффективной социализации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ет проблема «эмоционального  выгорания» педагогов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5" w:right="34" w:firstLine="3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достаточно высокий уровень корпоративной (организационной) культуры педагогов.</w:t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мож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совершенствование системы управления дошкольного образовательного учреждения на основе портфеля проектов,</w:t>
            </w:r>
          </w:p>
          <w:p>
            <w:pPr>
              <w:pStyle w:val="Normal"/>
              <w:numPr>
                <w:ilvl w:val="0"/>
                <w:numId w:val="18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приятного социально-психологического климата в коллективе</w:t>
            </w: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ind w:left="34" w:right="0" w:firstLine="326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ресурсного обеспечения (информационного, кадрового, финансового, материального) эффективности развития детского сада в динамичной среде с использованием проектны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ind w:left="34" w:right="0" w:firstLine="326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стимулирование труда педагогов, внедряющих инновационные  методики дошко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формирование и подготовка кадрового резерва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" w:right="0" w:firstLine="326"/>
              <w:rPr>
                <w:color w:val="191919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базы инновационной деятельности ДОО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105" w:right="34" w:firstLine="255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>эмоциональное выгорание педагогов</w:t>
            </w:r>
          </w:p>
          <w:p>
            <w:pPr>
              <w:pStyle w:val="Normal"/>
              <w:ind w:left="105" w:right="34" w:hanging="0"/>
              <w:jc w:val="both"/>
              <w:rPr>
                <w:color w:val="191919"/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ind w:left="105" w:right="34" w:firstLine="25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к увеличения объема работы,  связанный с увеличением документооборота; большим количеством детей в группе; наличие детей разного возраста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нализ качества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стороны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бые стороны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32" w:leader="none"/>
              </w:tabs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своение программного материала:  доля воспитанников с  высоким и средним уровнем освоения программного материала - около 80%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32" w:leader="none"/>
              </w:tabs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звивающей предметно - пространственной среды в соответствии с ФГОС ДО к условиям реализации образовательной программы при осуществлении  образовательного процесса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432" w:leader="none"/>
              </w:tabs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качество предоставления образовательных услуг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60" w:right="-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ленные темпы перехода к выстраиванию  образовательного процесса в соответствии с ФГОС Д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32" w:leader="none"/>
              </w:tabs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риентация на организацию организованных видов  образовательной деятельности в соответствии с ФГОС ДО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истемы выявления и поддержки одаренных и талантливых детей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оснащение  образовательного процесса  наглядными средствами обучения, соответствующими с требованиями образовательной программы и требованиям ФГОС Д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доля призовых мест в  конкурсных мероприят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спытывают трудности при выполнении заданий,  требующих    нестандартных ответов и решений,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использование мультимедийных   средств в образовательной деятельност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-3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мож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ленность на достижение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 уровня образования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разования   на основе дифференциации, позволяющей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ть индивидуальный темп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я детей, корректировать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ющие трудности, обеспечивать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у их способностей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ов индивидуальной работы педагогов по </w:t>
            </w:r>
            <w:r>
              <w:rPr>
                <w:iCs/>
                <w:sz w:val="26"/>
                <w:szCs w:val="26"/>
              </w:rPr>
              <w:t>развитию у учащихся интеллектуальных и творческих способностей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работы с одаренными детьми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 переутомления детей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минутки, динамические паузы)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ограммного обеспечения работы  учреждения в соответствии с ФГОС ДО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 локальной базы по мониторингу качества  образования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" w:right="-37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внешних источников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готовность и включенность родителей в управление качеством образования детей,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34" w:firstLine="360"/>
              <w:jc w:val="both"/>
              <w:rPr/>
            </w:pPr>
            <w:r>
              <w:rPr>
                <w:sz w:val="26"/>
                <w:szCs w:val="26"/>
              </w:rPr>
              <w:t>нет системы осуществления медико – психолого – педагогического мониторинга за состоянием здоровья и адаптацией школьников;</w:t>
            </w:r>
          </w:p>
          <w:p>
            <w:pPr>
              <w:pStyle w:val="ListParagraph"/>
              <w:numPr>
                <w:ilvl w:val="0"/>
                <w:numId w:val="22"/>
              </w:numPr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разработанность алгоритма работы с детьми с ОВЗ.</w:t>
            </w:r>
          </w:p>
          <w:p>
            <w:pPr>
              <w:pStyle w:val="Normal"/>
              <w:ind w:left="318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ind w:left="-426" w:righ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ind w:left="-426" w:right="-567" w:hanging="0"/>
        <w:jc w:val="right"/>
        <w:rPr>
          <w:caps/>
          <w:color w:val="00000A"/>
        </w:rPr>
      </w:pPr>
      <w:r>
        <w:rPr>
          <w:sz w:val="26"/>
          <w:szCs w:val="26"/>
        </w:rPr>
        <w:t>Таблица 9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 организационно-метод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сторон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бые стороны:</w:t>
            </w:r>
          </w:p>
        </w:tc>
      </w:tr>
      <w:tr>
        <w:trPr>
          <w:trHeight w:val="4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й  ценз работников соответствует занимаемым должностям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 интерес к повышению профессиональной квалификации и использованию образовательных технологий, в том числе информационно - коммуникационных;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  100 %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профессиональных конкурсах,  выставк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опыта работы педагогов учрежд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 образовательных проектов;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ов в соответствии с планом-графико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участвуют в  работе над годовым комплексно-тематическим планированием;</w:t>
            </w:r>
          </w:p>
          <w:p>
            <w:pPr>
              <w:pStyle w:val="Normal"/>
              <w:numPr>
                <w:ilvl w:val="0"/>
                <w:numId w:val="23"/>
              </w:numPr>
              <w:ind w:left="0" w:right="38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обновлен фонд научно-методической литера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ind w:left="0" w:right="38" w:firstLine="3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способных транслировать опыт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34" w:right="0" w:firstLine="326"/>
              <w:jc w:val="both"/>
              <w:rPr/>
            </w:pPr>
            <w:r>
              <w:rPr>
                <w:sz w:val="26"/>
                <w:szCs w:val="26"/>
              </w:rPr>
              <w:t>наличие в МДОУ педагогов, в деятельности которых сохраняется формальная ориентация на  развитие   дошкольников  и отсутствует выраженная направленность на инновационные подходы в образовании детей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ачественной подготовки педагогов по использованию современных образовательных технологий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28" w:after="0"/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вовлеченность воспитателей в процесс самообразования и инновацион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34" w:right="0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оснащение  демонстрационными материалами  в соответствии с   требованиями ФГОС ДО;</w:t>
            </w:r>
          </w:p>
          <w:p>
            <w:pPr>
              <w:pStyle w:val="Normal"/>
              <w:numPr>
                <w:ilvl w:val="0"/>
                <w:numId w:val="24"/>
              </w:numPr>
              <w:ind w:left="34" w:right="0" w:firstLine="32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и существует недостаточность условий для развития среды профессионального общения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сутствие портфолио достижений у   детей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  помощников воспитателей педагогического образования.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108" w:leader="none"/>
              </w:tabs>
              <w:ind w:left="-108" w:right="38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е участие в различных конкурс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108" w:leader="none"/>
              </w:tabs>
              <w:ind w:left="-108" w:right="38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научно-практических конференция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108" w:leader="none"/>
              </w:tabs>
              <w:ind w:left="-108" w:right="38" w:firstLine="425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система мотивации профессиональн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108" w:leader="none"/>
              </w:tabs>
              <w:ind w:left="-108" w:right="38" w:firstLine="425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поиск педагогических идей по обновлению содержания дошкольного образ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-108" w:leader="none"/>
              </w:tabs>
              <w:ind w:left="-108" w:right="38" w:firstLine="425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увеличение количества современных технологий и авторских разработок и включение их в образовательный проце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right="0" w:firstLine="317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низкий социальный статус профессии воспитателя в обществе;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невысокая заработная плата,   влияющая на престиж профессии;</w:t>
            </w:r>
          </w:p>
          <w:p>
            <w:pPr>
              <w:pStyle w:val="TextBodyIndent"/>
              <w:widowControl w:val="false"/>
              <w:numPr>
                <w:ilvl w:val="0"/>
                <w:numId w:val="26"/>
              </w:numPr>
              <w:spacing w:before="0" w:after="0"/>
              <w:ind w:left="0" w:right="0" w:firstLine="317"/>
              <w:jc w:val="both"/>
              <w:rPr>
                <w:rFonts w:ascii="Times New Roman" w:hAnsi="Times New Roman" w:cs="Times New Roman"/>
                <w:color w:val="1919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большим количеством инноваций в области дошкольного образования может сработать принцип их  неэффективного отбора и использования;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firstLine="3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91919"/>
                <w:sz w:val="26"/>
                <w:szCs w:val="26"/>
              </w:rPr>
              <w:t>недостаточное количество курсов повышения квалификации;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0</w:t>
      </w:r>
    </w:p>
    <w:p>
      <w:pPr>
        <w:pStyle w:val="Heading1"/>
        <w:shd w:fill="FFFFFF" w:val="clear"/>
        <w:spacing w:before="375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ализ</w:t>
      </w:r>
      <w:r>
        <w:rPr>
          <w:rFonts w:cs="Times New Roman" w:ascii="Times New Roman" w:hAnsi="Times New Roman"/>
          <w:b/>
          <w:sz w:val="26"/>
          <w:szCs w:val="26"/>
        </w:rPr>
        <w:t xml:space="preserve"> взаимодействия с семьями воспитанник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сторон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бые стороны:</w:t>
            </w:r>
          </w:p>
        </w:tc>
      </w:tr>
      <w:tr>
        <w:trPr>
          <w:trHeight w:val="36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ind w:left="34" w:righ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циального статуса семей воспитанников, составление социального паспорта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ind w:left="34" w:righ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проведение общих родительских собран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ind w:left="34" w:righ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азделов на сайте учреждения, адресованных родителя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ind w:left="34" w:righ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родителей в утренниках, конкурсах, социально –значимых акция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ind w:left="34" w:right="34" w:firstLine="42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работ, выполненных детьми и род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творческой инициативы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в МДОУ родителей (законных представителей) с  пассивным отношением  к процессу образования, воспитания и развития их детей, к участию в мероприятиях, в управлении  МДОУ;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% педагогов владеющих новыми интерактивными методами взаимодействия и общения с родителями воспитанников МДОУ.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8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4677" w:leader="none"/>
              </w:tabs>
              <w:spacing w:before="28" w:after="0"/>
              <w:ind w:left="34" w:right="34" w:hanging="0"/>
              <w:rPr/>
            </w:pPr>
            <w:r>
              <w:rPr>
                <w:sz w:val="26"/>
                <w:szCs w:val="26"/>
              </w:rPr>
              <w:t>совершенствование содержания и форм взаимодействия МДОУ и семьи в образовательном процесс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бюджетных средств</w:t>
            </w:r>
          </w:p>
          <w:p>
            <w:pPr>
              <w:pStyle w:val="Normal"/>
              <w:ind w:left="-108" w:right="0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времени у родителей;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зданы условия для взаимодействия семьи и школы через единое информационное пространство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1</w:t>
      </w:r>
    </w:p>
    <w:p>
      <w:pPr>
        <w:pStyle w:val="Heading1"/>
        <w:shd w:fill="FFFFFF" w:val="clear"/>
        <w:spacing w:before="375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Web"/>
        <w:spacing w:before="28" w:after="0"/>
        <w:ind w:right="-567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нализ работы по созданию условий для эффективной социализации детей</w:t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ind w:left="-426" w:right="-567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льные стор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  <w:tab w:val="left" w:pos="1080" w:leader="none"/>
                <w:tab w:val="center" w:pos="4677" w:leader="none"/>
              </w:tabs>
              <w:spacing w:before="28" w:after="0"/>
              <w:ind w:left="34" w:righ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аивается  технология эффективной социализации детей дошкольного 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ind w:left="-17" w:right="0" w:firstLine="3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ая  системность в работе  по формированию ценностных ориентаций у  детей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  <w:tab w:val="left" w:pos="1080" w:leader="none"/>
                <w:tab w:val="center" w:pos="4677" w:leader="none"/>
              </w:tabs>
              <w:spacing w:before="28" w:after="0"/>
              <w:ind w:left="34" w:righ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опыт проведения социально-значимых а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09"/>
                <w:tab w:val="left" w:pos="691" w:leader="none"/>
                <w:tab w:val="center" w:pos="4677" w:leader="none"/>
              </w:tabs>
              <w:spacing w:before="28" w:after="0"/>
              <w:ind w:left="-17" w:right="0"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образие  подходов  к нравственному воспитанию 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  <w:tab w:val="left" w:pos="1080" w:leader="none"/>
                <w:tab w:val="center" w:pos="4677" w:leader="none"/>
              </w:tabs>
              <w:spacing w:before="28" w:after="0"/>
              <w:ind w:left="34" w:righ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ая методическая и материальная база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09"/>
                <w:tab w:val="left" w:pos="691" w:leader="none"/>
                <w:tab w:val="center" w:pos="4677" w:leader="none"/>
              </w:tabs>
              <w:spacing w:before="28" w:after="0"/>
              <w:ind w:left="-17" w:right="0"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системы театральной деятельности, не созданы условия для  развития    способностей к театральному творчеству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ind w:left="34" w:right="34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аеведческ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ind w:left="-17" w:right="0"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детей  старшего  возраста не имеет представления об истории зарождения и развитии  родного сел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napToGrid w:val="false"/>
              <w:spacing w:before="28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09"/>
                <w:tab w:val="left" w:pos="691" w:leader="none"/>
                <w:tab w:val="center" w:pos="4677" w:leader="none"/>
              </w:tabs>
              <w:spacing w:before="28" w:after="0"/>
              <w:ind w:left="-17" w:right="0" w:firstLine="3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90% детей нет представления о людях, прославивших  родное село, родной кра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napToGrid w:val="false"/>
              <w:spacing w:before="28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4"/>
              <w:numPr>
                <w:ilvl w:val="0"/>
                <w:numId w:val="30"/>
              </w:numPr>
              <w:spacing w:lineRule="atLeast" w:line="100"/>
              <w:ind w:left="-17" w:right="0" w:firstLine="3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 процентов детей знают лишь название улицы, на которой живу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зм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активных форм работы с детьм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ind w:left="34" w:right="0" w:firstLine="3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к бюджетных средств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0" w:righ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небюджетных поступлений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пополнение базы цифровых обучающих ресурсов медиатеки, включающей различные информационные ресурсы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-108" w:right="0" w:firstLine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мотивации  части педагогов,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9"/>
                <w:tab w:val="left" w:pos="742" w:leader="none"/>
              </w:tabs>
              <w:ind w:left="-108" w:right="0" w:firstLine="4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штатном расписании учреждения должности учителя-логопеда, педагога-психолога, инструктора по физическому воспитанию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9"/>
                <w:tab w:val="left" w:pos="742" w:leader="none"/>
              </w:tabs>
              <w:ind w:left="-108" w:right="0" w:firstLine="4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уднение участия родителей в образовательном процессе ОУ в связи с высокой занятостью  </w:t>
            </w:r>
          </w:p>
        </w:tc>
      </w:tr>
    </w:tbl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right"/>
        <w:rPr>
          <w:caps/>
          <w:color w:val="00000A"/>
        </w:rPr>
      </w:pPr>
      <w:r>
        <w:rPr>
          <w:sz w:val="26"/>
          <w:szCs w:val="26"/>
        </w:rPr>
        <w:t>Таблица 12</w:t>
      </w:r>
    </w:p>
    <w:p>
      <w:pPr>
        <w:pStyle w:val="Heading1"/>
        <w:shd w:fill="FFFFFF" w:val="clear"/>
        <w:spacing w:before="375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состояния физкультурно-оздоровительной работы</w:t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сторо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абые стороны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" w:right="38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проводится большая методическая и профилактическая работа,   содействующая полноценному физическому развитию воспитанников;</w:t>
            </w:r>
          </w:p>
          <w:p>
            <w:pPr>
              <w:pStyle w:val="Normal"/>
              <w:numPr>
                <w:ilvl w:val="0"/>
                <w:numId w:val="31"/>
              </w:numPr>
              <w:ind w:left="34" w:right="38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ся разнообразные нетрадиционные формы проведения физкультурных занятий;</w:t>
            </w:r>
          </w:p>
          <w:p>
            <w:pPr>
              <w:pStyle w:val="Normal"/>
              <w:numPr>
                <w:ilvl w:val="0"/>
                <w:numId w:val="31"/>
              </w:numPr>
              <w:ind w:left="34" w:right="38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ется к концу учебного года  уровень физической подготовки детей подготовительной к школе группы;</w:t>
            </w:r>
          </w:p>
          <w:p>
            <w:pPr>
              <w:pStyle w:val="Normal"/>
              <w:numPr>
                <w:ilvl w:val="0"/>
                <w:numId w:val="31"/>
              </w:numPr>
              <w:ind w:left="34" w:right="38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ое проведение физкультурных занятий, динамика среднего уровня физической подготовки воспитанников   </w:t>
            </w:r>
          </w:p>
          <w:p>
            <w:pPr>
              <w:pStyle w:val="Normal"/>
              <w:numPr>
                <w:ilvl w:val="0"/>
                <w:numId w:val="31"/>
              </w:numPr>
              <w:ind w:left="34" w:right="38" w:first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ется уменьшение уровня общей заболеваемости за счёт проведения лечебно-профилактических мероприятий;</w:t>
            </w:r>
          </w:p>
          <w:p>
            <w:pPr>
              <w:pStyle w:val="Normal"/>
              <w:numPr>
                <w:ilvl w:val="0"/>
                <w:numId w:val="32"/>
              </w:numPr>
              <w:ind w:left="0" w:right="38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 здоровьесберегающих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оснащение физкультурного уголка в группе, оборудования для проведения закаливающих процедур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аточно хорошо выстроена работа с  родителями по формированию ответственности за сохранение здоровья у своих дете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внимание уделяется организации совместных спортивных мероприятий с родителями воспитан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системы работы по ОБЖ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тработана система подготовки  к сдаче норм ГТО детей и сотрудников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истема работы по оздоровлению сотрудников ДОО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ind w:left="0" w:right="34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ие технологии на занятиях используются не в полном объеме.</w:t>
            </w:r>
          </w:p>
          <w:p>
            <w:pPr>
              <w:pStyle w:val="Normal"/>
              <w:ind w:left="360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right="38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</w:t>
            </w:r>
          </w:p>
          <w:p>
            <w:pPr>
              <w:pStyle w:val="Normal"/>
              <w:numPr>
                <w:ilvl w:val="0"/>
                <w:numId w:val="34"/>
              </w:numPr>
              <w:ind w:left="0" w:right="38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физкультурно-оздоровительных мероприятий во все виды детской деятельности за счет механизмов интегр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бюджетных средств</w:t>
            </w:r>
          </w:p>
          <w:p>
            <w:pPr>
              <w:pStyle w:val="Normal"/>
              <w:numPr>
                <w:ilvl w:val="0"/>
                <w:numId w:val="35"/>
              </w:numPr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контроля за физкультурно-оздоровительной работой со стороны администрации.</w:t>
            </w:r>
          </w:p>
          <w:p>
            <w:pPr>
              <w:pStyle w:val="Normal"/>
              <w:numPr>
                <w:ilvl w:val="0"/>
                <w:numId w:val="35"/>
              </w:numPr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зкая доля участия в мероприятиях  районного, регионального уровня;</w:t>
            </w:r>
          </w:p>
          <w:p>
            <w:pPr>
              <w:pStyle w:val="Normal"/>
              <w:numPr>
                <w:ilvl w:val="0"/>
                <w:numId w:val="35"/>
              </w:numPr>
              <w:ind w:left="0" w:right="34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времени у родителей.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right"/>
        <w:rPr>
          <w:caps/>
          <w:color w:val="00000A"/>
        </w:rPr>
      </w:pPr>
      <w:r>
        <w:rPr>
          <w:sz w:val="26"/>
          <w:szCs w:val="26"/>
        </w:rPr>
        <w:t>Таблица 13</w:t>
      </w:r>
    </w:p>
    <w:p>
      <w:pPr>
        <w:pStyle w:val="Heading1"/>
        <w:shd w:fill="FFFFFF" w:val="clear"/>
        <w:spacing w:before="375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материально-технического обеспечения и хозяйственной</w:t>
      </w:r>
    </w:p>
    <w:p>
      <w:pPr>
        <w:pStyle w:val="NormalWeb"/>
        <w:tabs>
          <w:tab w:val="clear" w:pos="709"/>
          <w:tab w:val="left" w:pos="1080" w:leader="none"/>
          <w:tab w:val="center" w:pos="4677" w:leader="none"/>
        </w:tabs>
        <w:spacing w:before="28" w:after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ильные сторо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три года материально-техническая база учреждения обновилась, на    80% соответствует требованиям  ФГОС Д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количество наглядных пособий соответствующих образовательной программе                                       и требованиям ФГО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территория  прогулочного детского участка, игровая площадка изолирован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количество  многофункциональных  средств обучения (лепбуков и т.д.),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новые песочниц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количество ПППС по исследовательской деятельности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альной комнаты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АРМ  у воспитат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туалетных комнат для девочек и мальчиков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уличного игрового оборуд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6"/>
              </w:numPr>
              <w:tabs>
                <w:tab w:val="clear" w:pos="709"/>
                <w:tab w:val="left" w:pos="742" w:leader="none"/>
                <w:tab w:val="center" w:pos="4677" w:leader="none"/>
              </w:tabs>
              <w:spacing w:before="28" w:after="0"/>
              <w:ind w:left="0" w:right="34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новое оборудование для пищеблока, кухонная посуда;   мягкий инвентарь,   ковры в групповую комнат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09"/>
                <w:tab w:val="left" w:pos="643" w:leader="none"/>
                <w:tab w:val="center" w:pos="4677" w:leader="none"/>
              </w:tabs>
              <w:spacing w:before="28" w:after="0"/>
              <w:ind w:left="0" w:right="3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гулочных дорожек на участ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 здания учреждения в полное соответствие с требованиями СанПин и Госпожнадзора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к бюджетных средств 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отно организованная развивающая предметно-пространственная  сред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pacing w:before="28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небюджетных поступлений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имеющихся и привлекаемых ресурс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080" w:leader="none"/>
                <w:tab w:val="center" w:pos="4677" w:leader="none"/>
              </w:tabs>
              <w:snapToGrid w:val="false"/>
              <w:spacing w:before="28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52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52" w:leader="none"/>
        </w:tabs>
        <w:jc w:val="right"/>
        <w:rPr>
          <w:rFonts w:ascii="Times New Roman" w:hAnsi="Times New Roman" w:cs="Times New Roman"/>
          <w:cap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14</w:t>
      </w:r>
    </w:p>
    <w:p>
      <w:pPr>
        <w:pStyle w:val="Heading1"/>
        <w:shd w:fill="FFFFFF" w:val="clear"/>
        <w:spacing w:before="375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aps/>
          <w:color w:val="00000A"/>
          <w:sz w:val="24"/>
          <w:szCs w:val="24"/>
        </w:rPr>
        <w:t>SW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Анализ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нансовой деятельности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ая сторона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абая сторона: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7"/>
              </w:numPr>
              <w:spacing w:before="28" w:after="0"/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финансируется за счет муниципального бюджета и   областных средств;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28" w:after="0"/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 новые условия финансирования:   финансирование по субсидии, объем которой складывается из количества воспитанников и финансового норматива;</w:t>
            </w:r>
          </w:p>
          <w:p>
            <w:pPr>
              <w:pStyle w:val="ListParagraph"/>
              <w:numPr>
                <w:ilvl w:val="0"/>
                <w:numId w:val="37"/>
              </w:numPr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ся  выполнение муниципального задания на оказание муниципальной услуги.</w:t>
            </w:r>
          </w:p>
          <w:p>
            <w:pPr>
              <w:pStyle w:val="ListParagraph"/>
              <w:numPr>
                <w:ilvl w:val="0"/>
                <w:numId w:val="37"/>
              </w:numPr>
              <w:ind w:left="0" w:right="0" w:firstLine="34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всех работников учреждения;</w:t>
            </w:r>
          </w:p>
          <w:p>
            <w:pPr>
              <w:pStyle w:val="Msonormalcxspmiddle"/>
              <w:numPr>
                <w:ilvl w:val="0"/>
                <w:numId w:val="37"/>
              </w:numPr>
              <w:spacing w:before="28" w:after="0"/>
              <w:ind w:left="0" w:right="0" w:firstLine="34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месячное поступление </w:t>
            </w:r>
            <w:r>
              <w:rPr>
                <w:sz w:val="26"/>
                <w:szCs w:val="26"/>
              </w:rPr>
              <w:t>родительской платы за 1 ребенка.</w:t>
            </w:r>
          </w:p>
          <w:p>
            <w:pPr>
              <w:pStyle w:val="ListParagraph"/>
              <w:numPr>
                <w:ilvl w:val="0"/>
                <w:numId w:val="37"/>
              </w:numPr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 в учреждении функционирует, согласно требований бюджетного кодекса РФ и инструкции по бюджетному учет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вынуждено расходовать ресурсы не столько в соответствии с фактической необходимостью в них, сколько исходя из объема выделенных средств;</w:t>
            </w:r>
          </w:p>
          <w:p>
            <w:pPr>
              <w:pStyle w:val="ListParagraph"/>
              <w:numPr>
                <w:ilvl w:val="0"/>
                <w:numId w:val="37"/>
              </w:numPr>
              <w:ind w:left="0" w:right="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возможности сокращать расходы, и существует лишь возможность формировать новые фонды денежных средств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28" w:after="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грозы, препятствия, риски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финансовой самостоятельности в пределах бюджета  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4" w:right="0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</w:t>
            </w:r>
            <w:r>
              <w:rPr>
                <w:iCs/>
                <w:sz w:val="26"/>
                <w:szCs w:val="26"/>
              </w:rPr>
              <w:t xml:space="preserve"> спонсорских (или иных) средств для осуществления социально значимых мероприятий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ind w:left="-108" w:right="0" w:firstLine="4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финансирование учреждения со стороны муниципального бюджета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567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анализ потенциала развития образовательной деятельности МДОУ позволяет предложить ключевые направления оптимального сценария динамичного обновления и развития  МДОУ:</w:t>
      </w:r>
    </w:p>
    <w:p>
      <w:pPr>
        <w:pStyle w:val="ListParagraph"/>
        <w:numPr>
          <w:ilvl w:val="0"/>
          <w:numId w:val="39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эффективной модели управления МДОУ, способствующей переводу учреждения в режим развития. </w:t>
      </w:r>
    </w:p>
    <w:p>
      <w:pPr>
        <w:pStyle w:val="ListParagraph"/>
        <w:numPr>
          <w:ilvl w:val="0"/>
          <w:numId w:val="39"/>
        </w:numPr>
        <w:ind w:left="0" w:right="-567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работка механизма систематического отслеживания и анализа  качества образования в МДОУ для принятия обоснованных и своевременных управленческих решений, направленных на повышение качества образования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9"/>
        </w:numPr>
        <w:ind w:left="0" w:right="-567" w:firstLine="360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Создание безопасного и здоровьеформирующего образовательного пространства</w:t>
      </w:r>
      <w:r>
        <w:rPr>
          <w:sz w:val="26"/>
          <w:szCs w:val="26"/>
        </w:rPr>
        <w:t xml:space="preserve"> в МДОУ.  </w:t>
      </w:r>
    </w:p>
    <w:p>
      <w:pPr>
        <w:pStyle w:val="ListParagraph"/>
        <w:numPr>
          <w:ilvl w:val="0"/>
          <w:numId w:val="39"/>
        </w:numPr>
        <w:ind w:left="0" w:right="-567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ние в МДОУ развивающей предметно-пространственной среды, благоприятствующей всестороннему развитию и воспитанию дошкольников.</w:t>
      </w:r>
    </w:p>
    <w:p>
      <w:pPr>
        <w:pStyle w:val="ListParagraph"/>
        <w:numPr>
          <w:ilvl w:val="0"/>
          <w:numId w:val="39"/>
        </w:numPr>
        <w:ind w:left="0" w:right="-567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здание педагогических условий для непрерывного профессионального роста педагогов в условиях реализации ФГОС ДО, способствующей рост их общекультурной и профессиональной компетентности.</w:t>
      </w:r>
    </w:p>
    <w:p>
      <w:pPr>
        <w:pStyle w:val="Msonormalcxspmiddle"/>
        <w:widowControl w:val="false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поставленных задач позволит обеспечить реализацию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Msonormalcxspmiddle"/>
        <w:widowControl w:val="false"/>
        <w:spacing w:before="28" w:after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Коллектив готов к дальнейшему развитию, имеет большой потенциал для перехода к новому качеству образования, воспитания детей в соответствии с ФГОС дошкольного образования </w:t>
      </w:r>
      <w:r>
        <w:rPr>
          <w:sz w:val="26"/>
          <w:szCs w:val="26"/>
        </w:rPr>
        <w:t xml:space="preserve">и успешной реализации Программы развития МДОУ на следующий период. </w:t>
      </w:r>
    </w:p>
    <w:p>
      <w:pPr>
        <w:pStyle w:val="Msonormalcxspmiddle"/>
        <w:widowControl w:val="false"/>
        <w:spacing w:before="28" w:after="0"/>
        <w:ind w:left="-567"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widowControl w:val="false"/>
        <w:spacing w:before="2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Концепция желаемого будущего состояния 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Ресурсы и механизмы реализации Концепции.</w:t>
      </w:r>
    </w:p>
    <w:p>
      <w:pPr>
        <w:pStyle w:val="Normal"/>
        <w:ind w:right="-567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лючевая идея развит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ДОУ ориентирует коллектив на создание качественного образовательного пространства, способствующего развитию и саморазвитию всех участников образовательного процесса: педагогов, воспитанников и их родителе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ФГОС ДО в образовательном процессе требует комплекса мероприятий по обновлению содержания и выбору технологий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дущими ценностями </w:t>
      </w:r>
      <w:r>
        <w:rPr>
          <w:rFonts w:cs="Times New Roman" w:ascii="Times New Roman" w:hAnsi="Times New Roman"/>
          <w:sz w:val="26"/>
          <w:szCs w:val="26"/>
        </w:rPr>
        <w:t xml:space="preserve">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ность здоровья</w:t>
      </w:r>
      <w:r>
        <w:rPr>
          <w:rFonts w:cs="Times New Roman" w:ascii="Times New Roman" w:hAnsi="Times New Roman"/>
          <w:sz w:val="26"/>
          <w:szCs w:val="26"/>
        </w:rPr>
        <w:t xml:space="preserve">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доровому образу жизни, формирования основ физической культуры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ность развития</w:t>
      </w:r>
      <w:r>
        <w:rPr>
          <w:rFonts w:cs="Times New Roman" w:ascii="Times New Roman" w:hAnsi="Times New Roman"/>
          <w:sz w:val="26"/>
          <w:szCs w:val="26"/>
        </w:rPr>
        <w:t xml:space="preserve">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ность детства</w:t>
      </w:r>
      <w:r>
        <w:rPr>
          <w:rFonts w:cs="Times New Roman" w:ascii="Times New Roman" w:hAnsi="Times New Roman"/>
          <w:sz w:val="26"/>
          <w:szCs w:val="26"/>
        </w:rPr>
        <w:t xml:space="preserve">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ность сотрудничества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ми целевыми установками концепции ДОУ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43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образовательной и адаптированной программ (при наличии детей с ОВЗ), обеспечивающих равные стартовые возможности  воспитанников;</w:t>
      </w:r>
    </w:p>
    <w:p>
      <w:pPr>
        <w:pStyle w:val="ListParagraph"/>
        <w:numPr>
          <w:ilvl w:val="0"/>
          <w:numId w:val="43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оптимальных условий для дифференциации и индивидуализации образовательного процесса посредством организации комплексного психолого-медико-педагогического сопровождения воспитанников МДОУ и их родителей (психологическое исследование, ведение маршрутов развития и здоровья, введение портфолио дошкольника);</w:t>
      </w:r>
    </w:p>
    <w:p>
      <w:pPr>
        <w:pStyle w:val="ListParagraph"/>
        <w:numPr>
          <w:ilvl w:val="0"/>
          <w:numId w:val="43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работников М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и предметно-развивающей среды, модернизация нормативно-правовой базы организации образовательного процесса в режиме развития).</w:t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деи концепции:</w:t>
      </w:r>
    </w:p>
    <w:p>
      <w:pPr>
        <w:pStyle w:val="ListParagraph"/>
        <w:numPr>
          <w:ilvl w:val="0"/>
          <w:numId w:val="44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о каждого ребенка на полноценное развитие, оказание ему помощи в соответствии с индивидуальными особенностями.</w:t>
      </w:r>
    </w:p>
    <w:p>
      <w:pPr>
        <w:pStyle w:val="ListParagraph"/>
        <w:numPr>
          <w:ilvl w:val="0"/>
          <w:numId w:val="44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самоценности периода детства каждого ребенка, его уникальности и неповторимости. </w:t>
      </w:r>
    </w:p>
    <w:p>
      <w:pPr>
        <w:pStyle w:val="ListParagraph"/>
        <w:numPr>
          <w:ilvl w:val="0"/>
          <w:numId w:val="44"/>
        </w:numPr>
        <w:ind w:left="0" w:right="-567" w:firstLine="360"/>
        <w:jc w:val="both"/>
        <w:rPr>
          <w:spacing w:val="1"/>
          <w:sz w:val="26"/>
          <w:szCs w:val="26"/>
          <w:u w:val="single"/>
        </w:rPr>
      </w:pPr>
      <w:r>
        <w:rPr>
          <w:sz w:val="26"/>
          <w:szCs w:val="26"/>
        </w:rPr>
        <w:t>Деятельность учреждения в режиме обновления содержания (реализация образовательных программ дошкольного образования).</w:t>
      </w:r>
    </w:p>
    <w:p>
      <w:pPr>
        <w:pStyle w:val="Normal"/>
        <w:widowControl w:val="false"/>
        <w:jc w:val="both"/>
        <w:rPr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В основе концепции развития МДОУ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лежит возможность:</w:t>
      </w:r>
    </w:p>
    <w:p>
      <w:pPr>
        <w:pStyle w:val="ListParagraph"/>
        <w:widowControl w:val="false"/>
        <w:numPr>
          <w:ilvl w:val="0"/>
          <w:numId w:val="45"/>
        </w:numPr>
        <w:ind w:left="0" w:right="-567" w:firstLine="36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ранней оценки индивидуального развития детей и динамического наблюдения отклонений в </w:t>
      </w:r>
      <w:r>
        <w:rPr>
          <w:spacing w:val="-3"/>
          <w:sz w:val="26"/>
          <w:szCs w:val="26"/>
        </w:rPr>
        <w:t>психофизическом развитии детей;</w:t>
      </w:r>
    </w:p>
    <w:p>
      <w:pPr>
        <w:pStyle w:val="ListParagraph"/>
        <w:widowControl w:val="false"/>
        <w:numPr>
          <w:ilvl w:val="0"/>
          <w:numId w:val="45"/>
        </w:numPr>
        <w:ind w:left="0" w:right="-567" w:firstLine="360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комплексного психолого – медико - педагогического подхода к </w:t>
      </w:r>
      <w:r>
        <w:rPr>
          <w:spacing w:val="1"/>
          <w:sz w:val="26"/>
          <w:szCs w:val="26"/>
        </w:rPr>
        <w:t>образовательной, оздоровительной и коррекционной работе;</w:t>
      </w:r>
    </w:p>
    <w:p>
      <w:pPr>
        <w:pStyle w:val="ListParagraph"/>
        <w:widowControl w:val="false"/>
        <w:numPr>
          <w:ilvl w:val="0"/>
          <w:numId w:val="45"/>
        </w:numPr>
        <w:ind w:left="0" w:right="-567" w:firstLine="360"/>
        <w:jc w:val="both"/>
        <w:rPr>
          <w:spacing w:val="4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еализация</w:t>
      </w:r>
      <w:r>
        <w:rPr>
          <w:sz w:val="26"/>
          <w:szCs w:val="26"/>
        </w:rPr>
        <w:t xml:space="preserve"> образовательной программы дошкольного образования</w:t>
      </w:r>
      <w:r>
        <w:rPr>
          <w:spacing w:val="1"/>
          <w:sz w:val="26"/>
          <w:szCs w:val="26"/>
        </w:rPr>
        <w:t>;</w:t>
      </w:r>
    </w:p>
    <w:p>
      <w:pPr>
        <w:pStyle w:val="ListParagraph"/>
        <w:widowControl w:val="false"/>
        <w:numPr>
          <w:ilvl w:val="0"/>
          <w:numId w:val="45"/>
        </w:numPr>
        <w:ind w:left="0" w:right="-567" w:firstLine="360"/>
        <w:jc w:val="both"/>
        <w:rPr>
          <w:bCs/>
          <w:sz w:val="26"/>
          <w:szCs w:val="26"/>
          <w:u w:val="single"/>
        </w:rPr>
      </w:pPr>
      <w:r>
        <w:rPr>
          <w:spacing w:val="4"/>
          <w:sz w:val="26"/>
          <w:szCs w:val="26"/>
        </w:rPr>
        <w:t>создания целостной системы, в которой все этапы работы с ребенком, были бы взаи</w:t>
      </w:r>
      <w:r>
        <w:rPr>
          <w:spacing w:val="2"/>
          <w:sz w:val="26"/>
          <w:szCs w:val="26"/>
        </w:rPr>
        <w:t xml:space="preserve">мосвязаны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иссия МДОУ «Детский сад № 4» общеразвивающего ви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ятельность МДОУ направлена на достижение цели:</w:t>
      </w:r>
      <w:r>
        <w:rPr>
          <w:rFonts w:cs="Times New Roman" w:ascii="Times New Roman" w:hAnsi="Times New Roman"/>
          <w:sz w:val="26"/>
          <w:szCs w:val="26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И решения следующих задач: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единения обучения и воспитания в целостный образовательный процесс на основе духовно-нравственных, социальных, культурных ценностей и принятых в обществе правил и норм поведения в интересах человека, семьи, общества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Msonormalcxspmiddle"/>
        <w:numPr>
          <w:ilvl w:val="1"/>
          <w:numId w:val="46"/>
        </w:numPr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социальной и 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ListParagraph"/>
        <w:numPr>
          <w:ilvl w:val="1"/>
          <w:numId w:val="46"/>
        </w:numPr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Msonormalcxspmiddle"/>
        <w:numPr>
          <w:ilvl w:val="1"/>
          <w:numId w:val="46"/>
        </w:numPr>
        <w:tabs>
          <w:tab w:val="left" w:pos="709" w:leader="none"/>
          <w:tab w:val="left" w:pos="851" w:leader="none"/>
        </w:tabs>
        <w:spacing w:before="28" w:after="0"/>
        <w:ind w:left="0" w:righ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двигательного опыта детей дошкольного возраста и формирование у них навыков собственного оздоровления организма средствами танцевально-игровой гимнастики; </w:t>
      </w:r>
    </w:p>
    <w:p>
      <w:pPr>
        <w:pStyle w:val="Msonormalcxspmiddle"/>
        <w:numPr>
          <w:ilvl w:val="1"/>
          <w:numId w:val="46"/>
        </w:numPr>
        <w:tabs>
          <w:tab w:val="left" w:pos="709" w:leader="none"/>
          <w:tab w:val="left" w:pos="851" w:leader="none"/>
        </w:tabs>
        <w:spacing w:before="28" w:after="0"/>
        <w:ind w:left="0" w:right="-567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здание условий для диагностики и коррекции речевых нарушений, оказания ранней коррекционной помощи детя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нарушениями реч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ринципы, которыми будем руководствоваться, выстраивая  деятельность ДОО: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системности – целостный подход, взаимодействие всех направлений и звеньев на достижение оптимального результата – развития личности ребенка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гуманизации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  увлекательности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вариативности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 инновационности  – определяет постоянный поиск и выбор идей, наиболее оптимальных программ, технологий и форм работы;</w:t>
      </w:r>
    </w:p>
    <w:p>
      <w:pPr>
        <w:pStyle w:val="ListParagraph"/>
        <w:numPr>
          <w:ilvl w:val="0"/>
          <w:numId w:val="47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нцип инициативности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лавными компонентами деятельности МДОУ «Детский сад № 4» являются:</w:t>
      </w:r>
    </w:p>
    <w:p>
      <w:pPr>
        <w:pStyle w:val="ListParagraph"/>
        <w:numPr>
          <w:ilvl w:val="0"/>
          <w:numId w:val="48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ые идеи, потребность родителей;</w:t>
      </w:r>
    </w:p>
    <w:p>
      <w:pPr>
        <w:pStyle w:val="ListParagraph"/>
        <w:numPr>
          <w:ilvl w:val="0"/>
          <w:numId w:val="48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гративная общность педагогов, родителей и детей;</w:t>
      </w:r>
    </w:p>
    <w:p>
      <w:pPr>
        <w:pStyle w:val="ListParagraph"/>
        <w:numPr>
          <w:ilvl w:val="0"/>
          <w:numId w:val="48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диная система коррекционной и образовательной работы по коррекции нарушений у детей (при наличии детей с ОВЗ).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процесс представляет собой гибкую динамическую систему, сочетающую индивидуальные, подгрупповые и фронтальные формы организации детей, возможность свободы выбора детьми деятельности по интересам, стимулирования самостоятельных, творческих проявлений и межвозрастных контактов детей. Жизнь детей наполнена эмоционально насыщенным, развивающим содержанием, творческим ситуациями, широкими возможностями для индивидуального самовыражения. Предметно пространственная  среда создаёт условия для занятий разнообразной деятельностью с учётом индивидуальных особенностей и поло ролевых отношений. </w:t>
      </w:r>
    </w:p>
    <w:p>
      <w:pPr>
        <w:pStyle w:val="Normal"/>
        <w:ind w:right="-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реализует образовательную программу дошкольного образования  по пяти образовательным областям:</w:t>
      </w:r>
    </w:p>
    <w:p>
      <w:pPr>
        <w:pStyle w:val="ListParagraph"/>
        <w:numPr>
          <w:ilvl w:val="0"/>
          <w:numId w:val="49"/>
        </w:numPr>
        <w:ind w:left="0" w:right="-567"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оциально-коммуникативное развитие</w:t>
      </w:r>
      <w:r>
        <w:rPr>
          <w:sz w:val="26"/>
          <w:szCs w:val="26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;</w:t>
      </w:r>
    </w:p>
    <w:p>
      <w:pPr>
        <w:pStyle w:val="ListParagraph"/>
        <w:numPr>
          <w:ilvl w:val="0"/>
          <w:numId w:val="49"/>
        </w:numPr>
        <w:ind w:left="0" w:right="-567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знавательное развитие</w:t>
      </w:r>
      <w:r>
        <w:rPr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, как общем доме людей, об особенностях её природы, многообразии стран и народов мира;</w:t>
      </w:r>
    </w:p>
    <w:p>
      <w:pPr>
        <w:pStyle w:val="ListParagraph"/>
        <w:numPr>
          <w:ilvl w:val="0"/>
          <w:numId w:val="49"/>
        </w:numPr>
        <w:ind w:left="0" w:right="-567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чевое развитие</w:t>
      </w:r>
      <w:r>
        <w:rPr>
          <w:sz w:val="26"/>
          <w:szCs w:val="26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</w:r>
    </w:p>
    <w:p>
      <w:pPr>
        <w:pStyle w:val="ListParagraph"/>
        <w:numPr>
          <w:ilvl w:val="0"/>
          <w:numId w:val="49"/>
        </w:numPr>
        <w:ind w:left="0" w:right="-567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художественно-эстетическое развитие</w:t>
      </w:r>
      <w:r>
        <w:rPr>
          <w:sz w:val="26"/>
          <w:szCs w:val="26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ListParagraph"/>
        <w:numPr>
          <w:ilvl w:val="0"/>
          <w:numId w:val="49"/>
        </w:numPr>
        <w:ind w:left="0" w:right="-567" w:firstLine="36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изическое развитие</w:t>
      </w:r>
      <w:r>
        <w:rPr>
          <w:sz w:val="26"/>
          <w:szCs w:val="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right="-567" w:firstLine="567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rFonts w:cs="Times New Roman" w:ascii="Times New Roman" w:hAnsi="Times New Roman"/>
          <w:sz w:val="26"/>
          <w:szCs w:val="26"/>
          <w:u w:val="single"/>
        </w:rPr>
        <w:t>ключевые компетенции: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муникативная</w:t>
      </w:r>
      <w:r>
        <w:rPr>
          <w:sz w:val="26"/>
          <w:szCs w:val="26"/>
        </w:rPr>
        <w:t xml:space="preserve"> – умение общаться с целью быть понятым;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</w:t>
      </w:r>
      <w:r>
        <w:rPr>
          <w:sz w:val="26"/>
          <w:szCs w:val="26"/>
        </w:rPr>
        <w:t xml:space="preserve"> – умение жить и заниматься вместе с другими детьми, близкими;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ая</w:t>
      </w:r>
      <w:r>
        <w:rPr>
          <w:sz w:val="26"/>
          <w:szCs w:val="26"/>
        </w:rPr>
        <w:t xml:space="preserve"> – владение умением систематизировать и «сворачивать» информацию, работать с разными видами информации;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дуктивная</w:t>
      </w:r>
      <w:r>
        <w:rPr>
          <w:sz w:val="26"/>
          <w:szCs w:val="26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равственная</w:t>
      </w:r>
      <w:r>
        <w:rPr>
          <w:sz w:val="26"/>
          <w:szCs w:val="26"/>
        </w:rPr>
        <w:t xml:space="preserve"> – готовность, способность и потребность жить в обществе по общепринятым нормам и правилам;</w:t>
      </w:r>
    </w:p>
    <w:p>
      <w:pPr>
        <w:pStyle w:val="ListParagraph"/>
        <w:numPr>
          <w:ilvl w:val="0"/>
          <w:numId w:val="50"/>
        </w:numPr>
        <w:ind w:left="0" w:right="-567" w:firstLine="360"/>
        <w:jc w:val="both"/>
        <w:rPr/>
      </w:pPr>
      <w:r>
        <w:rPr>
          <w:sz w:val="26"/>
          <w:szCs w:val="26"/>
          <w:u w:val="single"/>
        </w:rPr>
        <w:t xml:space="preserve">физическая </w:t>
      </w:r>
      <w:r>
        <w:rPr>
          <w:sz w:val="26"/>
          <w:szCs w:val="26"/>
        </w:rPr>
        <w:t>– готовность, способность и потребность в здоровом образе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ность качества образовательного процесса для МДОУ напрямую связано с основными ценностями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 оптимальных условий  для его развития в образовательном процессе и в системе дополнительного  образования. 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начальных ключевых компетентностей, универсальных учебных действий и мотивов - показатель успешности ребенка и результат качества образовательных услуг.</w:t>
      </w:r>
    </w:p>
    <w:p>
      <w:pPr>
        <w:pStyle w:val="132"/>
        <w:spacing w:lineRule="atLeast" w:line="100"/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пешный дошкольник-выпускник МДОУ - это здоровый, умный, деятельный, социально активный, добрый и творческий ребенок, владеющий системой основных целевых ориентиров, прописанных в ФГОС ДО.</w:t>
      </w:r>
    </w:p>
    <w:p>
      <w:pPr>
        <w:pStyle w:val="Style17"/>
        <w:spacing w:lineRule="atLeast" w:line="1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Целевые ориентиры на этапе завершения дошкольного образования: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ListParagraph"/>
        <w:numPr>
          <w:ilvl w:val="0"/>
          <w:numId w:val="51"/>
        </w:numPr>
        <w:ind w:left="0" w:right="-567" w:firstLine="360"/>
        <w:rPr>
          <w:sz w:val="26"/>
          <w:szCs w:val="26"/>
        </w:rPr>
      </w:pPr>
      <w:r>
        <w:rPr>
          <w:sz w:val="26"/>
          <w:szCs w:val="26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ListParagraph"/>
        <w:numPr>
          <w:ilvl w:val="0"/>
          <w:numId w:val="51"/>
        </w:numPr>
        <w:ind w:left="0" w:right="-567" w:firstLine="360"/>
        <w:rPr>
          <w:sz w:val="26"/>
          <w:szCs w:val="26"/>
        </w:rPr>
      </w:pPr>
      <w:r>
        <w:rPr>
          <w:sz w:val="26"/>
          <w:szCs w:val="26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ет умение слышать других и стремление быть понятым 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30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ми.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обладает развитым воображением, которое реализуется в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достаточно хорошо владеет устной речью, может выражать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ответственность за начатое дело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ет уважение к жизни (в различных ее формах) и заботу об окружающей среде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ListParagraph"/>
        <w:numPr>
          <w:ilvl w:val="0"/>
          <w:numId w:val="51"/>
        </w:numPr>
        <w:ind w:left="0" w:right="-567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ListParagraph"/>
        <w:numPr>
          <w:ilvl w:val="1"/>
          <w:numId w:val="62"/>
        </w:numPr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ль  педагога МДОУ.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вационная и развивающая деятельность поднимает статус дошкольной организации, позволяет расширить и систематизировать образовательную деятельность с дошкольниками в соответствии с темой инновации, оптимизировать взаимодействие с родителями воспитанников и с социумом. 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повышается требование к педагогу, к  его работе в инновационном режим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этому, в современных условиях образ педагога является одним из самых важных.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 дошкольного образования во многом определяется характером общения взрослого и рёбенка. 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нализируя основные цели и направления деятельности детского сада в будущем, можно определить следующую модель педагога МДОУ (как желаемый результат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Профессионализм педагога: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ет необходимую педагогическую и психологическую подготовку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бодно ориентируется в современных психолого-педагогических концепциях обучения, воспитания и здоровье сбережения, использует их как основу в своей педагогической деятельности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еет умением планировать и оценивать уровень развития детей группы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являет творчество и интерес к педагогической деятельности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ListParagraph"/>
        <w:numPr>
          <w:ilvl w:val="0"/>
          <w:numId w:val="52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мулирует активность детей на заняти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Проявление организационно-методических умений: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в работе новаторские методики;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ладеет навыками анализа, прогнозирования и планирования своей деятельност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Личностные качества педагога: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ет чётко выработанную жизненную позицию, не противоречащую моральным нормам общества;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ладает развитой эмпатией: эмоциональной отзывчивостью на переживание ребёнка, чуткостью, доброжелательностью, заботливостью, тактичностью;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ListParagraph"/>
        <w:numPr>
          <w:ilvl w:val="0"/>
          <w:numId w:val="54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едёт работу по организации тесного взаимодействия  педагогического персонала учреждения, родителей и социум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е модели ребёнка-выпускника и педагога отражают приоритеты в развитии МБДОУ, основные характеристики желаемого будущего.</w:t>
      </w:r>
    </w:p>
    <w:p>
      <w:pPr>
        <w:pStyle w:val="ListParagraph"/>
        <w:numPr>
          <w:ilvl w:val="1"/>
          <w:numId w:val="62"/>
        </w:numPr>
        <w:tabs>
          <w:tab w:val="clear" w:pos="709"/>
          <w:tab w:val="left" w:pos="142" w:leader="none"/>
        </w:tabs>
        <w:ind w:left="0" w:right="-567" w:firstLine="405"/>
        <w:jc w:val="both"/>
        <w:rPr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>Модель будущего дошкольного образовательного учреждения как желаемый результат.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одель нового модернизированного дошкольного образовательного учреждения должна представлять собой детский сад,  имеющий опыт работы по развитию физических и психических функций, воспитанию детей раннего и дошкольного возраста, их социализации и самореализации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спектива новой модели учреждения предполагает: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ую реализацию Программы развития, воспитания и укрепления здоровья детей раннего и дошкольного возраста, обеспечивающую условия для развития способностей ребё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емственности дошкольного образования и начального   школьного образования;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ьностью подходов;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участия коллектива, родительской общественности в принятии и реализации правовых и управленческих решений относительно деятельности учреждения; </w:t>
      </w:r>
    </w:p>
    <w:p>
      <w:pPr>
        <w:pStyle w:val="ListParagraph"/>
        <w:numPr>
          <w:ilvl w:val="0"/>
          <w:numId w:val="55"/>
        </w:numPr>
        <w:tabs>
          <w:tab w:val="clear" w:pos="709"/>
          <w:tab w:val="left" w:pos="142" w:leader="none"/>
        </w:tabs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tabs>
          <w:tab w:val="clear" w:pos="709"/>
          <w:tab w:val="left" w:pos="142" w:leader="none"/>
        </w:tabs>
        <w:ind w:righ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 Целевые  ориентиры Программы разви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здание эффективной модели управления МДОУ, способствующей переводу учреждения в режим 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пособ достижения 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56"/>
        </w:numPr>
        <w:ind w:left="0" w:right="-567" w:firstLine="360"/>
        <w:jc w:val="both"/>
        <w:rPr/>
      </w:pPr>
      <w:r>
        <w:rPr>
          <w:sz w:val="26"/>
          <w:szCs w:val="26"/>
        </w:rPr>
        <w:t>Разработать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фель проектов,</w:t>
      </w:r>
      <w:r>
        <w:rPr>
          <w:sz w:val="26"/>
          <w:szCs w:val="26"/>
        </w:rPr>
        <w:t xml:space="preserve"> направленных   на стабилизацию функционирования   образовательной организации  и перевод в режим разви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зработка механизма систематического отслеживания и анализа состояния  работы МДОУ для принятия обоснованных и своевременных управленческих решений, направленных на повышение качества  образования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Способ достижения цели:</w:t>
      </w:r>
    </w:p>
    <w:p>
      <w:pPr>
        <w:pStyle w:val="ListParagraph"/>
        <w:numPr>
          <w:ilvl w:val="0"/>
          <w:numId w:val="57"/>
        </w:numPr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Разработать Программы мониторинга ДО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еспечение безопасного и здоровьеформирующего образовательного пространств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 МДО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«Детский сад №4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особ достижения цели:</w:t>
      </w:r>
    </w:p>
    <w:p>
      <w:pPr>
        <w:pStyle w:val="ListParagraph"/>
        <w:numPr>
          <w:ilvl w:val="0"/>
          <w:numId w:val="58"/>
        </w:numPr>
        <w:jc w:val="both"/>
        <w:rPr>
          <w:i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работать  модель  безопасной образовательной  среды   МДОУ 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здание в  МДОУ «Детский сад № 4»  развивающей  предметно-пространственной среды,   благоприятной для реализации региональных приоритетных направлений в образовании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Способ достижения цели:</w:t>
      </w:r>
    </w:p>
    <w:p>
      <w:pPr>
        <w:pStyle w:val="ListParagraph"/>
        <w:numPr>
          <w:ilvl w:val="0"/>
          <w:numId w:val="59"/>
        </w:numPr>
        <w:ind w:left="0" w:right="-567" w:firstLine="360"/>
        <w:jc w:val="both"/>
        <w:rPr>
          <w:b/>
          <w:b/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Реализация  парциальных программ образовательной программы МДОУ  «Детский сад №4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Создание    условий для    непрерывного   профессионального   роста    педагогов    в условиях реализации  ФГОС ДО, способствующей рост  их общекультурной и профессиональной компетентност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Способ достижения цели:</w:t>
      </w:r>
    </w:p>
    <w:p>
      <w:pPr>
        <w:pStyle w:val="ListParagraph"/>
        <w:numPr>
          <w:ilvl w:val="0"/>
          <w:numId w:val="60"/>
        </w:numPr>
        <w:ind w:left="0" w:right="-567" w:firstLine="435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Разработать  модель  развития профессионально-педагогической культуры  педагогов   дошкольной организации  в условиях реализации  ФГОС ДО  </w:t>
      </w:r>
    </w:p>
    <w:p>
      <w:pPr>
        <w:pStyle w:val="Normal"/>
        <w:ind w:right="-567" w:firstLine="28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6.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Стратегия развития МДОУ</w:t>
      </w:r>
    </w:p>
    <w:p>
      <w:pPr>
        <w:pStyle w:val="Normal"/>
        <w:keepNext w:val="true"/>
        <w:ind w:left="-567" w:right="-425"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аблица 15</w:t>
      </w:r>
    </w:p>
    <w:p>
      <w:pPr>
        <w:pStyle w:val="Normal"/>
        <w:keepNext w:val="true"/>
        <w:ind w:left="-567" w:right="-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тапы реализации Программы развития</w:t>
      </w:r>
    </w:p>
    <w:p>
      <w:pPr>
        <w:pStyle w:val="Normal"/>
        <w:keepNext w:val="true"/>
        <w:ind w:left="-567" w:right="-42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8"/>
        <w:gridCol w:w="1788"/>
        <w:gridCol w:w="2139"/>
        <w:gridCol w:w="22"/>
      </w:tblGrid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онный этап (январь-сентябрь 2019 г.г.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еспечение стартовых условий для реализации Программ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 деятельности ДО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  целевых ориентиров развития, способов достижения ц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инципов разви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ребований к результа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роектирование содержания деятельности</w:t>
            </w:r>
          </w:p>
        </w:tc>
      </w:tr>
      <w:tr>
        <w:trPr>
          <w:trHeight w:val="379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РТФЕЛЯ ПРОЕКТ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drawing>
                <wp:inline distT="0" distB="0" distL="0" distR="0">
                  <wp:extent cx="9747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drawing>
                <wp:inline distT="0" distB="0" distL="0" distR="0">
                  <wp:extent cx="97472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/>
              <w:drawing>
                <wp:inline distT="0" distB="0" distL="0" distR="0">
                  <wp:extent cx="974725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/>
              <w:drawing>
                <wp:inline distT="0" distB="0" distL="0" distR="0">
                  <wp:extent cx="974725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/>
              <w:drawing>
                <wp:inline distT="0" distB="0" distL="0" distR="0">
                  <wp:extent cx="974725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недренческий этап (сентябрь 2019-2023г)</w:t>
            </w:r>
          </w:p>
          <w:p>
            <w:pPr>
              <w:pStyle w:val="Normal"/>
              <w:ind w:right="-567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ализация  портфеля проектов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, достижение требований по каждому  проекту,                                                              достижение планируемых критериев и показателей Программы развития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 за ходом  реализации Программы развития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общающий этап (2023 г)</w:t>
            </w:r>
          </w:p>
          <w:p>
            <w:pPr>
              <w:pStyle w:val="Normal"/>
              <w:ind w:right="-567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Цель: анализ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ов реализации Программы разви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реализации Программы развития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учреждения в режим  развития</w:t>
            </w:r>
          </w:p>
        </w:tc>
      </w:tr>
    </w:tbl>
    <w:p>
      <w:pPr>
        <w:pStyle w:val="Normal"/>
        <w:keepNext w:val="true"/>
        <w:ind w:left="-567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Портфель проектов по реализации Программы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современном этапе развития дошкольного образования становится актуальным вопрос создания системы работы по внедрению в образовательный процесс детского сада метода проектов. 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 Другими словами, проектный метод – это осуществление замысла от момента его возникновения до его завершения с прохождением определенных этапов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блемы проектного управления образовательными учреждениями рассматриваются в исследованиях таких ученых, как А. Н. Дахин, В. С. Лазарев, О. Е. Лебедев, П. И. Третьяков и многих других. Авторы пришли к выводам о том, что проектное управление – это тип управления образовательными учреждениями в режиме развития, при котором посредством планирования, организации, руководства и контроля процессов развития и освоения новшеств наращивается образовательный потенциал, повышается уровень его использования и, как следствие, улучшается качество его работы.</w:t>
      </w:r>
    </w:p>
    <w:p>
      <w:pPr>
        <w:pStyle w:val="Normal"/>
        <w:ind w:left="-142" w:right="-56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Технология проектного управления  МДОУ предполагает реализацию следующих  проектов: 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>
          <w:sz w:val="26"/>
          <w:szCs w:val="26"/>
        </w:rPr>
      </w:pPr>
      <w:r>
        <w:rPr>
          <w:sz w:val="26"/>
          <w:szCs w:val="26"/>
        </w:rPr>
        <w:t>по целевой установке – программно-целевые  («Рациональное питание»,   «Консультационный центр» и др.);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/>
      </w:pPr>
      <w:r>
        <w:rPr>
          <w:sz w:val="26"/>
          <w:szCs w:val="26"/>
        </w:rPr>
        <w:t xml:space="preserve">социально-психологические («Я хочу, я знаю, я умею», «Познай себя». «Доброжелательный детский сад», «Успешный родитель»); 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/>
      </w:pPr>
      <w:r>
        <w:rPr>
          <w:sz w:val="26"/>
          <w:szCs w:val="26"/>
        </w:rPr>
        <w:t xml:space="preserve">делегирующие (проекты «Административный контроль», «Педагогический контроль», «Наставничество» и др.); 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/>
      </w:pPr>
      <w:r>
        <w:rPr>
          <w:sz w:val="26"/>
          <w:szCs w:val="26"/>
        </w:rPr>
        <w:t xml:space="preserve">мотивационные («Фабрика роста»,   «Стимулирование»),  по доминирующей в процессе деятельности – ознакомительно-ориентированные («Моя семья»,  «Братство казачат»  и др.); 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/>
      </w:pPr>
      <w:r>
        <w:rPr>
          <w:sz w:val="26"/>
          <w:szCs w:val="26"/>
        </w:rPr>
        <w:t xml:space="preserve">познавательные (Геральдика и символика Ракитянского района и Белгородской области»,  «Мой поселок», и др.); 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 («Наши таланты» и др.);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426" w:leader="none"/>
        </w:tabs>
        <w:ind w:left="0" w:right="-567" w:firstLine="218"/>
        <w:jc w:val="both"/>
        <w:rPr/>
      </w:pPr>
      <w:r>
        <w:rPr>
          <w:sz w:val="26"/>
          <w:szCs w:val="26"/>
        </w:rPr>
        <w:t>спортивные (</w:t>
      </w:r>
      <w:r>
        <w:rPr>
          <w:i/>
          <w:sz w:val="26"/>
          <w:szCs w:val="26"/>
        </w:rPr>
        <w:t xml:space="preserve">«Мама + папа + Я = здоровая семья, </w:t>
      </w:r>
      <w:r>
        <w:rPr>
          <w:sz w:val="26"/>
          <w:szCs w:val="26"/>
        </w:rPr>
        <w:t xml:space="preserve"> «Весёлые старты», «Зарница», «Первые шаги к ГТО» и др.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ab/>
        <w:t xml:space="preserve">Алгоритм управления проектом включает следующие шаги: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итуации, проблемы.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ситуации в комплекс организационных задач.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а идей, позволяющих ситуацию изменить.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идей, проверка на реализуемость в конкретных условиях.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изация цели, оптимизация стоимости и времени, качества или других ключевых показателей проекта. </w:t>
      </w:r>
    </w:p>
    <w:p>
      <w:pPr>
        <w:pStyle w:val="Default"/>
        <w:numPr>
          <w:ilvl w:val="1"/>
          <w:numId w:val="34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а по воплощению и реализации идеи.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проектной группы (команды), являющей ключевым механизмом развития деятельности детского сада. </w:t>
      </w:r>
    </w:p>
    <w:p>
      <w:pPr>
        <w:pStyle w:val="Default"/>
        <w:numPr>
          <w:ilvl w:val="0"/>
          <w:numId w:val="62"/>
        </w:numPr>
        <w:tabs>
          <w:tab w:val="clear" w:pos="709"/>
          <w:tab w:val="left" w:pos="567" w:leader="none"/>
        </w:tabs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ятельности специалистов внутри проектной группы (контроль проекта, коррекция, завершение). </w:t>
      </w:r>
    </w:p>
    <w:p>
      <w:pPr>
        <w:pStyle w:val="Normal"/>
        <w:ind w:right="-567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нструментом проектного управления детского сада выступает </w:t>
      </w:r>
      <w:r>
        <w:rPr>
          <w:rFonts w:cs="Times New Roman" w:ascii="Times New Roman" w:hAnsi="Times New Roman"/>
          <w:iCs/>
          <w:sz w:val="26"/>
          <w:szCs w:val="26"/>
        </w:rPr>
        <w:t>Программа развит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ставляющая совокупность инновационных проектов, объединённых общей концепцией развития, направленных как на стабилизацию функционирования МДОУ, так и на обновление практики образ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тфель проектов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вышение эффективности 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М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ключает в себя следующие проекты: </w:t>
      </w:r>
      <w:r>
        <w:rPr>
          <w:sz w:val="26"/>
          <w:szCs w:val="26"/>
        </w:rPr>
        <w:t xml:space="preserve">  «</w:t>
      </w:r>
      <w:r>
        <w:rPr>
          <w:rFonts w:cs="Times New Roman" w:ascii="Times New Roman" w:hAnsi="Times New Roman"/>
          <w:b/>
          <w:sz w:val="26"/>
          <w:szCs w:val="26"/>
        </w:rPr>
        <w:t>Консультационный центр», «Административный контроль», «Педагогический контро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548"/>
      </w:tblGrid>
      <w:tr>
        <w:trPr>
          <w:trHeight w:val="58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 проектов: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1"/>
              <w:ind w:right="0" w:hanging="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оздание эффективной модели управления МДОУ, способствующей переводу учреждения в режим  развития </w:t>
            </w:r>
          </w:p>
        </w:tc>
      </w:tr>
      <w:tr>
        <w:trPr>
          <w:trHeight w:val="82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соб достижения цели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ртфеля проектов,</w:t>
            </w:r>
            <w:r>
              <w:rPr>
                <w:sz w:val="26"/>
                <w:szCs w:val="26"/>
              </w:rPr>
              <w:t xml:space="preserve"> направленных на стабилизацию функционирования образовательной организации  и перевод в режим развития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зультат проектов: 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/>
            </w:pPr>
            <w:r>
              <w:rPr>
                <w:sz w:val="26"/>
                <w:szCs w:val="26"/>
              </w:rPr>
              <w:t>В период реализации Программы апробированы не менее 5 управленческих проектов, р</w:t>
            </w:r>
            <w:r>
              <w:rPr>
                <w:color w:val="000000"/>
                <w:sz w:val="26"/>
                <w:szCs w:val="26"/>
              </w:rPr>
              <w:t xml:space="preserve">азработана нормативно-правовая база и механизм реализации проектов в условиях МДОУ </w:t>
            </w:r>
          </w:p>
        </w:tc>
      </w:tr>
      <w:tr>
        <w:trPr>
          <w:trHeight w:val="97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бования к результату: 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: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 сравнительный анализ  профессиональных возможностей коллектива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ам проектирования на начало и на конец реализации Программы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здана  информационная база по проектному управлению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ованы  методические мероприятия, способствующие повышению профессиональной компетенции педагогов МДОУ по основам проектирования не менее 5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мечается  рост числа педагогов, овладевших знаниями  основ проектирования </w:t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Проведены семинары муниципального уровня с целью диссеминации опыта работы по данному направлению</w:t>
            </w:r>
          </w:p>
          <w:p>
            <w:pPr>
              <w:pStyle w:val="NormalWeb"/>
              <w:spacing w:before="28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Создан реестр</w:t>
            </w:r>
            <w:r>
              <w:rPr>
                <w:sz w:val="26"/>
                <w:szCs w:val="26"/>
              </w:rPr>
              <w:t xml:space="preserve"> институциональных  проектов</w:t>
            </w:r>
          </w:p>
          <w:p>
            <w:pPr>
              <w:pStyle w:val="NormalWeb"/>
              <w:spacing w:before="28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Разработаны методические рекомендации по организации управления МДОУ  на основе проектов и организации проектной деятельности.</w:t>
            </w:r>
          </w:p>
        </w:tc>
      </w:tr>
      <w:tr>
        <w:trPr>
          <w:trHeight w:val="70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ьзователи результата проектов: 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ы образовательной деятельности: дети, сотрудники, родители, представители заинтересованных организаций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блоки работ в рамках портфеля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03"/>
        <w:gridCol w:w="1134"/>
        <w:gridCol w:w="1134"/>
        <w:gridCol w:w="1134"/>
        <w:gridCol w:w="1260"/>
        <w:gridCol w:w="1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лгоритм рабо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испол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фессиональных возможностей коллектива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основам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нформационно-методической базы по проектному упр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оведение мониторинга по внедрению проект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тодических мероприятий по внедрению проект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обация технологии управления дошкольной образовательной организацией на основе внедрения  портфеля прое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методических рекомендаций по организации управления дошкольной образовательной организацией на основ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ституциональных 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тфель проектов «Качество образования в М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ает в себя следующие проекты: «Консультационный центр», «Доброжелательный детский сад», «Наставничество, «Успешный родит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одним из направлений модернизации системы российского образования является совершенствование контроля и управления качеством образования. В одобренных Правительством Российской Федерации приоритетных направлениях развития образовательной системы Российской Федерации отмечается, что необходимо «...сформировать общенациональную систему оценки качества образования, получаемого гражданином, и реализуемых образовательных программ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утренний мониторинг представляет собой системный процесс всестороннего изучения и анализа образовательной деятельности в образовательной организации с целью координации его протекания в соответствии со стоящими перед ним задачами, предупреждения возможных ошибок и оказания необходимой помощи педагогическому коллектив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ный мониторинг   представляет собой процедуру периодического сбора и анализа различных данных с целью сопоставления получаемых образовательных результатов школы, а также текущего состояния основных элементов образовательной, управленческой и социальной подсистемы  МДОУ с заявленной миссией и образовательными целями и задачами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нормативными локальными актами ведется сбор и обработка информации по трем направлениям: оценка условий, обеспечивающих образование в МДОУ, оценка качества реализации образовательной деятельности, оценка образовательных результатов.</w:t>
      </w:r>
    </w:p>
    <w:p>
      <w:pPr>
        <w:pStyle w:val="Normal"/>
        <w:ind w:right="-567"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ценка условий</w:t>
      </w:r>
      <w:r>
        <w:rPr>
          <w:rFonts w:cs="Times New Roman" w:ascii="Times New Roman" w:hAnsi="Times New Roman"/>
          <w:sz w:val="26"/>
          <w:szCs w:val="26"/>
        </w:rPr>
        <w:t>,  обеспечивающих образование в МДОУ включает в себя анализ и оценку: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коммуникационного и методического обеспечения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дико-социальных, санитарно-гигиенических условий пребывания воспитанников в МДОУ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(в т.ч. развивающей предметно-пространственной среды, психологического климата в МДОУ и т.д.)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дрового обеспечения (укомплектованности кадрами: динамики профессионального роста - повышение квалификации, образовательного уровня педагогов)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епени взаимодействия с социальными партнёрами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/>
      </w:pPr>
      <w:r>
        <w:rPr>
          <w:sz w:val="26"/>
          <w:szCs w:val="26"/>
        </w:rPr>
        <w:t>условий</w:t>
      </w:r>
      <w:r>
        <w:rPr>
          <w:smallCaps/>
          <w:sz w:val="26"/>
          <w:szCs w:val="26"/>
        </w:rPr>
        <w:t>,</w:t>
      </w:r>
      <w:r>
        <w:rPr>
          <w:sz w:val="26"/>
          <w:szCs w:val="26"/>
        </w:rPr>
        <w:t xml:space="preserve"> обеспечивающих взаимодействие с семьями воспитанников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ловий, и стимулирования качества образования через общественно-государственное управление  (общее собрание работников Учреждения, Педагогический совет,  Родительский комитет)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управления качеством образования (документооборот и нормативно</w:t>
        <w:softHyphen/>
        <w:t>-правовое обеспечение дошкольного образования);</w:t>
      </w:r>
    </w:p>
    <w:p>
      <w:pPr>
        <w:pStyle w:val="ListParagraph"/>
        <w:numPr>
          <w:ilvl w:val="0"/>
          <w:numId w:val="64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деятельности МДОУ.</w:t>
      </w:r>
    </w:p>
    <w:p>
      <w:pPr>
        <w:pStyle w:val="Normal"/>
        <w:ind w:right="-567"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ценка качества</w:t>
      </w:r>
      <w:r>
        <w:rPr>
          <w:rFonts w:cs="Times New Roman" w:ascii="Times New Roman" w:hAnsi="Times New Roman"/>
          <w:sz w:val="26"/>
          <w:szCs w:val="26"/>
        </w:rPr>
        <w:t xml:space="preserve"> реализации образовательной деятельности включает в себя анализ и оценку:</w:t>
      </w:r>
    </w:p>
    <w:p>
      <w:pPr>
        <w:pStyle w:val="ListParagraph"/>
        <w:numPr>
          <w:ilvl w:val="0"/>
          <w:numId w:val="65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образовательных программ требованиям ФГОС ДО и контингенту воспитанников;</w:t>
      </w:r>
    </w:p>
    <w:p>
      <w:pPr>
        <w:pStyle w:val="ListParagraph"/>
        <w:numPr>
          <w:ilvl w:val="0"/>
          <w:numId w:val="65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ой деятельности;</w:t>
      </w:r>
    </w:p>
    <w:p>
      <w:pPr>
        <w:pStyle w:val="ListParagraph"/>
        <w:numPr>
          <w:ilvl w:val="0"/>
          <w:numId w:val="65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чество взаимодействия всех участников образовательных отношений;</w:t>
      </w:r>
    </w:p>
    <w:p>
      <w:pPr>
        <w:pStyle w:val="ListParagraph"/>
        <w:numPr>
          <w:ilvl w:val="0"/>
          <w:numId w:val="65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компетентность педагогов, проявляемая при организации образовательной</w:t>
        <w:tab/>
        <w:t>деятельности по</w:t>
        <w:tab/>
        <w:t>обеспечению требуемого качества результатов образования в соответствии с ФГОС ДО.</w:t>
      </w:r>
    </w:p>
    <w:p>
      <w:pPr>
        <w:pStyle w:val="Normal"/>
        <w:ind w:right="-567"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ценка образовательных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анализ и оценку: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ояния здоровья воспитанников (анализ заболеваемости детей, показателей функционирования, динамики показателей групп здоровья);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я адаптации детей к условиям МДОУ;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развития воспитанников;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образовательных результатов воспитанников (в т.ч. уровня воспитанности, участия в конкурсах, соревнованиях и т.п.);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поставленных годовых задач;</w:t>
      </w:r>
    </w:p>
    <w:p>
      <w:pPr>
        <w:pStyle w:val="ListParagraph"/>
        <w:numPr>
          <w:ilvl w:val="0"/>
          <w:numId w:val="66"/>
        </w:numPr>
        <w:ind w:left="0" w:right="-567" w:firstLine="284"/>
        <w:jc w:val="both"/>
        <w:rPr>
          <w:rFonts w:eastAsia="TimesNewRomanPSMT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влетворенность родителей (законных представителей) качеством образования в МДО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"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современного качества дошкольного образования – это стремление к тому, чтобы дошкольное образование сегодня стало самим собой по внутренней сути, то есть современным дошкольным образованием: </w:t>
      </w:r>
    </w:p>
    <w:p>
      <w:pPr>
        <w:pStyle w:val="ListParagraph"/>
        <w:numPr>
          <w:ilvl w:val="0"/>
          <w:numId w:val="6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рисмотром и (или) уходом, а образованием;</w:t>
      </w:r>
    </w:p>
    <w:p>
      <w:pPr>
        <w:pStyle w:val="ListParagraph"/>
        <w:numPr>
          <w:ilvl w:val="0"/>
          <w:numId w:val="6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школьным (учебным) и (или) дополнительным и др., а подлинно дошкольным образованием; </w:t>
      </w:r>
    </w:p>
    <w:p>
      <w:pPr>
        <w:pStyle w:val="ListParagraph"/>
        <w:numPr>
          <w:ilvl w:val="0"/>
          <w:numId w:val="67"/>
        </w:numPr>
        <w:ind w:left="0" w:righ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школьным образованием «вчерашнего дня» (образца ХХ века), а дошкольным образованием, соответствующим потребностям и интересам общества, государства, семьи сегодн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NewRomanPSMT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17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sz w:val="26"/>
          <w:szCs w:val="26"/>
        </w:rPr>
        <w:t>Паспорт проектов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sz w:val="26"/>
          <w:szCs w:val="26"/>
        </w:rPr>
      </w:pPr>
      <w:r>
        <w:rPr>
          <w:rFonts w:eastAsia="TimesNewRomanPSMT" w:cs="Times New Roman" w:ascii="Times New Roman" w:hAnsi="Times New Roman"/>
          <w:b/>
          <w:sz w:val="26"/>
          <w:szCs w:val="26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4"/>
      </w:tblGrid>
      <w:tr>
        <w:trPr>
          <w:trHeight w:val="152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проект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ханизма систематического отслеживания и анализа состояния  работы МДОУ для принятия обоснованных и своевременных управленческих решений, направленных на повышение качества 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ДОУ «Детский сад № 4» общеразвивающего вида п. Ракитное к декабрю 2021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особ достижения цели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системы оценки качества образования в МДОУ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зультат проект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зработана Программа мониторинга деятельности  МДОУ    Подтверждение: Программа мониторинга деятельности  МДОУ «Детский сад № 4» общеразвивающего вида п. Ракитное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бования к результату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: 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ются локальные акты, регламентирующие</w:t>
            </w:r>
            <w:r>
              <w:rPr>
                <w:bCs/>
                <w:sz w:val="26"/>
                <w:szCs w:val="26"/>
              </w:rPr>
              <w:t xml:space="preserve"> внутреннюю  оценку качества образования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 система    оценки условий реализации основной образовательной программы МДОУ. </w:t>
            </w:r>
          </w:p>
          <w:p>
            <w:pPr>
              <w:pStyle w:val="Default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 система оценки  качества  реализации   образовательной деятельности   МДОУ.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система    оценки образовательных результатов МДОУ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еспечены условия и  полнота реализации основной образовательной </w:t>
            </w:r>
            <w:r>
              <w:rPr>
                <w:sz w:val="26"/>
                <w:szCs w:val="26"/>
              </w:rPr>
              <w:t>программы МДОУ (не менее 95%)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мониторинга образовательного процесса дают стабильную положительную динамику </w:t>
            </w:r>
          </w:p>
          <w:p>
            <w:pPr>
              <w:pStyle w:val="ListParagraph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положительная динамика мониторинга освоения  ООП (не менее 85%)</w:t>
            </w:r>
          </w:p>
          <w:p>
            <w:pPr>
              <w:pStyle w:val="Default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ить в образовательный процесс инновационные методики и  технологии, обеспечивающие  высокую эффективность образовательной деятельности, не менее 3-х</w:t>
            </w:r>
          </w:p>
          <w:p>
            <w:pPr>
              <w:pStyle w:val="Default"/>
              <w:numPr>
                <w:ilvl w:val="0"/>
                <w:numId w:val="68"/>
              </w:numPr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 родителей удовлетворены  деятельностью организации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9"/>
                <w:tab w:val="left" w:pos="848" w:leader="none"/>
              </w:tabs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результативность участия в конкурсах и конференциях различного уровней детей и педагогов</w:t>
            </w:r>
          </w:p>
          <w:p>
            <w:pPr>
              <w:pStyle w:val="Default"/>
              <w:numPr>
                <w:ilvl w:val="0"/>
                <w:numId w:val="68"/>
              </w:numPr>
              <w:tabs>
                <w:tab w:val="clear" w:pos="709"/>
                <w:tab w:val="left" w:pos="848" w:leader="none"/>
              </w:tabs>
              <w:ind w:left="0" w:right="14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приведение в соответствие требованиям СанПиН деятельности образовательной организации (отсутствие предписаний надзорных органов);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09"/>
                <w:tab w:val="left" w:pos="848" w:leader="none"/>
              </w:tabs>
              <w:ind w:left="0" w:right="140" w:firstLine="43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еализуются образовательные проекты,  </w:t>
            </w:r>
            <w:r>
              <w:rPr>
                <w:sz w:val="26"/>
                <w:szCs w:val="26"/>
              </w:rPr>
              <w:t>обеспечивающие высокую эффективность образовательной деятельности, не менее  3-х в год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ьзователи результата проект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убъекты образовательной деятельности: дети, сотрудники, родители, представители заинтересованных организаций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блоки работ в рамка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275"/>
        <w:gridCol w:w="1134"/>
        <w:gridCol w:w="1134"/>
        <w:gridCol w:w="126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 рабо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ис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(усовершенствование) локальных актов, регламентирующи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нутреннюю  оценку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работка Программы мониторинга деятельности образовательной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6"/>
                <w:szCs w:val="26"/>
              </w:rPr>
              <w:t>Разработка системы мониторинга динамики развития детей, динамики их образовательны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дрение образовательных проектов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соответствии с требованиями ФГОС ДО и потребностями субъект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в системе повышения квалификации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образовательный процесс инновационных технологий, обеспечивающих  высокую эффективность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соответствие требованиям СанПиН деятельности образовательной организации (отсутствие предписаний надзорных органов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участия  педагогов и детей в конкурсах и конференциях различных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ровня удовлетворенности родителей  деятельностью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тфель проектов «Безопасность и здоровь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ает в себя следующие проекты: «Рациональное питание», «Мама + папа + Я = здоровая семья», «Весёлые старты», «Зарница», «Первые шаги к ГТ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-567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ы безопасности, охраны труда и здоровья актуальны и отраженны в Федеральном  законе № 273 «Об образовании в Российской Федерации». В статье 28 обозначены компетенции, права и обязанности и ответственность образовательной организации. Ст.41 включает в себя охрану здоровья обучающихся.  В ст. 48   обозначена ответственность и обязанность педагогических работников за формирование у  обучающихся  культуры здорового и безопасного образа жизни.  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введения ФГОС ДО изменился подход к проблеме безопасности. В неё входят не только  понятия  охраны  жизни и здоровья детей,  обеспечение безопасных условий труда сотрудников МДОУ, но и такие понятия, как  чрезвычайная ситуация и террористическая безопасность.  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сть данного направления ориентирована на оптимизацию образовательного процесса с целью преодоления негативных факторов и отрицательных воздействий на здоровье ребенка,  обеспечение полноценного психофизического развития  и формирование привычки к здоровому образу жизни в системе «дети – педагоги – родители – социум».</w:t>
      </w:r>
    </w:p>
    <w:p>
      <w:pPr>
        <w:pStyle w:val="Normal"/>
        <w:ind w:right="-56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Концептуальной основой проектов является: организация безопасности в образовательной организации, обеспечивающая возможность заранее исключить или уменьшить риск возможных неблагоприятных происшествий в образовательном процессе.  </w:t>
      </w:r>
    </w:p>
    <w:p>
      <w:pPr>
        <w:pStyle w:val="Normal"/>
        <w:ind w:right="-567"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67" w:firstLine="284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9</w:t>
      </w:r>
    </w:p>
    <w:p>
      <w:pPr>
        <w:pStyle w:val="Normal"/>
        <w:ind w:right="-1" w:firstLine="284"/>
        <w:jc w:val="center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 проектов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804"/>
      </w:tblGrid>
      <w:tr>
        <w:trPr>
          <w:trHeight w:val="68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проектов: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зопасного и здоровьесберегающего образовательного простран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Д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ский сад № 4» общеразвивающего вида п. Ракитное</w:t>
            </w:r>
          </w:p>
        </w:tc>
      </w:tr>
      <w:tr>
        <w:trPr>
          <w:trHeight w:val="61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особ достижения цели: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здание модели  безопасной образовательной  среды   МДОУ </w:t>
            </w:r>
          </w:p>
        </w:tc>
      </w:tr>
      <w:tr>
        <w:trPr>
          <w:trHeight w:val="96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зультат проектов: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bCs/>
                <w:sz w:val="26"/>
                <w:szCs w:val="26"/>
              </w:rPr>
              <w:t xml:space="preserve">комплексной безопасности образовательной организации, </w:t>
            </w:r>
            <w:r>
              <w:rPr>
                <w:sz w:val="26"/>
                <w:szCs w:val="26"/>
              </w:rPr>
              <w:t xml:space="preserve">создание условий для </w:t>
            </w:r>
            <w:r>
              <w:rPr>
                <w:iCs/>
                <w:sz w:val="26"/>
                <w:szCs w:val="26"/>
              </w:rPr>
              <w:t xml:space="preserve">охраны и укрепления физического и психического здоровья детей </w:t>
            </w:r>
            <w:r>
              <w:rPr>
                <w:sz w:val="26"/>
                <w:szCs w:val="26"/>
              </w:rPr>
              <w:t>и сотрудников.</w:t>
            </w:r>
          </w:p>
          <w:p>
            <w:pPr>
              <w:pStyle w:val="Default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Подтверждение: </w:t>
            </w:r>
            <w:r>
              <w:rPr>
                <w:bCs/>
                <w:sz w:val="26"/>
                <w:szCs w:val="26"/>
              </w:rPr>
              <w:t>отсутствие случаев травматизма среди детей и сотрудников, отсутствие  предписаний надзорных органов</w:t>
            </w:r>
          </w:p>
        </w:tc>
      </w:tr>
      <w:tr>
        <w:trPr>
          <w:trHeight w:val="118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бования к результату: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41" w:hanging="0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: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color w:val="00000A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ведена  в соответствие   система работы по охране труда  и технике безопасности </w:t>
            </w:r>
            <w:r>
              <w:rPr>
                <w:bCs/>
                <w:sz w:val="26"/>
                <w:szCs w:val="26"/>
              </w:rPr>
              <w:t>(отсутствуют предписания надзорных органов)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Default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работана  система управленческих действий по пропаганде здорового образа жизни среди детей,  родителей, педагогов и учреждений социума (приказы, положения, рекомендации);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 развивающая предметно-пространственная среда, обеспечивающая эффективность оздоровительной работы (не менее 90% соответствует  требованиям ФГОС);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работников Учреждения, использующих инновационные здоровьесберегающие методики и  технологии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ровня физического развития дошкольников возрастным критериям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функционирования детского сада составляет  не менее 85%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 уровень заболеваемости  воспитанников (не выше районных показателей)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ы у дошкольников  навыки безопасного поведения у детей дошкольного возраста (не менее 70%)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системы работы по сдаче норм ГТО воспитанниками 6-7 лет и сотрудниками дошкольной организации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положительная динамика (не менее 70%)  уровня знаний  родителей по проблеме укрепления и сохранения здоровья детей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леживается формирование положительной мотивации на поддержание здорового образа жизни в семьях   воспитанников (не менее 70%)  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доля родителей, принимающих участие в здоровьесберегающих мероприятиях  ДОО (не менее 50%),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ло количество   родителей полностью удовлетворенных состоянием психолого-педагогического сопровождения детей  (не  менее 85%).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2" w:right="141" w:firstLine="284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фиксировано случаев травматизма среди  сотрудников и детей,</w:t>
            </w:r>
          </w:p>
          <w:p>
            <w:pPr>
              <w:pStyle w:val="Default"/>
              <w:numPr>
                <w:ilvl w:val="0"/>
                <w:numId w:val="69"/>
              </w:numPr>
              <w:ind w:left="-144" w:right="141" w:firstLine="284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озданы условия для социализации  детей с ограниченными возможностями </w:t>
            </w:r>
            <w:r>
              <w:rPr>
                <w:bCs/>
                <w:color w:val="00000A"/>
                <w:sz w:val="26"/>
                <w:szCs w:val="26"/>
              </w:rPr>
              <w:t>здоровья</w:t>
            </w:r>
            <w:r>
              <w:rPr>
                <w:color w:val="00000A"/>
                <w:sz w:val="26"/>
                <w:szCs w:val="26"/>
              </w:rPr>
              <w:t xml:space="preserve"> (ОВЗ)</w:t>
            </w:r>
          </w:p>
          <w:p>
            <w:pPr>
              <w:pStyle w:val="ListParagraph"/>
              <w:numPr>
                <w:ilvl w:val="0"/>
                <w:numId w:val="69"/>
              </w:numPr>
              <w:ind w:left="-144" w:right="141" w:firstLine="28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уются проекты здоровьесберегающей и здоровьеформирующей направленности, не менее 3-х в год.</w:t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ьзователи результата проекта: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ы образовательной деятельности: дети, сотрудники, родители, представители заинтересованных организаций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блоки работ в рамка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82"/>
        <w:gridCol w:w="1347"/>
        <w:gridCol w:w="1347"/>
        <w:gridCol w:w="1348"/>
        <w:gridCol w:w="1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 работы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исполне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й корректировки документации по безопасности в соответствии с требованиями действующего законодательства Российской Федерации в сфере ГО ЧС, ПБ, ПДДТТ, поручений вышестоящих организаций: Управления образования, Департамента, Министерства и т.д.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Программы производственн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управленческих действий по пропаганде здорового образа жизни среди детей,  родителей, педагогов и учреждений социум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образовательного учреждения противопожарным и охранным орудованием, средствами защиты и пожаротуш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изкультурного зала, спортивного уголка в группе спортивным оборудованием и инвентарё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беговой дорожки и спортивной площадки  на территории МДО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ивное сотрудничество с учреждениями здравоохранения по вопросам профилактической работы с детьми,  родителями, сотрудни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условий для методической поддержки педагогов в вопросах создания здоровьеориентированной среды в дошкольной образовательной организации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ация и внедрение современных методик оздоровления  детей в условиях Д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ание условий для эффективной работы службы психолого- педагогического сопрово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зработка и реализация проектов здоровьесберегающей и</w:t>
            </w:r>
          </w:p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оровьеформирующей направл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е в конкурсном движении по сохранению и укреплению здоровья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 обеспечению безопасности жизне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 спортивных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тфель проектов «Патриотическое воспитание дошкольников в условиях МДОУ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ключает в себя следующие проекты: «Геральдика и символика Ракитянского района и Белгородской области», «Братство казачат», «Мой поселок», «Моя семь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ьность проблемы проектов</w:t>
      </w:r>
    </w:p>
    <w:p>
      <w:pPr>
        <w:pStyle w:val="NormalWeb"/>
        <w:spacing w:before="28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</w:r>
      <w:r>
        <w:rPr>
          <w:sz w:val="26"/>
          <w:szCs w:val="26"/>
        </w:rPr>
        <w:t>На современном этапе развития образования</w:t>
      </w:r>
      <w:r>
        <w:rPr>
          <w:color w:val="000000"/>
          <w:sz w:val="26"/>
          <w:szCs w:val="26"/>
        </w:rPr>
        <w:t xml:space="preserve"> патриотическое воспитание является одной из важнейших задач в воспитании подрастающего поколения. Актуальность этой задачи в современной России отражена и в Федеральном государственном образовательном стандарте дошкольного образования. </w:t>
      </w:r>
    </w:p>
    <w:p>
      <w:pPr>
        <w:pStyle w:val="NormalWeb"/>
        <w:spacing w:before="28" w:after="0"/>
        <w:ind w:right="-56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ологическую основу разработки и реализации Федерального государственного образовательного стандарта дошкольного образования были заложены идеи духовно-нравственного, патриотического и гражданского воспитания. Федеральный государственный образовательный стандарт дошкольного образования выдвигает одним из основополагающих принципов дошкольного воспитания «приобщение детей к социокультурным нормам, традициям семьи, общества и государства». </w:t>
      </w:r>
    </w:p>
    <w:p>
      <w:pPr>
        <w:pStyle w:val="NormalWeb"/>
        <w:spacing w:before="28" w:after="0"/>
        <w:ind w:righ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дарт дошкольного образования направлен на решение ряда задач, в том числе и на «объединения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, «формирование общей культуры личности детей, в том числе ценностей здорового образа жизни, развитием их социальных, нравственных, эстетических, интеллектуальных, физических качеств, инициативности, самостоятельности и ответственности ребёнка…»</w:t>
      </w:r>
    </w:p>
    <w:p>
      <w:pPr>
        <w:pStyle w:val="Normal"/>
        <w:ind w:right="-567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триотическом воспитании большая роль принадлежит не только дошкольному учреждению, которое посещает ребёнок, но и семье. Вся воспитательная работа должна строиться на основе единства знаний, убеждений и действия воспитателя и родителей. Огромное значение имеет пример взрослых: воспитателя, родителей и других близких людей из окружения ребёнка.</w:t>
      </w:r>
    </w:p>
    <w:p>
      <w:pPr>
        <w:pStyle w:val="NormalWeb"/>
        <w:spacing w:before="28" w:after="0"/>
        <w:ind w:right="-567" w:firstLine="709"/>
        <w:jc w:val="both"/>
        <w:rPr/>
      </w:pPr>
      <w:r>
        <w:rPr>
          <w:bCs/>
          <w:sz w:val="26"/>
          <w:szCs w:val="26"/>
        </w:rPr>
        <w:t>Данные проекты</w:t>
      </w:r>
      <w:r>
        <w:rPr>
          <w:sz w:val="26"/>
          <w:szCs w:val="26"/>
        </w:rPr>
        <w:t xml:space="preserve"> - это поиск новых подходов, нового содержания, новых форм и новых решений в воспитании у детей духовности и нравственности.</w:t>
      </w:r>
    </w:p>
    <w:p>
      <w:pPr>
        <w:pStyle w:val="NormalWeb"/>
        <w:spacing w:before="28" w:after="0"/>
        <w:ind w:right="-567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1</w:t>
      </w:r>
    </w:p>
    <w:p>
      <w:pPr>
        <w:pStyle w:val="NormalWeb"/>
        <w:spacing w:before="28" w:after="0"/>
        <w:ind w:right="-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514"/>
      </w:tblGrid>
      <w:tr>
        <w:trPr>
          <w:trHeight w:val="688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проек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в МДОУ благоприятной развивающей предметно – развивающей среды, способствующей патриотическому воспитанию дошкольников через реализацию парциальных региональных программ</w:t>
            </w:r>
          </w:p>
        </w:tc>
      </w:tr>
      <w:tr>
        <w:trPr>
          <w:trHeight w:val="89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особ достижения цели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лизация  комплекса парциальных программ, разработанных при содействии Белгородского института развития образования.</w:t>
            </w:r>
          </w:p>
        </w:tc>
      </w:tr>
      <w:tr>
        <w:trPr>
          <w:trHeight w:val="968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зультат проект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егионального компонента образовательной программы МДОУ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тверждение:</w:t>
            </w:r>
          </w:p>
          <w:p>
            <w:pPr>
              <w:pStyle w:val="ListParagraph"/>
              <w:numPr>
                <w:ilvl w:val="0"/>
                <w:numId w:val="70"/>
              </w:numPr>
              <w:ind w:left="0" w:right="142" w:firstLine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 рукописный сборник  методических рекомендаций по  реализации парциальных программ краеведческой направленности;</w:t>
            </w:r>
          </w:p>
          <w:p>
            <w:pPr>
              <w:pStyle w:val="ListParagraph"/>
              <w:numPr>
                <w:ilvl w:val="0"/>
                <w:numId w:val="70"/>
              </w:numPr>
              <w:ind w:left="0" w:right="14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банк социальных   проектов, акций, коллективных творческих дел краеведческой направленности;</w:t>
            </w:r>
          </w:p>
          <w:p>
            <w:pPr>
              <w:pStyle w:val="ListParagraph"/>
              <w:numPr>
                <w:ilvl w:val="0"/>
                <w:numId w:val="70"/>
              </w:numPr>
              <w:ind w:left="0" w:right="14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ряд публикаций по данному направлению деятельности дошкольной организации;</w:t>
            </w:r>
          </w:p>
          <w:p>
            <w:pPr>
              <w:pStyle w:val="ListParagraph"/>
              <w:numPr>
                <w:ilvl w:val="0"/>
                <w:numId w:val="70"/>
              </w:numPr>
              <w:ind w:left="0" w:right="14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ы опыты педагогов по данному направлению деятельности дошкольной организации.</w:t>
            </w:r>
          </w:p>
        </w:tc>
      </w:tr>
      <w:tr>
        <w:trPr>
          <w:trHeight w:val="75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бования к результату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14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ования:</w:t>
            </w:r>
          </w:p>
          <w:p>
            <w:pPr>
              <w:pStyle w:val="Default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азработана  система управленческих действий по  организации  системы работы патриотическому  воспитанию   в МДОУ (приказы, положения, рекомендации);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развивающая предметно-пространственная среда, обеспечивающая эффективность оздоровительной работы (не менее 90% соответствует  требованиям ФГОС);</w:t>
            </w:r>
          </w:p>
          <w:p>
            <w:pPr>
              <w:pStyle w:val="WW"/>
              <w:numPr>
                <w:ilvl w:val="0"/>
                <w:numId w:val="71"/>
              </w:numPr>
              <w:suppressAutoHyphens w:val="false"/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овано проведение методических и просветительских  мероприятий  по повышению профессиональной компетенции педагогов в рамках проекта (не менее 3-х в год)  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т доля педагогов, использующих  технологии эффективной образовательной деятельности;</w:t>
            </w:r>
          </w:p>
          <w:p>
            <w:pPr>
              <w:pStyle w:val="WW"/>
              <w:numPr>
                <w:ilvl w:val="0"/>
                <w:numId w:val="71"/>
              </w:numPr>
              <w:suppressAutoHyphens w:val="false"/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дены  совместные детско-родительские  мероприятия, акции патриотической и краеведческой направленности в рамках реализации  парциальных программ;  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доля родителей, принимающих участие в  мероприятиях  патриотической направленности  (не менее 50%),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чается положительная динамика сформированности  ценностных ориентаций у детей младшего и старшего    возраста (не менее 60%), 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положительная динамика уровня проявления социальных эмоций у детей  старшего возраста (не менее 70%).</w:t>
            </w:r>
          </w:p>
          <w:p>
            <w:pPr>
              <w:pStyle w:val="ListParagraph"/>
              <w:numPr>
                <w:ilvl w:val="0"/>
                <w:numId w:val="71"/>
              </w:numPr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ается положительная динамика (не менее 70%)  уровня знаний  родителей по  проблемам  патриотического  воспитания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09"/>
                <w:tab w:val="left" w:pos="1047" w:leader="none"/>
              </w:tabs>
              <w:ind w:left="0" w:right="142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т уровень удовлетворенности родителей состоянием  патриотического воспитания детей (не менее 85%)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" w:after="0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ьзователи результата проектов: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ы образовательной деятельности: дети, сотрудники, родители, представители заинтересованных организаций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блоки работ в рамках проек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2"/>
        <w:gridCol w:w="1298"/>
        <w:gridCol w:w="1062"/>
        <w:gridCol w:w="1063"/>
        <w:gridCol w:w="107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оритм работы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 исполн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ширить и укрепить связи и отношения с другими образовательными учреждениями по данному направлению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влечь в систему патриотического воспитания дошкольников представителей всех субъектов образовательной деятельнос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овать проведение методических и просветительских  мероприятий для педагогов и родителей (лекториев, семинаров, круглых столов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работать содержание деятельности, наиболее эффективные формы и методы воспитательного воздейств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ть банк социальных проектов, акций, коллективных творческих дел патриотической  направл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 совместных детско-родительских  мероприятий патриотической направленности в рамках реализации региональных программ образовательной программы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работать и распространить сборник методических рекомендаций по патриотическому развитию и воспитанию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диагностические материалы, разработки мероприятий и т.д.). подготовить ряд публикаций по данной проблем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фель проектов «</w:t>
      </w:r>
      <w:r>
        <w:rPr>
          <w:b/>
          <w:color w:val="000000"/>
          <w:sz w:val="26"/>
          <w:szCs w:val="26"/>
        </w:rPr>
        <w:t>Обеспечение развития кадрового потенциала</w:t>
      </w:r>
      <w:r>
        <w:rPr>
          <w:b/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включает в себя следующие проекты: «Наши таланты», «Стимулирование, «Я знаю, я умею,  я могу», «Фабрика рос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анные проекты позво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создание кадровых условий в МДОУ, обеспечивающих высокое качество результатов образовательного процесса в условиях реализации  ФГОС ДО</w:t>
      </w:r>
    </w:p>
    <w:p>
      <w:pPr>
        <w:pStyle w:val="ConsPlusNormal"/>
        <w:widowControl/>
        <w:ind w:right="-567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ю проектов является  ориентация на овладение способами деятельности, которые могут получить развитие в системе внутреннего повышения квалификации. 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словиях обновления содержания образования возросла потребность в  педагог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ьность проблем обновления образования требует от преподавателей и других специалистов повысить мотивацию обучающихся, профессионально – практическую направленность занятий, а, следовательно, добиваться более гарантированных, запланированных результатов в своей профессиональной деятельности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а 23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371"/>
      </w:tblGrid>
      <w:tr>
        <w:trPr>
          <w:trHeight w:val="83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 проектов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непрерывного профессионального роста педаго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ловиях реализации ФГОС ДО, способствующей рост  их общекультурной и профессиональной компетентности</w:t>
            </w:r>
          </w:p>
        </w:tc>
      </w:tr>
      <w:tr>
        <w:trPr>
          <w:trHeight w:val="64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особ достижения цели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работка модели развития профессионально-педагогической культуры педаго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условиях реализации  ФГОС ДО </w:t>
            </w:r>
          </w:p>
        </w:tc>
      </w:tr>
      <w:tr>
        <w:trPr>
          <w:trHeight w:val="75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 проектов: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а эффективная модель развития профессионально-педагогической культуры педагога ДОО</w:t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rFonts w:eastAsia="Calibri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ебования к результату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/>
            </w:pPr>
            <w:r>
              <w:rPr>
                <w:rFonts w:eastAsia="Calibri"/>
                <w:sz w:val="26"/>
                <w:szCs w:val="26"/>
              </w:rPr>
              <w:t xml:space="preserve">Не менее </w:t>
            </w:r>
            <w:r>
              <w:rPr>
                <w:sz w:val="26"/>
                <w:szCs w:val="26"/>
              </w:rPr>
              <w:t>50% педагогов имеют высшую и первую квалификационную категорию;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0% педагогов прошли курсовую переподготовку по актуальным вопросам педагогики, психологии, методике обучения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50% педагогов будут работать по инновационным образовательным технологиям;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50% педагогов будут иметь возможность предъявления собственного педагогического опыта на профессиональных мероприятиях (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 числа публикаций из опыта работы на 20%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 количества мероприятий муниципального уровня, проводимых на базе ДОО на 20%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мероприятиях по повышению профессионально-педагогической культуры на муниципальном и региональном уровне, участие во Всероссийских семинарах, вебинарах, конференциях;</w:t>
            </w:r>
          </w:p>
          <w:p>
            <w:pPr>
              <w:pStyle w:val="ListParagraph"/>
              <w:numPr>
                <w:ilvl w:val="0"/>
                <w:numId w:val="72"/>
              </w:numPr>
              <w:shd w:fill="FFFFFF" w:val="clear"/>
              <w:ind w:left="0" w:right="0" w:firstLine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ртфолио педагога ДОО,</w:t>
            </w:r>
          </w:p>
          <w:p>
            <w:pPr>
              <w:pStyle w:val="ListParagraph"/>
              <w:numPr>
                <w:ilvl w:val="0"/>
                <w:numId w:val="72"/>
              </w:numPr>
              <w:shd w:fill="FFFFFF" w:val="clear"/>
              <w:ind w:left="0" w:right="0" w:firstLine="281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недрение современных педагогических и воспитательных технологий и методик (исследовательских, проектных)</w:t>
            </w:r>
          </w:p>
          <w:p>
            <w:pPr>
              <w:pStyle w:val="ListParagraph"/>
              <w:numPr>
                <w:ilvl w:val="0"/>
                <w:numId w:val="72"/>
              </w:numPr>
              <w:shd w:fill="FFFFFF" w:val="clear"/>
              <w:ind w:left="0" w:right="0" w:firstLine="28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стимулирования успешной профессиональной деятельности и творческих инициатив педагогов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-действующего семинара «Организация  развивающей предметно-пространственной среды для реализации ООП в соответствии с ФГОС ДО»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Создание содержательно-насыщенной, трансформируемой, полифункциональной, вариативной, доступной и безопасной развивающей предметно-пространственной среды в МДОУ,</w:t>
            </w:r>
          </w:p>
          <w:p>
            <w:pPr>
              <w:pStyle w:val="ListParagraph"/>
              <w:numPr>
                <w:ilvl w:val="0"/>
                <w:numId w:val="72"/>
              </w:numPr>
              <w:shd w:fill="FFFFFF" w:val="clear"/>
              <w:ind w:left="0" w:right="0" w:firstLine="281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провождение педагогических работников по вопросам  инклюзивного образования;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 технологии модульного планирования образовательной деятельности,</w:t>
            </w:r>
          </w:p>
          <w:p>
            <w:pPr>
              <w:pStyle w:val="ListParagraph"/>
              <w:numPr>
                <w:ilvl w:val="0"/>
                <w:numId w:val="72"/>
              </w:numPr>
              <w:ind w:left="0" w:right="0" w:firstLine="28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Реализация  проектов, способствующих совершенствованию </w:t>
            </w:r>
            <w:r>
              <w:rPr>
                <w:color w:val="000000"/>
                <w:sz w:val="26"/>
                <w:szCs w:val="26"/>
              </w:rPr>
              <w:t>кадрового потенциала педагогов</w:t>
            </w:r>
          </w:p>
          <w:p>
            <w:pPr>
              <w:pStyle w:val="Default"/>
              <w:numPr>
                <w:ilvl w:val="0"/>
                <w:numId w:val="72"/>
              </w:numPr>
              <w:ind w:left="0" w:right="0" w:firstLine="2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нка данных учебно-методических материалов, разработанных в ДОО </w:t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" w:after="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льзователи результата проектов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ы образовательной деятельности: дети, сотрудники, родители, представители заинтересованных организац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блоки работ в рамка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5"/>
        <w:gridCol w:w="1298"/>
        <w:gridCol w:w="1063"/>
        <w:gridCol w:w="1063"/>
        <w:gridCol w:w="1065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правовых, организационных условий для развития профессионально-педагогической культуры  педагогов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тимальная укомплектованность кадр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мероприятий муниципального уровня, проводимых на базе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методической продукции: информационных банков данных; аналитических материалов и рекомендаций по совершенствованию образовательного проце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 технологии модульного планирования образова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современных педагогических и воспитательных технологий и методик (информационно-коммуникационных, исследовательских, проектных, игровых и др.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системы  стимулирования  успешной  профессиональной   деятельности   педагогов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ганизац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оприятий научно-методической направленности в рамках сетевого взаимодействия (конференции, семинары, педагогические чтения, совместные занятия, мастер-классы и т.п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здание содержательно-насыщенной, трансформируемой, полифункциональной, вариативной, доступной и безопасной развивающей предметно-пространственной среды в МДО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ртфолио педагога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ализация проектов, способствующих  совершенствованию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ровых и материально-технических условий в ДО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Механизмом реализации программы разви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-567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ом реализации программы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О является составляющие ее проекты и программы.</w:t>
      </w:r>
    </w:p>
    <w:p>
      <w:pPr>
        <w:pStyle w:val="NoSpacing"/>
        <w:numPr>
          <w:ilvl w:val="1"/>
          <w:numId w:val="73"/>
        </w:numPr>
        <w:tabs>
          <w:tab w:val="clear" w:pos="709"/>
          <w:tab w:val="left" w:pos="993" w:leader="none"/>
        </w:tabs>
        <w:ind w:left="0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-методическое и организационное сопровождение реализации проектов программы будут осуществлять  команда проекта, созданные из числа администрации, педагогов, родителей воспитанников. </w:t>
      </w:r>
    </w:p>
    <w:p>
      <w:pPr>
        <w:pStyle w:val="NoSpacing"/>
        <w:numPr>
          <w:ilvl w:val="1"/>
          <w:numId w:val="73"/>
        </w:numPr>
        <w:tabs>
          <w:tab w:val="clear" w:pos="709"/>
          <w:tab w:val="left" w:pos="993" w:leader="none"/>
        </w:tabs>
        <w:ind w:left="0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ая в Программе концепция развития ДОО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Spacing"/>
        <w:numPr>
          <w:ilvl w:val="1"/>
          <w:numId w:val="73"/>
        </w:numPr>
        <w:tabs>
          <w:tab w:val="clear" w:pos="709"/>
          <w:tab w:val="left" w:pos="993" w:leader="none"/>
        </w:tabs>
        <w:ind w:left="0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Spacing"/>
        <w:numPr>
          <w:ilvl w:val="1"/>
          <w:numId w:val="73"/>
        </w:numPr>
        <w:tabs>
          <w:tab w:val="clear" w:pos="709"/>
          <w:tab w:val="left" w:pos="993" w:leader="none"/>
        </w:tabs>
        <w:ind w:left="0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. </w:t>
      </w:r>
    </w:p>
    <w:p>
      <w:pPr>
        <w:pStyle w:val="NoSpacing"/>
        <w:numPr>
          <w:ilvl w:val="1"/>
          <w:numId w:val="73"/>
        </w:numPr>
        <w:tabs>
          <w:tab w:val="clear" w:pos="709"/>
          <w:tab w:val="left" w:pos="993" w:leader="none"/>
        </w:tabs>
        <w:ind w:left="0" w:righ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Spacing"/>
        <w:tabs>
          <w:tab w:val="clear" w:pos="709"/>
          <w:tab w:val="left" w:pos="993" w:leader="none"/>
        </w:tabs>
        <w:ind w:left="567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9"/>
          <w:tab w:val="left" w:pos="993" w:leader="none"/>
        </w:tabs>
        <w:ind w:left="567"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9. Ресурсное обеспечение Программы развит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25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1"/>
        <w:gridCol w:w="227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center"/>
              <w:rPr/>
            </w:pPr>
            <w:r>
              <w:rPr>
                <w:rStyle w:val="FontStyle119"/>
                <w:spacing w:val="-5"/>
              </w:rPr>
              <w:t>Ресурс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center"/>
              <w:rPr/>
            </w:pPr>
            <w:r>
              <w:rPr>
                <w:rStyle w:val="FontStyle119"/>
                <w:spacing w:val="-5"/>
              </w:rPr>
              <w:t>Целевые  ориенти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jc w:val="center"/>
              <w:rPr/>
            </w:pPr>
            <w:r>
              <w:rPr>
                <w:rStyle w:val="FontStyle119"/>
                <w:spacing w:val="-5"/>
              </w:rPr>
              <w:t>Затраты на выполнение</w:t>
            </w:r>
          </w:p>
        </w:tc>
      </w:tr>
      <w:tr>
        <w:trPr>
          <w:trHeight w:val="27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Нормативно-правов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4"/>
              </w:numPr>
              <w:ind w:left="33" w:right="0" w:firstLine="32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формирование пакета документов, обеспечивающих образовательную деятельность при реализации и внедрении федеральных государственных образовательных стандартов дошкольного   образования (в том числе для детей  с  ОВЗ);</w:t>
            </w:r>
          </w:p>
          <w:p>
            <w:pPr>
              <w:pStyle w:val="ListParagraph"/>
              <w:keepNext w:val="true"/>
              <w:numPr>
                <w:ilvl w:val="0"/>
                <w:numId w:val="74"/>
              </w:numPr>
              <w:ind w:left="33" w:right="0" w:firstLine="32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вершенствование локальных актов и положений, необходимых для реализации  Федеральных  законов №83 и №273;</w:t>
            </w:r>
          </w:p>
          <w:p>
            <w:pPr>
              <w:pStyle w:val="ListParagraph"/>
              <w:keepNext w:val="true"/>
              <w:numPr>
                <w:ilvl w:val="0"/>
                <w:numId w:val="74"/>
              </w:numPr>
              <w:ind w:left="33" w:right="0" w:firstLine="32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заключение договоров о сотрудничестве;</w:t>
            </w:r>
          </w:p>
          <w:p>
            <w:pPr>
              <w:pStyle w:val="ListParagraph"/>
              <w:keepNext w:val="true"/>
              <w:numPr>
                <w:ilvl w:val="0"/>
                <w:numId w:val="74"/>
              </w:numPr>
              <w:ind w:left="33" w:right="0" w:firstLine="327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здание необходимых в ДОО информационных банков данны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Научно-методическ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9"/>
                <w:tab w:val="left" w:pos="33" w:leader="none"/>
              </w:tabs>
              <w:ind w:left="-109" w:right="0" w:firstLine="42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оординирование деятельности всех методических структур (объединений, творческих групп, направленных на реализацию программы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9"/>
                <w:tab w:val="left" w:pos="33" w:leader="none"/>
              </w:tabs>
              <w:ind w:left="-109" w:right="0" w:firstLine="42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вершенствование системы внутреннего и сетевого повышения квалификаци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9"/>
                <w:tab w:val="left" w:pos="33" w:leader="none"/>
              </w:tabs>
              <w:ind w:left="-109" w:right="0" w:firstLine="42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слеживание и квалификация роста педагогического мастерства путём проведения постоянного мониторинга педагогическ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9"/>
                <w:tab w:val="left" w:pos="33" w:leader="none"/>
              </w:tabs>
              <w:ind w:left="-109" w:right="0" w:firstLine="426"/>
              <w:jc w:val="both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>консультирование педагогов специалистами ГОУ ДПО БелИР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юджетное финансир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Программно-методическ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ормирование банка методических материалов;</w:t>
            </w:r>
          </w:p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бучающие  семинары, </w:t>
            </w:r>
          </w:p>
          <w:p>
            <w:pPr>
              <w:pStyle w:val="ListParagraph"/>
              <w:keepNext w:val="true"/>
              <w:numPr>
                <w:ilvl w:val="0"/>
                <w:numId w:val="77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рограмма работы с родителями «Семья» по социализации  детей; </w:t>
            </w:r>
          </w:p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>формирование банка материалов по новым технологиям обуч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Информационн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информирование коллектива  педагогов, родителей, обучающихся о характере преобразований в ДОО;   </w:t>
            </w:r>
          </w:p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овершенствование информационно-технического оснащения ДОО; </w:t>
            </w:r>
          </w:p>
          <w:p>
            <w:pPr>
              <w:pStyle w:val="ListParagraph"/>
              <w:keepNext w:val="true"/>
              <w:numPr>
                <w:ilvl w:val="0"/>
                <w:numId w:val="76"/>
              </w:numPr>
              <w:ind w:left="0" w:right="0" w:firstLine="360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>совершенствование сайта  ДОО; создание новых рубрик и страниц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Кадров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ind w:left="0" w:right="0" w:firstLine="36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использование дистанционных форм обучения для педагогов, </w:t>
            </w:r>
          </w:p>
          <w:p>
            <w:pPr>
              <w:pStyle w:val="ListParagraph"/>
              <w:keepNext w:val="true"/>
              <w:numPr>
                <w:ilvl w:val="0"/>
                <w:numId w:val="78"/>
              </w:numPr>
              <w:ind w:left="0" w:right="0" w:firstLine="360"/>
              <w:jc w:val="both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 xml:space="preserve">повышение квалификации педагогических кадров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rFonts w:eastAsia="Calibri" w:cs="Calibri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юджетное финансирован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Организационн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ind w:left="-109" w:right="0" w:firstLine="567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здание условий для работы педагогов по обобщению опыта и его практического применения работниками ОО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17" w:leader="none"/>
              </w:tabs>
              <w:ind w:left="-109" w:right="0" w:firstLine="567"/>
              <w:jc w:val="both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>оптимизация  образовательного процесса (совершенствование учебных планов и программ   с использованием ИКТ, привлечение  детей  к творческим конкурсам, олимпиадам, соревнованиям, интеллектуальным марафонам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/>
            </w:pPr>
            <w:r>
              <w:rPr>
                <w:rStyle w:val="FontStyle119"/>
                <w:spacing w:val="-5"/>
              </w:rPr>
              <w:t>мотивационн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0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 xml:space="preserve"> </w:t>
            </w:r>
            <w:r>
              <w:rPr>
                <w:rStyle w:val="FontStyle119"/>
                <w:spacing w:val="-5"/>
              </w:rPr>
              <w:t>совершенствование Положения о распределении стимулирующей части ФОТ</w:t>
            </w:r>
          </w:p>
          <w:p>
            <w:pPr>
              <w:pStyle w:val="ListParagraph"/>
              <w:keepNext w:val="true"/>
              <w:numPr>
                <w:ilvl w:val="0"/>
                <w:numId w:val="80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усиление мотивационной работы среди   родителей о необходимости внедрения преобразований в ОО; </w:t>
            </w:r>
          </w:p>
          <w:p>
            <w:pPr>
              <w:pStyle w:val="ListParagraph"/>
              <w:keepNext w:val="true"/>
              <w:numPr>
                <w:ilvl w:val="0"/>
                <w:numId w:val="80"/>
              </w:numPr>
              <w:ind w:left="0" w:right="0" w:firstLine="360"/>
              <w:rPr>
                <w:rStyle w:val="FontStyle119"/>
                <w:spacing w:val="-5"/>
              </w:rPr>
            </w:pPr>
            <w:r>
              <w:rPr>
                <w:spacing w:val="-5"/>
                <w:sz w:val="26"/>
                <w:szCs w:val="26"/>
              </w:rPr>
              <w:t>повышение престижа  детского са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>
                <w:rStyle w:val="FontStyle119"/>
                <w:spacing w:val="-5"/>
              </w:rPr>
              <w:t>Без финансировани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4" w:hanging="0"/>
              <w:rPr>
                <w:spacing w:val="-5"/>
                <w:sz w:val="26"/>
                <w:szCs w:val="26"/>
              </w:rPr>
            </w:pPr>
            <w:r>
              <w:rPr>
                <w:rStyle w:val="FontStyle119"/>
                <w:spacing w:val="-5"/>
              </w:rPr>
              <w:t>материально-техническое обеспеч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81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приобретение аудио- и видеотехники; </w:t>
            </w:r>
          </w:p>
          <w:p>
            <w:pPr>
              <w:pStyle w:val="ListParagraph"/>
              <w:keepNext w:val="true"/>
              <w:numPr>
                <w:ilvl w:val="0"/>
                <w:numId w:val="81"/>
              </w:numPr>
              <w:ind w:left="0" w:right="0" w:first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беспечение наличия интерактивных наглядных пособий и обучающих программ; 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9"/>
                <w:tab w:val="left" w:pos="458" w:leader="none"/>
              </w:tabs>
              <w:ind w:left="0" w:right="0" w:firstLine="36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здание условий для работы школы федеральным государственным образовательным стандартам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9"/>
                <w:tab w:val="left" w:pos="458" w:leader="none"/>
              </w:tabs>
              <w:ind w:left="0" w:right="0" w:firstLine="36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ширение материально-технических возможностей образования                                           (приобретение музыкальных инструментов, фольклорных инструментов и др.)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9"/>
                <w:tab w:val="left" w:pos="458" w:leader="none"/>
              </w:tabs>
              <w:ind w:left="0" w:right="0" w:firstLine="36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иобретение необходимого программно-методического обеспечения для работы  консультационного центра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9"/>
                <w:tab w:val="left" w:pos="458" w:leader="none"/>
              </w:tabs>
              <w:ind w:left="0" w:right="0" w:firstLine="36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ополнение библиотечного фон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ривлечение внебюджетных финансовых средств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юджетное финансирование</w:t>
            </w:r>
          </w:p>
          <w:p>
            <w:pPr>
              <w:pStyle w:val="Normal"/>
              <w:keepNext w:val="true"/>
              <w:tabs>
                <w:tab w:val="clear" w:pos="709"/>
                <w:tab w:val="left" w:pos="3345" w:leader="none"/>
              </w:tabs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9"/>
          <w:spacing w:val="-5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 развития</w:t>
      </w:r>
    </w:p>
    <w:p>
      <w:pPr>
        <w:pStyle w:val="Normal"/>
        <w:rPr>
          <w:rStyle w:val="FontStyle119"/>
          <w:rFonts w:ascii="Times New Roman" w:hAnsi="Times New Roman" w:cs="Times New Roman"/>
          <w:b/>
          <w:b/>
          <w:color w:val="FF0000"/>
          <w:spacing w:val="-5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0. Ожидаемый результат и оценка социально-экономической эффективности реализации Программы развития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935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сформировать целостную открытую социально-педагогическую систему, способную создать комплексное образовательное пространство для развития и саморазвития детей  и реализации  требований ФГОС, будет способствовать повышению качества образования, отвечающему потребностям общества, личности, конкретных участников образователь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целевых индикаторов и показателей, характеризующих ход реализации Программы развития  ДОО на 2018 - 2021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44"/>
        <w:gridCol w:w="1134"/>
        <w:gridCol w:w="993"/>
        <w:gridCol w:w="1227"/>
        <w:gridCol w:w="992"/>
        <w:gridCol w:w="992"/>
        <w:gridCol w:w="1186"/>
        <w:gridCol w:w="44"/>
      </w:tblGrid>
      <w:tr>
        <w:trPr>
          <w:trHeight w:val="1269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ния</w:t>
            </w:r>
          </w:p>
          <w:p>
            <w:pPr>
              <w:pStyle w:val="Normal"/>
              <w:ind w:left="-108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, баллы, к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одам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тфель проектов «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вышение эффективности управ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в МДОУ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методические мероприятия, способствующие повышению профессиональной компетенции педагогов МДОУ по основам проект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мечается рост числа педагогов, овладевших знаниями основ проект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педагогов, победивших в творческих конкурсах, соревнованиях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го,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го,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ы семинары муниципального уровня с целью диссеминации опыта работы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тфель проектов «Качество образования в МДОУ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еспечены условия и полнота реализации основной образовате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МДОУ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мониторинга освоения  ООП (не менее 85%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ы в образовательный процесс инновационные методики и технологии, обеспечивающие высокую эффективность образовательной деятельности, не менее 3-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неорганизованных детей в возрасте до трех лет, охваченных программами поддержки раннего развития,  не менее 10 детей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участия в конкурсах и конференциях различного уровней детей и педаго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родителей    деятельностью орган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еализуются образовательные проекты, </w:t>
            </w:r>
            <w:r>
              <w:rPr>
                <w:sz w:val="26"/>
                <w:szCs w:val="26"/>
              </w:rPr>
              <w:t>обеспечивающие  высокую эффективность образовательной деятельности, не менее  3-х в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тфель проектов «Безопасность и здоровь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а предметная развивающая среда, обеспечивающая эффективность оздоровительной рабо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использующих инновационные здоровьесберегающие методики и  технологии составляет 100%,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физического развития дошкольников возрастным критериям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посещаемости   ДОО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сформированности навыков безопасного поведения у детей дошкольного возраста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я воспитанников 6-7 лет, подготовленных к сдаче норм комплекса ГТО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одителей, принимающих участие в здоровьесберегающих мероприятиях  ДОО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удовлетворенности родителей состоянием психолого-педагогического сопровождения детей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еживается формирование стойкой мотивации на поддержание здорового образа жизни в семьях   воспитанник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тфель проектов «Патриотическое воспитание в условиях МДОУ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а предметная развивающая среда, обеспечивающая эффективность Оздоровительной работы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проведение методических и просветительских мероприятий по повышению профессиональной компетенции педагогов в рамках проекта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, использующих технологии эффективной социализации,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одителей, принимающих участие в мероприятиях патриотической и краеведческой направленности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сформированности ценностных ориентаций у детей младшего и старшего  возраста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уровня проявления социальных эмоций у детей старшего возраста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уровня знаний родителей по проблемам патриотического воспит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родителей состоянием патриотического воспитания детей - дошколь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тфель проектов 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развития кадрового потенциал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имеющих высшую квалификационную категор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 педагогов, что прошли курсовую переподготовку по актуальным вопросам педагогики, психологии, методике обучения,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педагогов, работающих по инновационным образовательным технологиям;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Author"/>
              <w:ind w:right="5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публикаций из опыта работ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360" w:right="-567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left="360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11. Система мер по минимизации рисков реализации Программы</w:t>
      </w:r>
    </w:p>
    <w:p>
      <w:pPr>
        <w:pStyle w:val="Normal"/>
        <w:ind w:left="360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рис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2"/>
              </w:numPr>
              <w:ind w:left="-75" w:right="0" w:firstLine="435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Регулярный анализ нормативно-правовой базы  на предмет ее актуальности, полноты соответствия решаемым задачам. </w:t>
            </w:r>
          </w:p>
          <w:p>
            <w:pPr>
              <w:pStyle w:val="ListParagraph"/>
              <w:numPr>
                <w:ilvl w:val="0"/>
                <w:numId w:val="82"/>
              </w:numPr>
              <w:ind w:left="-75" w:right="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работа   с педагогическим коллективом, родительской общественностью и социальными партнерами  по разъяснению содержания ФЗ-273 и конкретных нормативно- правовых а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о-экономические рис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3"/>
              </w:numPr>
              <w:ind w:left="-75" w:right="0" w:firstLine="435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воевременное планирование бюджета 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ListParagraph"/>
              <w:numPr>
                <w:ilvl w:val="0"/>
                <w:numId w:val="83"/>
              </w:numPr>
              <w:ind w:left="-75" w:right="0" w:firstLine="4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ческая работа по расширению партнерских отношений, выявлению дополнительных источников финансирования образова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color w:val="00000A"/>
                <w:sz w:val="26"/>
                <w:szCs w:val="26"/>
              </w:rPr>
            </w:pPr>
            <w:r>
              <w:rPr>
                <w:bCs/>
                <w:iCs/>
                <w:color w:val="00000A"/>
                <w:sz w:val="26"/>
                <w:szCs w:val="26"/>
              </w:rPr>
              <w:t>Социально-психологические риски (или риски человеческого фактора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4"/>
              </w:numPr>
              <w:ind w:left="0" w:right="0" w:firstLine="36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истематическая работа по обновлению внутриучрежденческой системы повышения квалификации. </w:t>
            </w:r>
          </w:p>
          <w:p>
            <w:pPr>
              <w:pStyle w:val="Default"/>
              <w:numPr>
                <w:ilvl w:val="0"/>
                <w:numId w:val="84"/>
              </w:numPr>
              <w:ind w:left="0" w:right="0" w:firstLine="36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numPr>
                <w:ilvl w:val="0"/>
                <w:numId w:val="84"/>
              </w:numPr>
              <w:ind w:left="0" w:right="0" w:firstLine="36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Психолого-педагогическое и методическое сопровождение педагогов с недостаточной  коммуникативной компетентностью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-технологические рис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5"/>
              </w:numPr>
              <w:ind w:left="0" w:right="0" w:firstLine="36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numPr>
                <w:ilvl w:val="0"/>
                <w:numId w:val="85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 xml:space="preserve">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ListParagraph"/>
              <w:numPr>
                <w:ilvl w:val="0"/>
                <w:numId w:val="85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и всего образовательного учреждения в проектах различного уровня  для расширения возможностей развития ресурсной базы 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6"/>
        <w:spacing w:lineRule="atLeast" w:line="100"/>
        <w:ind w:righ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едусмотренные мероприятия по осуществлению, сопровождению и текущей коррекции Программы развития на 2019-2023 года  являются определенной гарантией ее успешной и полноценной реализации.</w:t>
      </w:r>
    </w:p>
    <w:p>
      <w:pPr>
        <w:pStyle w:val="Normal"/>
        <w:ind w:right="-567" w:firstLine="567"/>
        <w:rPr/>
      </w:pPr>
      <w:r>
        <w:rPr/>
      </w:r>
    </w:p>
    <w:sectPr>
      <w:footerReference w:type="default" r:id="rId12"/>
      <w:type w:val="nextPage"/>
      <w:pgSz w:w="11906" w:h="16838"/>
      <w:pgMar w:left="1701" w:right="1416" w:gutter="0" w:header="0" w:top="993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55" w:hanging="18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180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8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67" w:hanging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right="-567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right="-567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right="-567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right="-567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right="-567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right="-567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right="-567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A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Cs/>
      <w:iCs/>
      <w:dstrike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4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8">
    <w:name w:val="Основной текст с отступом Знак"/>
    <w:qFormat/>
    <w:rPr>
      <w:rFonts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DefaultParagraphFont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DefaultParagraphFont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5">
    <w:name w:val="Подзаголовок Знак1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51">
    <w:name w:val="Заголовок №5_"/>
    <w:qFormat/>
    <w:rPr>
      <w:sz w:val="28"/>
      <w:szCs w:val="28"/>
    </w:rPr>
  </w:style>
  <w:style w:type="character" w:styleId="131">
    <w:name w:val="Основной текст (13)_"/>
    <w:qFormat/>
    <w:rPr>
      <w:b/>
      <w:bCs/>
    </w:rPr>
  </w:style>
  <w:style w:type="character" w:styleId="141">
    <w:name w:val="Основной текст (14)_"/>
    <w:qFormat/>
    <w:rPr>
      <w:i/>
      <w:iCs/>
    </w:rPr>
  </w:style>
  <w:style w:type="character" w:styleId="161">
    <w:name w:val="Основной текст (16)_"/>
    <w:qFormat/>
    <w:rPr>
      <w:b/>
      <w:bCs/>
      <w:i/>
      <w:iCs/>
    </w:rPr>
  </w:style>
  <w:style w:type="character" w:styleId="22">
    <w:name w:val="Подпись к таблице (2)_"/>
    <w:qFormat/>
    <w:rPr/>
  </w:style>
  <w:style w:type="character" w:styleId="Style15">
    <w:name w:val="Подпись к таблице_"/>
    <w:qFormat/>
    <w:rPr>
      <w:b/>
      <w:bCs/>
    </w:rPr>
  </w:style>
  <w:style w:type="character" w:styleId="33">
    <w:name w:val="Подпись к таблице (3)_"/>
    <w:qFormat/>
    <w:rPr>
      <w:b/>
      <w:bCs/>
      <w:i/>
      <w:iCs/>
    </w:rPr>
  </w:style>
  <w:style w:type="character" w:styleId="42">
    <w:name w:val="Заголовок №4 (2)_"/>
    <w:qFormat/>
    <w:rPr>
      <w:sz w:val="28"/>
      <w:szCs w:val="28"/>
    </w:rPr>
  </w:style>
  <w:style w:type="character" w:styleId="52">
    <w:name w:val="Основной текст (5)_"/>
    <w:qFormat/>
    <w:rPr>
      <w:rFonts w:ascii="Verdana" w:hAnsi="Verdana" w:eastAsia="Verdana" w:cs="Verdana"/>
      <w:b/>
      <w:bCs/>
      <w:spacing w:val="-20"/>
      <w:sz w:val="28"/>
      <w:szCs w:val="28"/>
    </w:rPr>
  </w:style>
  <w:style w:type="character" w:styleId="34">
    <w:name w:val="Основной текст (3)_"/>
    <w:qFormat/>
    <w:rPr/>
  </w:style>
  <w:style w:type="character" w:styleId="221">
    <w:name w:val="Заголовок №2 (2)_"/>
    <w:qFormat/>
    <w:rPr/>
  </w:style>
  <w:style w:type="character" w:styleId="23">
    <w:name w:val="Основной текст (2)"/>
    <w:qFormat/>
    <w:rPr>
      <w:rFonts w:ascii="Times New Roman" w:hAnsi="Times New Roman" w:cs="Times New Roman"/>
      <w:bCs w:val="false"/>
      <w:iCs w:val="false"/>
      <w:dstrike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b/>
      <w:bCs w:val="false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z w:val="26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sz w:val="22"/>
    </w:rPr>
  </w:style>
  <w:style w:type="character" w:styleId="C1">
    <w:name w:val="c1"/>
    <w:basedOn w:val="DefaultParagraphFont"/>
    <w:qFormat/>
    <w:rPr/>
  </w:style>
  <w:style w:type="character" w:styleId="FontStyle113">
    <w:name w:val="Font Style1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17">
    <w:name w:val="Заголовок №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68"/>
      <w:szCs w:val="68"/>
      <w:u w:val="none"/>
    </w:rPr>
  </w:style>
  <w:style w:type="character" w:styleId="18">
    <w:name w:val="Заголовок №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 w:bidi="ru-RU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ind w:right="-567" w:hanging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ind w:right="-567" w:hanging="0"/>
    </w:pPr>
    <w:rPr>
      <w:rFonts w:ascii="Calibri" w:hAnsi="Calibri" w:eastAsia="Droid Sans Fallback" w:cs="Calibri"/>
      <w:color w:val="auto"/>
      <w:kern w:val="2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8" w:before="240" w:after="0"/>
      <w:ind w:left="0" w:right="-567" w:hanging="4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-567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right="-567" w:hanging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4"/>
    </w:pPr>
    <w:rPr>
      <w:i/>
      <w:iCs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spacing w:lineRule="exact" w:line="32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0"/>
      <w:ind w:left="0" w:right="-567"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left="0" w:right="-567"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left="0" w:right="-567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ind w:right="-567" w:hanging="0"/>
      <w:jc w:val="both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Verdana" w:hAnsi="Verdana" w:eastAsia="Verdana" w:cs="Verdana"/>
      <w:b/>
      <w:bCs/>
      <w:spacing w:val="-2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right="-567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14">
    <w:name w:val="Body14"/>
    <w:basedOn w:val="Normal"/>
    <w:qFormat/>
    <w:pPr>
      <w:spacing w:lineRule="auto" w:line="360"/>
      <w:ind w:left="0" w:right="-567" w:firstLine="709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C0">
    <w:name w:val="c0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verAuthor">
    <w:name w:val="Cover Author"/>
    <w:basedOn w:val="Normal"/>
    <w:qFormat/>
    <w:pPr/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/>
    </w:pPr>
    <w:rPr/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540" w:after="360"/>
      <w:jc w:val="both"/>
    </w:pPr>
    <w:rPr/>
  </w:style>
  <w:style w:type="paragraph" w:styleId="Msonormalcxsplast">
    <w:name w:val="msonormalcxsplast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doudet13@yandex.ru" TargetMode="External"/><Relationship Id="rId6" Type="http://schemas.openxmlformats.org/officeDocument/2006/relationships/hyperlink" Target="http://mdou13rakit.narod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28:00Z</dcterms:created>
  <dc:creator>User</dc:creator>
  <dc:description/>
  <cp:keywords/>
  <dc:language>en-US</dc:language>
  <cp:lastModifiedBy>МДОУ</cp:lastModifiedBy>
  <cp:lastPrinted>2019-09-20T10:16:00Z</cp:lastPrinted>
  <dcterms:modified xsi:type="dcterms:W3CDTF">2019-10-3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