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</w:t>
      </w:r>
      <w:r>
        <w:rPr/>
        <w:t>. Планирование деятельности дошкольной образовательной организации на 2023-2024 учебный год (сентябрь – май)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1.Анализ конечных результатов деятельности дошкольной образовательной организации за прошедший 2022-2023 учебный год</w:t>
        <w:tab/>
      </w:r>
    </w:p>
    <w:p>
      <w:pPr>
        <w:pStyle w:val="Default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1.1 Состояние здоровья детей, заболеваемость детей, суммарные данные по группам здоровья для организации специальной лечебно-профилактической работы, закаливания, организации рационального питания </w:t>
        <w:tab/>
      </w:r>
    </w:p>
    <w:p>
      <w:pPr>
        <w:pStyle w:val="Default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1.2 Результаты развития детей дошкольного возраста, связанные с оценкой эффективности педагогических действий и лежащих в основе планирования образовательного процесса </w:t>
        <w:tab/>
      </w:r>
    </w:p>
    <w:p>
      <w:pPr>
        <w:pStyle w:val="Default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1.3 Анализ деятельности по обеспечению преемственности целей, задач и содержания образования, реализуемых в рамках образовательной программы дошкольного образования (результаты диагностики развития детей, поступающих в школу) </w:t>
        <w:tab/>
      </w:r>
    </w:p>
    <w:p>
      <w:pPr>
        <w:pStyle w:val="Default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1.4 Анализ результатов повышения квалификации и аттестации педагогов, заявки педагогов на методическую помощь на следующий год, системы методической работы. </w:t>
        <w:tab/>
      </w:r>
    </w:p>
    <w:p>
      <w:pPr>
        <w:pStyle w:val="Default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1.5 Анализ системы работы с родителями (законными представителями) по обеспечению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</w:t>
        <w:tab/>
      </w:r>
    </w:p>
    <w:p>
      <w:pPr>
        <w:pStyle w:val="Default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1.6 Анализ создания благоприятных условий развития детей в соответствии с их возрастными и индивидуальными особенностями, результативность административно-хозяйственной деятельности 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Планирование деятельности дошкольной образовательной организации на 2023-2024 учебный год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2.1.Организация коррекционной работы и/или инклюзивного образования с детьми с ограниченными возможностями здоровья</w:t>
        <w:tab/>
        <w:t xml:space="preserve"> </w:t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2.2. Организация необходимой предметно-пространственной развивающей образовательной среды.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2.3. Организация инновационной деятельности в образовательном процессе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2.4. Организация смотров-конкурсов, досуговой деятельности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3. Обеспечение преемственных целей, задач и содержания образования, реализуемых в рамках образовательных программ.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4. Научно-методическое и кадровое обеспечение образовательного процесса дошкольной образовательной организации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5. Взаимосвязь дошкольной образовательной организации с семьей, школой и другими организациями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>
          <w:b/>
          <w:b/>
        </w:rPr>
      </w:pPr>
      <w:r>
        <w:rPr/>
        <w:t>2.6. 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 ДОО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>
          <w:b/>
        </w:rPr>
        <w:t>II часть</w:t>
      </w:r>
      <w:r>
        <w:rPr/>
        <w:t xml:space="preserve">. Планирование работы дошкольной образовательной организации на летний  оздоровительный период (июнь – август) </w:t>
        <w:tab/>
      </w:r>
    </w:p>
    <w:p>
      <w:pPr>
        <w:pStyle w:val="ListParagraph"/>
        <w:tabs>
          <w:tab w:val="clear" w:pos="708"/>
          <w:tab w:val="right" w:pos="14459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Анализ результатов деятельности дошкольной образовательной организации за  прошедший летний оздоровительный период. </w:t>
        <w:tab/>
      </w:r>
    </w:p>
    <w:p>
      <w:pPr>
        <w:pStyle w:val="ListParagraph"/>
        <w:tabs>
          <w:tab w:val="clear" w:pos="708"/>
          <w:tab w:val="right" w:pos="14459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стояние здоровья детей, заболеваемость детей, организация специальной лечебно-профилактической работы, закаливания, организации рационального питания и др. </w:t>
        <w:tab/>
      </w:r>
    </w:p>
    <w:p>
      <w:pPr>
        <w:pStyle w:val="ListParagraph"/>
        <w:tabs>
          <w:tab w:val="clear" w:pos="708"/>
          <w:tab w:val="right" w:pos="14459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езультаты развития детей дошкольного возраста, связанные с оценкой эффективности педагогических действий и лежащих в основе планирования образовательного процесса в летний период</w:t>
        <w:tab/>
      </w:r>
    </w:p>
    <w:p>
      <w:pPr>
        <w:pStyle w:val="ListParagraph"/>
        <w:tabs>
          <w:tab w:val="clear" w:pos="708"/>
          <w:tab w:val="right" w:pos="14459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Анализ научно-методической обеспеченности образовательного процесса.</w:t>
        <w:tab/>
      </w:r>
    </w:p>
    <w:p>
      <w:pPr>
        <w:pStyle w:val="ListParagraph"/>
        <w:tabs>
          <w:tab w:val="clear" w:pos="708"/>
          <w:tab w:val="right" w:pos="14459" w:leader="dot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Анализ системы работы с родителями по обеспечению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  <w:tab/>
      </w:r>
    </w:p>
    <w:p>
      <w:pPr>
        <w:pStyle w:val="Default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1.6.Анализ создания благоприятных условий развития детей в соответствии с их возрастными и индивидуальными особенностями, результативность административно-хозяйственной деятельности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 Планирование работы дошкольной образовательной организации на летний  оздоровительный период.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. 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.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 </w:t>
      </w:r>
      <w:r>
        <w:rPr/>
        <w:t>2.3. Научно-методическое и кадровое обеспечение образовательного процесса дошкольной образовательной организации. Повышение профессиональной компетентности педагогов планируется в соответствии с современными требованиями нормативных документов.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/>
      </w:pPr>
      <w:r>
        <w:rPr/>
        <w:t xml:space="preserve"> </w:t>
      </w:r>
      <w:r>
        <w:rPr/>
        <w:t>2.4. Взаимосвязь дошкольной образовательной организации с семьей, школой и другими организациями</w:t>
        <w:tab/>
      </w:r>
    </w:p>
    <w:p>
      <w:pPr>
        <w:pStyle w:val="Normal"/>
        <w:tabs>
          <w:tab w:val="clear" w:pos="708"/>
          <w:tab w:val="right" w:pos="14459" w:leader="dot"/>
        </w:tabs>
        <w:spacing w:lineRule="auto" w:line="240"/>
        <w:jc w:val="both"/>
        <w:rPr>
          <w:b/>
          <w:b/>
        </w:rPr>
      </w:pPr>
      <w:r>
        <w:rPr/>
        <w:t xml:space="preserve"> </w:t>
      </w:r>
      <w:r>
        <w:rPr/>
        <w:t>2.5. 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 ДОО</w:t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</w:t>
      </w:r>
    </w:p>
    <w:p>
      <w:pPr>
        <w:pStyle w:val="Normal"/>
        <w:spacing w:lineRule="auto" w:line="240"/>
        <w:jc w:val="both"/>
        <w:rPr/>
      </w:pPr>
      <w:r>
        <w:rPr>
          <w:b/>
        </w:rPr>
        <w:t>Раздел 1. Анализ конечных результатов деятельности дошкольной образовательной организации за прошедший учебный 2022-2023 год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Муниципальное дошкольное образовательное учреждение «Детский сад №1» общеразвивающего вида расположено в типовом здании в центре поселка Ракитное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Адрес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Белгородская область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Ракитянский район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ос. Ракитное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л. Новостроевка, 27</w:t>
      </w:r>
    </w:p>
    <w:p>
      <w:pPr>
        <w:pStyle w:val="Normal"/>
        <w:spacing w:lineRule="auto" w:line="240"/>
        <w:jc w:val="both"/>
        <w:rPr/>
      </w:pPr>
      <w:r>
        <w:rPr/>
        <w:t>Лицензия –</w:t>
      </w:r>
      <w:r>
        <w:rPr>
          <w:u w:val="single"/>
        </w:rPr>
        <w:t xml:space="preserve"> </w:t>
      </w:r>
      <w:r>
        <w:rPr>
          <w:bCs/>
          <w:shd w:fill="FAFAFA" w:val="clear"/>
        </w:rPr>
        <w:t>Серия 31Л01 №0002055 регистрационный номер 8266 от 27.05.2016 г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Раздел 1. Состояние здоровья детей, заболеваемость детей, организация специальной лечебно-профилактической работы, закаливания, организации рационального питания и др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В 2020 – 2021 учебном году детский сад посещали 102 ребенка. Количество детей на начало и конец учебного года по группам указано в таблице 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оличество детей по группам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Таблица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82"/>
        <w:gridCol w:w="4298"/>
        <w:gridCol w:w="4202"/>
      </w:tblGrid>
      <w:tr>
        <w:trPr>
          <w:trHeight w:val="2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детей на начало учебного год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детей на конец учебного года</w:t>
            </w:r>
          </w:p>
        </w:tc>
      </w:tr>
      <w:tr>
        <w:trPr>
          <w:trHeight w:val="2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ервая младша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</w:t>
            </w:r>
          </w:p>
        </w:tc>
      </w:tr>
      <w:tr>
        <w:trPr>
          <w:trHeight w:val="2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торая младшая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</w:t>
            </w:r>
          </w:p>
        </w:tc>
      </w:tr>
      <w:tr>
        <w:trPr>
          <w:trHeight w:val="2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редняя групп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Медицинское сопровождение детей в ДОУ  строится на основе нормативно-правовых документов «Санитарно-эпидемиологические правила и нормативы СанПиН 2.4.1.3049 – 13» (29.05.13. №28564), осуществляется старшей медицинской сестрой. ДОУ имеется медицинский кабинет, изолятор. Организационно-методическая работа по вопросам медицинского обеспечения осуществляется Ракитянской ЦРБ. Общее санитарно-гигиеническое состояние ДОУ соответствует требованиям СанПиН (питьевой, световой и воздушный режим поддерживается в норме). Режим дня детей соответствует возрастным особенностям детей и способствует их возрастному развитию. Рационально-двигательный режим, физические упражнения, закаливающие мероприятия, осуществляются с учетом состояния здоровья, возрастных особенностей детей и сезона года.  Один  раз в год медицинские работники отслеживают уровень здоровья детей, заболеваемость, определяют группы здоровья и делают сравнительные характеристики по годам.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В таблицах ниже  указаны цифры по посещаемости ДОУ и заболеваемости детей за учебный год.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>Таблица 3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Посещаемость ДОУ по возрастным группам (по месяцам) в процентном соотношен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00" w:firstLine="900"/>
              <w:jc w:val="center"/>
              <w:rPr>
                <w:i/>
                <w:i/>
              </w:rPr>
            </w:pPr>
            <w:r>
              <w:rPr>
                <w:i/>
              </w:rPr>
              <w:t>Возрастные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i/>
                <w:i/>
              </w:rPr>
            </w:pPr>
            <w:r>
              <w:rPr>
                <w:i/>
              </w:rPr>
              <w:t>групп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2 - 2023 год</w:t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мл. </w:t>
            </w:r>
          </w:p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>разно-</w:t>
            </w:r>
          </w:p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>группа (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spacing w:lineRule="auto" w:line="240"/>
              <w:ind w:left="-900" w:firstLine="900"/>
              <w:jc w:val="both"/>
              <w:rPr/>
            </w:pPr>
            <w:r>
              <w:rPr/>
              <w:t>за месяц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Таким образом, средняя посещаемость по группам за отчетный период составила </w:t>
      </w:r>
      <w:r>
        <w:rPr>
          <w:b/>
        </w:rPr>
        <w:t>84,7 %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Работа по укреплению и сохранению здоровья детей дает свои положительные результаты. Необходимо продолжить на следующий учебный год работу по укреплению здоровья детей.  По группам здоровья  дети в этом году распределялись следующем образом: 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</w:rPr>
        <w:t>(среднее- годовая численность детей за период с января по декабрь 2022 года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</w:rPr>
        <w:t>составило – 92 человек)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Таблица 1</w:t>
      </w:r>
    </w:p>
    <w:tbl>
      <w:tblPr>
        <w:tblW w:w="144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91"/>
        <w:gridCol w:w="1417"/>
        <w:gridCol w:w="1276"/>
        <w:gridCol w:w="1417"/>
        <w:gridCol w:w="1560"/>
        <w:gridCol w:w="1417"/>
        <w:gridCol w:w="1418"/>
        <w:gridCol w:w="1275"/>
        <w:gridCol w:w="2410"/>
      </w:tblGrid>
      <w:tr>
        <w:trPr>
          <w:trHeight w:val="24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дете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1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2 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груп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4-5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-3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 количество  детей-инвалидов</w:t>
            </w:r>
          </w:p>
        </w:tc>
      </w:tr>
      <w:tr>
        <w:trPr>
          <w:trHeight w:val="1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/>
            </w:pPr>
            <w:r>
              <w:rPr/>
              <w:t>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В детском саду воспитывалось 1 ребенок – инвалид (Корнев Михаил)</w:t>
      </w:r>
    </w:p>
    <w:p>
      <w:pPr>
        <w:pStyle w:val="Normal"/>
        <w:spacing w:lineRule="auto" w:line="240"/>
        <w:ind w:firstLine="480"/>
        <w:jc w:val="both"/>
        <w:rPr/>
      </w:pPr>
      <w:r>
        <w:rPr/>
        <w:t xml:space="preserve">Реализуя задачу воспитания у дошкольников культуры здоровья через создание здоровьесберегающей среды в условиях ДОУ, реализацию здоровьесберегающих технологий в 2022 - 2023 учебном году педагоги и медицинские работники работали в тесной взаимосвязи. Работа была направлена на охрану и укрепление здоровья, полноценное физическое развитие, своевременное формирование у дошкольников двигательных навыков и умений. В качестве средств физического воспитания рассматривались оздоровительные силы природы, полноценное питание, рациональный режим жизни, физическую активность самих детей.  Вопросы укрепления здоровья детей, снижения заболеваемости рассматривались коллективом в течение года на педагогических часах, совещаниях при заведующем. </w:t>
      </w:r>
    </w:p>
    <w:p>
      <w:pPr>
        <w:pStyle w:val="Normal"/>
        <w:spacing w:lineRule="auto" w:line="240"/>
        <w:jc w:val="both"/>
        <w:rPr>
          <w:rStyle w:val="FontStyle15"/>
          <w:sz w:val="24"/>
          <w:szCs w:val="24"/>
        </w:rPr>
      </w:pPr>
      <w:r>
        <w:rPr/>
        <w:t xml:space="preserve">Работа по оздоровлению детей велась в тесном контакте с родителями. Старались формировать у всех участников образовательного процесса осознанное отношение к своему здоровью, воспитывать в детях, родителях потребность в здоровом образе жизни, приобщать детей и взрослых к традициям большого спорта (футбол, плавание, баскетбол, лыжи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FontStyle15"/>
          <w:sz w:val="24"/>
          <w:szCs w:val="24"/>
        </w:rPr>
        <w:t>В ДОУ созданы следующие условия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имеется зал для физкультурных занятий, зал для  музыкальных занятий, который оборудован необходимым инвентарём: несколько гимнастических скамеек, спортивные маты, «беговая дорож</w:t>
        <w:softHyphen/>
        <w:t>ка», гимнастические стенки, наклонные доски, ребристые дос</w:t>
        <w:softHyphen/>
        <w:t>ки, лестницы для перешагивания и развития равновесия, рези</w:t>
        <w:softHyphen/>
        <w:t>новые коврики, массажные коврики для профилактики плоско</w:t>
        <w:softHyphen/>
        <w:t>стопия, массажеры для стоп, нестандартное оборудование для «игровых дорожек», оборудование для вестибулярного ап</w:t>
        <w:softHyphen/>
        <w:t>парата («диски здоровья»), мячи, обручи, мешочки с песком, лыжи, канаты, кегли и другое необходимое оборудование. 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спортивная площадка для занятий на воздухе оснащена не</w:t>
        <w:softHyphen/>
        <w:t>обходимым инвентарём и оборудованием: «ямой» для прыжков в длину, «полосой препятствий» для развития выносливости» гимнастической стенкой и бревном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имеется картотека подвижных игр с необходимыми ша</w:t>
        <w:softHyphen/>
        <w:t>почками и другими атрибутами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в каждой возрастной группе имеются уголки движения (спортивные уголки), где дети занимаются как самостоятельно, так и под наблюдением педагогов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на территории детского сада имеется «экологическая тропа», где дети отдыхают, проводятся экологические занятия, праздники в увлекательной форме, экологические развлечения. На «тропе» дети наблюдают за животным миром, ухаживают за растениями, проводят опытническую и поисковую деятельность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кабинет логопеда (логопункт) для индивидуальной коррекционной работы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работают узкие специалисты: психолог, учитель-логопед, инструктор по физическому воспитанию, педагог дополнительного образования по изучению английского язык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Анализ выполнения плана мероприятий оздоровления детей и плана санитарно – просветительской работы среди сотрудников ДОУ, родителей, детей и населения был проведен старшей медсестрой Литвиновой Г.А. План мероприятий оздоровления предусматривал следующие раздел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>работа с родителями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>работа с детьми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>работа с педагогическим коллективом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>работа с техническим персоналом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Анализ выполнения выше указанных планов показал, что в основном все запланированные мероприятия во время выполнялись. На следующий учебный год необходимо помочь педагогам и родителям организовать с детьми оздоровительную работу, направленную у них на формирование мотивации к здоровому образу жизни.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/>
        <w:t>В данном учебном году в детском саду использовались формы закаливания, указанные в таблице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Перечень закаливающих мероприятий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tbl>
      <w:tblPr>
        <w:tblW w:w="143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9"/>
        <w:gridCol w:w="2340"/>
        <w:gridCol w:w="2340"/>
        <w:gridCol w:w="1344"/>
        <w:gridCol w:w="1033"/>
        <w:gridCol w:w="62"/>
        <w:gridCol w:w="1355"/>
        <w:gridCol w:w="1084"/>
        <w:gridCol w:w="416"/>
        <w:gridCol w:w="1926"/>
        <w:gridCol w:w="58"/>
        <w:gridCol w:w="13"/>
      </w:tblGrid>
      <w:tr>
        <w:trPr>
          <w:tblHeader w:val="true"/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формы закалива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i/>
                <w:i/>
                <w:sz w:val="24"/>
                <w:szCs w:val="24"/>
              </w:rPr>
            </w:pPr>
            <w:r>
              <w:rPr>
                <w:i/>
              </w:rPr>
              <w:t>закаливающее воздействие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Style w:val="FontStyle12"/>
                <w:i/>
                <w:sz w:val="24"/>
                <w:szCs w:val="24"/>
              </w:rPr>
              <w:t>длительность (в день)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-4 года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-5 лет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-6 лет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-7 лет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8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тренняя гимнастика (в тёплую погоду проводится на улиц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четание воздушной ванны с физическими упражнени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3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—7 мин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—10 ми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7—10 мин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7—10 мин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бывание ребёнка в облегчённой одежде при комфортной температуре в помещ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оздушная ванна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Индивидуально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 (в помещен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четание воздушной ванны с физическими упражнениями; босохождение с использованием ребристой доски, массажных ковриков, каната и т. п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15 мин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20 ми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25 мин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30 мин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вижные, спортивные игры, физические упражнения и другие виды двигательной активности (на улиц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четание световоздушной ванны с физическими упражнени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15 мин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20 ми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25 мин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 30 мин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гулка в первой и второй половине д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четание световоздушной ванны с физическими упражнени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93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 раза по 2 ч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 раза по 1 ч 50 мин </w:t>
            </w:r>
            <w:r>
              <w:rPr>
                <w:rStyle w:val="FontStyle11"/>
                <w:spacing w:val="60"/>
                <w:sz w:val="24"/>
                <w:szCs w:val="24"/>
              </w:rPr>
              <w:t>—2ч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2 раза по 1 ч 40 мин </w:t>
            </w:r>
            <w:r>
              <w:rPr>
                <w:rStyle w:val="FontStyle11"/>
                <w:spacing w:val="60"/>
                <w:sz w:val="24"/>
                <w:szCs w:val="24"/>
              </w:rPr>
              <w:t>—2ч</w:t>
            </w:r>
          </w:p>
        </w:tc>
      </w:tr>
      <w:tr>
        <w:trPr>
          <w:trHeight w:val="275" w:hRule="atLeast"/>
        </w:trPr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6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 учётом погодных условий</w:t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лоскание горла (рта) после обе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right="200" w:hanging="1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каливание водой в повседневной жиз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—7 мин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—7 ми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—5 мин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3—5 мин</w:t>
            </w:r>
          </w:p>
        </w:tc>
      </w:tr>
      <w:tr>
        <w:trPr>
          <w:trHeight w:val="384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дготовка и сама процедура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8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невной сон без мае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оздушная ванна с учётом сезона года, региональных климатических особенностей и индивидуальных особенностей ребё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 соответствии с действующими СанПиН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8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Физические упражнения после дневного сна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очетание воздушной ванны с физическими упражнениями (контрастная воздушная ванна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30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—7 ми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—10 мин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7—10 мин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7—10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ин</w:t>
            </w:r>
          </w:p>
        </w:tc>
      </w:tr>
      <w:tr>
        <w:trPr>
          <w:trHeight w:val="1183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8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Закаливание после дневного сна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оздушная ванна и  водные процедуры («расширенное» умывание)</w:t>
            </w:r>
          </w:p>
        </w:tc>
        <w:tc>
          <w:tcPr>
            <w:tcW w:w="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5-15 мин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 xml:space="preserve">Списочный состав детей, предусмотренный  лицензией – 82 человека, к концу года не было превышения.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 xml:space="preserve">В данном учебном году состояние здоровья детей, посещающих детский сад, находилось на допустимом уровн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 xml:space="preserve">В детском саду используются только формы закаливания, указанные в таблице. Использование других форм закаливания не представляется возможным, из-за отсутствия необходимого оборудование и  специальных помеще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>В учебном году в детском саду не было зафиксировано инфекционных заболеваний и трав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 xml:space="preserve">Мероприятия, указанные в планах работы по оздоровлению детей и санитарно-просветительской работе, выполнялись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40"/>
        <w:jc w:val="both"/>
        <w:rPr/>
      </w:pPr>
      <w:r>
        <w:rPr/>
        <w:t>1. Повышать уровень оздоровительной работы путем внедрения новых методик и регулярного их выполнения.</w:t>
      </w:r>
    </w:p>
    <w:p>
      <w:pPr>
        <w:pStyle w:val="Normal"/>
        <w:spacing w:lineRule="auto" w:line="240"/>
        <w:jc w:val="both"/>
        <w:rPr/>
      </w:pPr>
      <w:r>
        <w:rPr/>
        <w:t>2. Не снижать контрольную деятельность за соблюдением санитарно-эпидемиологического режима во всех режимных моментах.</w:t>
      </w:r>
    </w:p>
    <w:p>
      <w:pPr>
        <w:pStyle w:val="Normal"/>
        <w:spacing w:lineRule="auto" w:line="240"/>
        <w:jc w:val="both"/>
        <w:rPr/>
      </w:pPr>
      <w:r>
        <w:rPr/>
        <w:t>3. Вести совместно с врачом-педиатром индивидуальную работу с детьми, имеющими отклонения в здоровье и состоящими на диспансерном учете.</w:t>
      </w:r>
    </w:p>
    <w:p>
      <w:pPr>
        <w:pStyle w:val="Normal"/>
        <w:spacing w:lineRule="auto" w:line="240"/>
        <w:jc w:val="both"/>
        <w:rPr>
          <w:b/>
          <w:b/>
          <w:color w:val="00000A"/>
        </w:rPr>
      </w:pPr>
      <w:r>
        <w:rPr/>
        <w:t>4. Активно организовывать педагогический процесс в ДОУ и семье на основе принципов ЗОЖ</w:t>
      </w:r>
    </w:p>
    <w:p>
      <w:pPr>
        <w:pStyle w:val="Default"/>
        <w:spacing w:lineRule="auto" w:line="240"/>
        <w:jc w:val="both"/>
        <w:rPr/>
      </w:pPr>
      <w:r>
        <w:rPr>
          <w:b/>
          <w:color w:val="00000A"/>
        </w:rPr>
        <w:t>1.2.</w:t>
      </w:r>
      <w:r>
        <w:rPr>
          <w:b/>
        </w:rPr>
        <w:t xml:space="preserve"> Результаты развития детей дошкольного возраста, связанные с оценкой эффективности педагогических действий и лежащих в основе планирования образовательного процесса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 xml:space="preserve">Образовательная программа ДОУ построена с учетом примерной основной образовательной программы,  коррекционные программы под редакцией Т.Б.Филичевой, Г.В. Чиркиной. Органично введенные в педагогический процесс курсы парциальных программ: экологическая культура, основы безопасности жизнедеятельности, «Здравствуй, мир Белогорья».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ведение здоровьесберегающих технологий в образовательный процесс позволяет дозировать учебную нагрузку, создавать условия для благоприятного эмоционального и физического развития детей.  В спортивном зале ДОУ имеется все необходимое оборудование для профилактики простудных заболеваний, спортивные тренажеры.  Организация предметно-развивающей среды в ДОУ соответствует программам, удовлетворяет потребности детей, стимулирует их развитие. В этом учебном году во всех группах активно используются созданные  уголки по укреплению здоровья детей (массажные коврики, солевые дорожки, массажные перчатки,  пополнены зрительные тренажеры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Для развития самостоятельной игры детей имеется подбор сюжетно – образных игрушек. В группах созданы игровые уголки.  Педагоги поощряют самостоятельную организацию детьми игрового пространства, индивидуальную и совместную деятельность детей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о всех группах созданы достаточные условия для интеллектуального развития детей: плоскостные геометрические фигуры, используется иллюстративно-наглядный материал, знакомящего с живой и неживой природой, рукотворным миром, наблюдения за трудом взрослых в природе и посильное участие в нем самих детей, много познавательной и художественной литературы, есть коллекции минералов, природный и бросовый материал, карты, схемы. Педагоги используют в работе пальчиковый, кукольный театр, продуктивную деятельность, чтение детской природоведческой художественной литературы. Широко используются экскурсии в природу, на предприятия, в музей. В группах организованы места для экспериментирования, воспитатели обогащают развивающую среду познавательно-справочной литературой, поддерживают детей в создании коллекций. Для повышения эффективности изучаемого материала в своей работе многие педагоги применяют современные технологии, создают и используют презентации по различным темам.</w:t>
      </w:r>
    </w:p>
    <w:p>
      <w:pPr>
        <w:pStyle w:val="Normal"/>
        <w:spacing w:lineRule="auto" w:line="240"/>
        <w:jc w:val="both"/>
        <w:rPr/>
      </w:pPr>
      <w:r>
        <w:rPr/>
        <w:t>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pacing w:lineRule="auto" w:line="240"/>
        <w:jc w:val="both"/>
        <w:rPr/>
      </w:pPr>
      <w:r>
        <w:rPr/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98" w:leader="none"/>
        </w:tabs>
        <w:spacing w:lineRule="auto" w:line="240"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/>
        <w:t>оптимизации работы с группой детей.</w:t>
      </w:r>
    </w:p>
    <w:p>
      <w:pPr>
        <w:pStyle w:val="Normal"/>
        <w:spacing w:lineRule="auto" w:line="240"/>
        <w:jc w:val="both"/>
        <w:rPr/>
      </w:pPr>
      <w:r>
        <w:rPr/>
        <w:t xml:space="preserve">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Познавательное развитие», «Речевое развитие», 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ёнком содержания образовательной программы ДО. 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 </w:t>
      </w:r>
    </w:p>
    <w:p>
      <w:pPr>
        <w:pStyle w:val="Normal"/>
        <w:spacing w:lineRule="auto" w:line="240"/>
        <w:jc w:val="both"/>
        <w:rPr/>
      </w:pPr>
      <w:r>
        <w:rPr/>
        <w:t>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.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ож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Средний показатель по результатам диагностики – 3,7 балла</w:t>
      </w:r>
    </w:p>
    <w:p>
      <w:pPr>
        <w:pStyle w:val="Normal"/>
        <w:spacing w:lineRule="auto" w:line="240"/>
        <w:jc w:val="both"/>
        <w:rPr/>
      </w:pPr>
      <w:r>
        <w:rPr>
          <w:b/>
        </w:rPr>
        <w:t>Результаты  мониторинга освоения содержания образовательных областей 2022- 2023 учебный год</w:t>
      </w:r>
    </w:p>
    <w:p>
      <w:pPr>
        <w:pStyle w:val="Normal"/>
        <w:spacing w:lineRule="auto" w:line="240"/>
        <w:jc w:val="both"/>
        <w:rPr/>
      </w:pPr>
      <w:r>
        <w:rPr/>
        <w:t>В соответствии с требованиями ФГОС ДОв детском саду была организована педагогическая диагностика. Её результаты указаны в таблице ниже. Показатели – это целевые ориентиры развития воспитанников, указанные в образовательной программе ДОУ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тоговая таблица на период 20122 – 2023 г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й младшей группе</w:t>
      </w:r>
    </w:p>
    <w:p>
      <w:pPr>
        <w:pStyle w:val="Normal"/>
        <w:spacing w:lineRule="auto" w:line="240"/>
        <w:jc w:val="right"/>
        <w:rPr/>
      </w:pPr>
      <w:r>
        <w:rPr/>
        <w:t>Таблица 7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57"/>
        <w:gridCol w:w="2127"/>
        <w:gridCol w:w="2268"/>
        <w:gridCol w:w="2126"/>
        <w:gridCol w:w="2268"/>
        <w:gridCol w:w="198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37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  <w:r>
              <w:rPr/>
              <w:t>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8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6%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</w:rPr>
        <w:t>Итоговая таблица на период с сентября 2022 года  по май 2023 год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о второй младшей группе</w:t>
      </w:r>
    </w:p>
    <w:p>
      <w:pPr>
        <w:pStyle w:val="Normal"/>
        <w:spacing w:lineRule="auto" w:line="240"/>
        <w:jc w:val="right"/>
        <w:rPr/>
      </w:pPr>
      <w:r>
        <w:rPr/>
        <w:t>Таблица 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57"/>
        <w:gridCol w:w="2127"/>
        <w:gridCol w:w="2268"/>
        <w:gridCol w:w="2126"/>
        <w:gridCol w:w="2268"/>
        <w:gridCol w:w="198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тоговая таблица за 2022 – 2023 учебный год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о средней группе</w:t>
      </w:r>
    </w:p>
    <w:p>
      <w:pPr>
        <w:pStyle w:val="Normal"/>
        <w:spacing w:lineRule="auto" w:line="240"/>
        <w:jc w:val="right"/>
        <w:rPr/>
      </w:pPr>
      <w:r>
        <w:rPr/>
        <w:t>Таблица 9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57"/>
        <w:gridCol w:w="2127"/>
        <w:gridCol w:w="2268"/>
        <w:gridCol w:w="2126"/>
        <w:gridCol w:w="2268"/>
        <w:gridCol w:w="198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1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</w:rPr>
        <w:t>Итоговая таблица за 2022 – 2023 учебный год по старшей разновозрастной групп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дети 5-6 лет)</w:t>
      </w:r>
    </w:p>
    <w:p>
      <w:pPr>
        <w:pStyle w:val="Normal"/>
        <w:spacing w:lineRule="auto" w:line="240"/>
        <w:jc w:val="right"/>
        <w:rPr/>
      </w:pPr>
      <w:r>
        <w:rPr/>
        <w:t>Таблица 1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57"/>
        <w:gridCol w:w="2127"/>
        <w:gridCol w:w="2268"/>
        <w:gridCol w:w="2126"/>
        <w:gridCol w:w="2268"/>
        <w:gridCol w:w="1984"/>
      </w:tblGrid>
      <w:tr>
        <w:trPr>
          <w:trHeight w:val="53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5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%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</w:rPr>
        <w:t>Итоговая таблица за 2022 – 2023  уч. год по результатам педагогической диагностики</w:t>
      </w:r>
    </w:p>
    <w:p>
      <w:pPr>
        <w:pStyle w:val="Normal"/>
        <w:spacing w:lineRule="auto" w:line="240"/>
        <w:jc w:val="right"/>
        <w:rPr/>
      </w:pPr>
      <w:r>
        <w:rPr/>
        <w:t>Таблица 1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268"/>
        <w:gridCol w:w="2268"/>
        <w:gridCol w:w="2126"/>
        <w:gridCol w:w="2268"/>
        <w:gridCol w:w="1984"/>
      </w:tblGrid>
      <w:tr>
        <w:trPr>
          <w:trHeight w:val="5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ровень освоения планируемых результатов освоения образовательной программы дошкольного образования (%)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чало учебного год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ц учебного года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вая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торая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Анализ диагностических таблиц «Мониторинг освоения программы» (интегративное качество «Овладевший необходимыми умениями и навыками)» по всем возрастным группам показал, что программный материал усвоен детьми всех групп,  по всем образовательным областям </w:t>
      </w:r>
      <w:r>
        <w:rPr/>
        <w:t xml:space="preserve">основной образовательной программы муниципального дошкольного образовательного учреждения  «Детский сад № 4» общеразвивающего вида  </w:t>
      </w:r>
      <w:r>
        <w:rPr>
          <w:rStyle w:val="FontStyle15"/>
          <w:sz w:val="24"/>
          <w:szCs w:val="24"/>
        </w:rPr>
        <w:t xml:space="preserve">построенной </w:t>
      </w:r>
      <w:r>
        <w:rPr>
          <w:color w:val="000000"/>
          <w:spacing w:val="-2"/>
        </w:rPr>
        <w:t xml:space="preserve">с учетом примерной основной образовательной программы  «Детство», </w:t>
      </w:r>
      <w:r>
        <w:rPr>
          <w:rStyle w:val="FontStyle15"/>
          <w:sz w:val="24"/>
          <w:szCs w:val="24"/>
        </w:rPr>
        <w:t>на допустимом на конец учебного года уровне.</w:t>
      </w:r>
    </w:p>
    <w:p>
      <w:pPr>
        <w:pStyle w:val="32"/>
        <w:spacing w:lineRule="auto" w:line="240"/>
        <w:ind w:right="-1" w:hanging="0"/>
        <w:jc w:val="both"/>
        <w:rPr/>
      </w:pPr>
      <w:r>
        <w:rPr>
          <w:b w:val="false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В образовательной области «Физическое развитие» были получены следующие итоговые показатели:3,8 балла (средний) итоговый показатель по ДОУ.  При чем высокий показатель в этой области в подготовительной группе (4.3), низкий в первой младшей группе (2.6). Это связано с периодом адаптации малышей к условиям ДОУ.</w:t>
      </w:r>
    </w:p>
    <w:p>
      <w:pPr>
        <w:pStyle w:val="32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</w:t>
        <w:softHyphen/>
        <w:t>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32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бразовательной области «Речевое развитие» были получены следующие итоговые показатели: 3,6 балла итоговый показатель по ДОУ. При этом, самые высокие показатели в этой образовательной области в старшей и подготовительной группах (4,1, 4.2), самый низкий в первой младшей группе (2.3). Это опять же связано с возрастом воспитанников данной группы.</w:t>
      </w:r>
    </w:p>
    <w:p>
      <w:pPr>
        <w:pStyle w:val="32"/>
        <w:spacing w:lineRule="auto" w:line="240"/>
        <w:ind w:right="-1" w:hanging="0"/>
        <w:jc w:val="both"/>
        <w:rPr/>
      </w:pPr>
      <w:r>
        <w:rPr>
          <w:b w:val="false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</w:t>
        <w:softHyphen/>
        <w:t>турных ценностях нашего народа, об отечественных традициях и праздниках, о планете Земля как общем доме людей, об особенностях ее природы, много</w:t>
        <w:softHyphen/>
        <w:t>образии стран и народов мира. Образовательная область «Познавательное развитие» по числу критериев самая обширная. Выделены критерии по разви</w:t>
        <w:softHyphen/>
        <w:t>тию элементарных математических представлений, развитию экологических умений, сенсорного развития. В образовательной области «Познавательное развитие» в конце года дети показали следующие результаты: 3,6 баллов итоговый показатель по ДОУ. Высокие показатели по этому разделу показали дети подготовительной и старшей групп (4,1) балла, самый низкий балл в первой младшей группе (2.4).</w:t>
      </w:r>
    </w:p>
    <w:p>
      <w:pPr>
        <w:pStyle w:val="32"/>
        <w:spacing w:lineRule="auto" w:line="240"/>
        <w:ind w:right="-1" w:hanging="0"/>
        <w:jc w:val="both"/>
        <w:rPr/>
      </w:pPr>
      <w:r>
        <w:rPr>
          <w:b w:val="false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В образовательной области «Художественно-эстетическое развитие» были получены следующие итоговые показатели: 3,7 балла итоговый показатель по ДОУ. При этом, самые высокие показатели в этой образовательной области - в старшей и подготовительной группах (4.2), самые низкие в первой младшей группе (2.3).</w:t>
      </w:r>
    </w:p>
    <w:p>
      <w:pPr>
        <w:pStyle w:val="32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коммуникативное развитие направлено на усвоение норм и</w:t>
      </w:r>
    </w:p>
    <w:p>
      <w:pPr>
        <w:pStyle w:val="32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В образовательной области «Социально – коммуникативное развитие» показатели по детскому саду следующие: 3.8 балла общий показатель по ДОУ на конец года. Самые высокие показатели в старшей и подготовительной группе (4.2), самые низкие опять же в первой младшей (2.3).</w:t>
      </w:r>
    </w:p>
    <w:p>
      <w:pPr>
        <w:pStyle w:val="32"/>
        <w:spacing w:lineRule="auto" w:line="240"/>
        <w:ind w:right="-1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анализировав диагностическую таблицу, видим, что в основном трудности возникают в первой  младшей группе. В основном группу риска составляют вновь прибывшие дет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32"/>
        <w:spacing w:lineRule="auto" w:line="240"/>
        <w:ind w:right="-1" w:hanging="0"/>
        <w:jc w:val="both"/>
        <w:rPr/>
      </w:pPr>
      <w:r>
        <w:rPr>
          <w:b w:val="false"/>
          <w:sz w:val="24"/>
          <w:szCs w:val="24"/>
        </w:rPr>
        <w:t>1</w:t>
        <w:tab/>
        <w:t>Педагогическая диагностика в детском саду в 2019 -  2020 учебном году строилась в соответствии с рекомендациями Федерального государственному образовательного стандарта дошкольного образования, а также по диагностике педагогического процесса педагогический коллектив по методике Верещагиной Н.В</w:t>
      </w:r>
    </w:p>
    <w:p>
      <w:pPr>
        <w:pStyle w:val="32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Анализ диагностических таблиц «Педагогический мониторинг»  показал, что уровень развития необходимых навыков и качеств на начало учебного года находится на достаточном уровне в большинстве групп.</w:t>
      </w:r>
    </w:p>
    <w:p>
      <w:pPr>
        <w:pStyle w:val="32"/>
        <w:spacing w:lineRule="auto" w:line="240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В первой  младшей группе наблюдается низкий уровень развития деятельностных умений ребенка; особенностей взаимодействия ребенка со сверстниками; особенностей взаимодействия ребенка со взрослыми.</w:t>
      </w:r>
    </w:p>
    <w:p>
      <w:pPr>
        <w:pStyle w:val="32"/>
        <w:spacing w:lineRule="auto" w:line="240"/>
        <w:ind w:right="-1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По тем критериям где уровень низкий необходимо запланировать работу в течении год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Под руководством педагогов организуются традиционные конкурсы, фестивали, выставки детского творчества как в ДОУ, так и за его пределами. Воспитанники ДОУ занимают призовые места, получают благодарственные письма и грамоты. Так в этом учебном году наши воспитанники стали призерами конкурса цветочных композиций «Цветы, как признание», заняли призовые места на муниципальном уровне в конкурсе «Красота Божьего мира», «Зимняя фантазия» (1,2,3 места), «Рождественский ларец», «Суровая правда войны», «Неопалимая Купина», «Радость души моей», а также множество побед и призеров в других конкурсах муниципального уровня. Воспитатели активно участвуют во всевозможных творческих конкурсах, смотрах, фестивалях как районного, так и областного и всероссийского уровн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Анализируя работу по формированию готовности детей к школьному обучению, можно отметить, что выпускники нашего ДОУ в большинстве случаев к школе готовы. У детей развиты 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Основные цели и задачи осуществления образовательного процесса определены исходя из положений концепции дошкольного воспитания, задач Программы развития ДОУ, образовательных программ, на основании запросов и потребностей родителей:</w:t>
      </w:r>
    </w:p>
    <w:p>
      <w:pPr>
        <w:pStyle w:val="Normal"/>
        <w:spacing w:lineRule="auto" w:line="240"/>
        <w:jc w:val="both"/>
        <w:rPr/>
      </w:pPr>
      <w:r>
        <w:rPr/>
        <w:t>- сохранение и укрепление здоровья детей;</w:t>
      </w:r>
    </w:p>
    <w:p>
      <w:pPr>
        <w:pStyle w:val="Normal"/>
        <w:spacing w:lineRule="auto" w:line="240"/>
        <w:jc w:val="both"/>
        <w:rPr/>
      </w:pPr>
      <w:r>
        <w:rPr/>
        <w:t>- создание условий для полноценного психического и физического развития детей;</w:t>
      </w:r>
    </w:p>
    <w:p>
      <w:pPr>
        <w:pStyle w:val="Normal"/>
        <w:spacing w:lineRule="auto" w:line="240"/>
        <w:jc w:val="both"/>
        <w:rPr/>
      </w:pPr>
      <w:r>
        <w:rPr/>
        <w:t>- обеспечение возможности прожить радостно и содержательно каждый день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/>
        <w:t>«Программа обучения и воспитания детей с фонетико - фонематическим недоразвитием речи» Филичевой Т.Б., Чиркиной Г.В. использовалась в работе учителем логопедом Билык Ю.А., которая проводила индивидуальные занятия с детьми в логопункте. В течение учебного года в логопункте занимались до 6 детей 5-7 лет. В результате занятий 79% детей значительно улучшили свою речь (произношение, лексическую и грамматическую сторону речи, связную речь).</w:t>
      </w:r>
    </w:p>
    <w:p>
      <w:pPr>
        <w:pStyle w:val="Normal"/>
        <w:spacing w:lineRule="auto" w:line="240"/>
        <w:jc w:val="both"/>
        <w:rPr/>
      </w:pPr>
      <w:r>
        <w:rPr/>
        <w:tab/>
        <w:t>Работа психолога осуществляется в рамках примерной основной общеобразовательной программы дошкольного образования «Детство», рекомендуемых ею технологий: «Азбука общения» Л.М. Шипицина и др. В ДОУ ведется работа по гендерному воспитанию, развитию у детей представлений о семье, родственных отношениях, прошла работа по составлению родословной, составлению генеалогического древа.  Дети активно осваивают культуру общения с взрослыми и сверстниками, культуру поведения в общественных местах, у детей формируется правильное отношение к самому себе (самопознание),  через организацию НОД, образовательной деятельности  в режимных моментах, через различные виды детской деятельности, на групповом сборе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ДОУ создана предметно-развивающая среда,  способствующая полоролевому, трудовому  воспитанию детей дошкольного возраста; в группах имеются оснащенные Центры игры, для развертывания сюжетно-ролевых, режиссерских, театрализованных игр, игр-экспериментирований, конструктивных игр, дидактических и настольно-печатных игр. Игровая среда построена на основе рекомендаций к программе «Детство» и учитывает возраст, пол, интересы ребенка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ab/>
        <w:t>Занятия по программе систематически и планомерно проводились педагогом-психологом Шевцовой И.А., начиная со второй младшей группы. Результатом работы по программе является решение следующих задач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hanging="0"/>
        <w:jc w:val="both"/>
        <w:rPr/>
      </w:pPr>
      <w:r>
        <w:rPr/>
        <w:t>Складываются предпосылки вхождения ребенка в более широкий социум: ребенок учится общаться со взрослыми и сверстниками, усваивает основы культуры поведения, дружеских взаимоотношений. При этом использует разные формы общения: деловое, познавательное, личностное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hanging="0"/>
        <w:jc w:val="both"/>
        <w:rPr/>
      </w:pPr>
      <w:r>
        <w:rPr/>
        <w:t>В поведении и отношении к окружающему у ребенка проявляются черты общей гуманистической направленнос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hanging="0"/>
        <w:jc w:val="both"/>
        <w:rPr/>
      </w:pPr>
      <w:r>
        <w:rPr/>
        <w:t xml:space="preserve">Дети учатся принимать общую цель и условия, стараются действовать согласованно, выражают живой интерес к общему результату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 xml:space="preserve">Дети начинают осознавать свои возможности, достижения, учатся оценивать свои и чужие поступки с позиций общих ценностей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hanging="0"/>
        <w:jc w:val="both"/>
        <w:rPr/>
      </w:pPr>
      <w:r>
        <w:rPr/>
        <w:t>В результате систематической и планомерной работы в течение учебного года воспитателей и специалистов дошкольного учреждения  программный материал комплексной программы «Детство» был освоен на достаточном  уровне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firstLine="284"/>
        <w:jc w:val="both"/>
        <w:rPr/>
      </w:pPr>
      <w:r>
        <w:rPr/>
        <w:t xml:space="preserve">Наиболее высокие показатели в средней, старшей   группах. 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auto" w:line="240"/>
        <w:ind w:left="426" w:hanging="77"/>
        <w:jc w:val="both"/>
        <w:rPr>
          <w:spacing w:val="-3"/>
        </w:rPr>
      </w:pPr>
      <w:r>
        <w:rPr/>
        <w:t xml:space="preserve"> </w:t>
      </w:r>
      <w:r>
        <w:rPr/>
        <w:t>Наиболее низкие результаты были выявлены в младших группах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hanging="0"/>
        <w:jc w:val="both"/>
        <w:rPr/>
      </w:pPr>
      <w:r>
        <w:rPr>
          <w:spacing w:val="-3"/>
        </w:rPr>
        <w:t xml:space="preserve">Наиболее высокие результаты по областям: «Познавательное развитие»,  </w:t>
      </w:r>
      <w:r>
        <w:rPr>
          <w:spacing w:val="-5"/>
        </w:rPr>
        <w:t>«Социально-коммуникативное развитие», «Речевое развитие»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>В соответствии с образовательными областями, выделенными в ФГОС к ООП, не было планирования непосредственно образовательной деятельности  по разделу «</w:t>
      </w:r>
      <w:r>
        <w:rPr>
          <w:spacing w:val="-5"/>
        </w:rPr>
        <w:t>Социально-коммуникативное развитие</w:t>
      </w:r>
      <w:r>
        <w:rPr/>
        <w:t>». Решение задач этой области было включено  в такую модель организации образовательного процесса, как «Организация деятельности, осуществляемая в ходе режимных моментов». Мониторинг освоения этой области также проводился педагогом- психологом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годовые задачи разработку направления, в решении задач которого наиболее низкие показатели – образовательная область «Физическое развитие» и «Художественно эстетическое развитие».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развивающую среду в группах мобильной постоянно меняющейся в зависимости от темы недели, привлекать  к этому родителей, детей. Совершенствовать предметно-развивающую среду группы в соответствии с современными требованиями общества (способствующей полоролевому, гражданскому воспитанию).</w:t>
      </w:r>
    </w:p>
    <w:p>
      <w:pPr>
        <w:pStyle w:val="ListParagraph"/>
        <w:numPr>
          <w:ilvl w:val="1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по обеспечению преемственности целей, задач и содержания образования, реализуемых в рамках образовательной программы дошкольного образования </w:t>
      </w:r>
    </w:p>
    <w:p>
      <w:pPr>
        <w:pStyle w:val="Normal"/>
        <w:spacing w:lineRule="auto" w:line="240"/>
        <w:ind w:firstLine="480"/>
        <w:jc w:val="both"/>
        <w:rPr/>
      </w:pPr>
      <w:r>
        <w:rPr/>
        <w:t xml:space="preserve">В текущем учебном году с целью выявления степени школьной зрелости, уровня общего развития детей, а также прогнозирования дальнейшего обучения в школе  29 выпускников нашего ДОУ прошли диагностическое  обследование. Это  дети подготовительной к школе группы. По итогам фронтальной проверки готовности детей подготовительной к обучению в школе группы  и педагогической диагностики на конец учебного года дети показали высокий уровень усвоения знаний по основным разделам образовательной  программы ДОУ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ля оценки психологической готовности к школе педагогом-психологом использовался </w:t>
      </w:r>
      <w:r>
        <w:rPr>
          <w:color w:val="000000"/>
        </w:rPr>
        <w:t xml:space="preserve">комплекс методик: методика Керна – Йирасика, методика М.Р. Гинсбурга «Определение мотивов учения», методика Л.А. Венгера «Формирование позиции школьника»  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 xml:space="preserve">Методика Керна-Йирасика.   Определение понятий, объяснение причин, выявление сходства и различий в объектах – это операции мышления, оценивая которые мы можем судить о степени развитости у ребенка интеллектуальных способностей. Развитие социальных качеств, связанных с общей осведомленностью, развитие мыслительных операций, все это  хорошо диагностируется опросником. По результатам опроса детей можно отнести к 5 группам, при этом положительными считаются первые три группы. Результаты следующие: первая группа-25%, вторая группа – 54,2 %; третья группа – 20,8%. Отсюда можно сделать вывод о высоком уровне готовности детей к школе. </w:t>
        <w:tab/>
        <w:t xml:space="preserve">Но при переходе ребенка от дошкольного образа жизни к школьному он адаптируется к новым условиям, к школьным правилам, особенностям школьно-урочной системы, новому детскому коллективу, учителю, поэтому большое значение имеет мотивационная готовность к школе. Она оценивается двумя методиками. Первая - формирование внутренней позиции школьника.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Для исследования формирования внутренней позиции школьника использовалась методика, разработанная Л.А.Венгером. Анализ ответов показал следующие результаты: внутренняя позиция сформирована у 26 ребенка, что составляет – 89,7%, у троих – сформирована недостаточно. Мотивы, по которым ребенок идет в школу определялись по методике М.Р. Гинсбурга «Определение мотивов учения». Для шестилетних детей наиболее характерными мотивами учения являются следующие: учебно-познавательный; социальные мотивы, основанные на понимании общественной необходимости учения; позиционный, связанный со стремлением занять новое положение в отношениях с окружающими; внешние по отношению к учебе мотивы; игровой мотив; мотив получения высокой отметки. О готовности учиться свидетельствует выбор учебного мотива, позиционного и социального. У детей есть сочетание различных мотивов:  и учебных, и позиционных, и получения высокой оценки. Но надо отметить, что большинство  детей выбрали мотивы, которые отражают формирующуюся направленность на учебную деятельность. Это говорит о том, что у них  сформировано понимание специфики учебной деятельности и ее значения, поэтому дети не будут испытывать в школе трудности, связанные с нежелание учиться. </w:t>
      </w:r>
    </w:p>
    <w:p>
      <w:pPr>
        <w:pStyle w:val="Normal"/>
        <w:spacing w:lineRule="auto" w:line="240"/>
        <w:ind w:right="-245" w:firstLine="708"/>
        <w:jc w:val="both"/>
        <w:rPr/>
      </w:pPr>
      <w:r>
        <w:rPr/>
        <w:tab/>
        <w:t xml:space="preserve">Анализ анкетирования учителей начальной школы по окончании первой четверти учениками - выпускниками 2017 -2018 учебного года показал </w:t>
      </w:r>
      <w:r>
        <w:rPr>
          <w:color w:val="000000"/>
        </w:rPr>
        <w:t xml:space="preserve">высокий уровень социальной адаптации выпускников (74%) и довольно высокий уровень учебной мотивации (64%). При этом успеваемость по итогам первого полугодия была следующей: отличная – 4%; хорошая – 48%, удовлетворительная – 48%; неудовлетворительная – 0%.  Конкретные цифры и выводы можно увидеть в таблице 6. Обследовано 17детей </w:t>
      </w:r>
    </w:p>
    <w:p>
      <w:pPr>
        <w:pStyle w:val="Normal"/>
        <w:spacing w:lineRule="auto" w:line="240"/>
        <w:ind w:right="-245" w:firstLine="708"/>
        <w:jc w:val="both"/>
        <w:rPr>
          <w:b/>
          <w:b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Анкета «Уровень адаптации к школе» выпускников МДОУ «Детский сад №4» общеразвивающего вида 2022- 2023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6"/>
        <w:gridCol w:w="2051"/>
        <w:gridCol w:w="2039"/>
        <w:gridCol w:w="1756"/>
        <w:gridCol w:w="14"/>
        <w:gridCol w:w="236"/>
        <w:gridCol w:w="1807"/>
      </w:tblGrid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ведения о состоянии здоровья и об индивидуальных особенностях нервной системы  выпускника</w:t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иког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д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асто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гда</w:t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стота заболев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6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собенности функционирования нервной системы</w:t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утомляемы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тся после длительной нагруз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9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утомля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Частота смены настроений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в настроен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смена настро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7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смена без видимой прич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) Возбуждение и торможени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и торможение уравновеше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тормо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ет возбужд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8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Особенности темперамента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5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ительны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ы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ый, задумчивы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Учебная мотивация, социальная адаптация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1.Учится с жела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2.Проявляет познавательную актив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6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%</w:t>
            </w:r>
          </w:p>
        </w:tc>
      </w:tr>
      <w:tr>
        <w:trPr>
          <w:trHeight w:val="54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3.Свободно и вежливо общается с педагог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9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4.Смело задает вопросы учител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9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%</w:t>
            </w:r>
          </w:p>
        </w:tc>
      </w:tr>
      <w:tr>
        <w:trPr>
          <w:trHeight w:val="30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5.Свободно общается в клас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8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/>
            </w:pPr>
            <w:r>
              <w:rPr/>
              <w:t>6.Решает конфликты адекват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6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/>
              <w:t>7.Умеет выслушивать друг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9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окойно доказывает свою точку з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</w:tr>
      <w:tr>
        <w:trPr>
          <w:trHeight w:val="279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Аккуратность, организованность выпускника</w:t>
            </w:r>
          </w:p>
        </w:tc>
      </w:tr>
      <w:tr>
        <w:trPr>
          <w:trHeight w:val="54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firstLine="176"/>
              <w:jc w:val="both"/>
              <w:rPr/>
            </w:pPr>
            <w:r>
              <w:rPr/>
              <w:t>1.Опрятный внешний ви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firstLine="176"/>
              <w:jc w:val="both"/>
              <w:rPr/>
            </w:pPr>
            <w:r>
              <w:rPr/>
              <w:t>2.Поддерживает порядок на пар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1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/>
              <w:ind w:firstLine="176"/>
              <w:jc w:val="both"/>
              <w:rPr/>
            </w:pPr>
            <w:r>
              <w:rPr/>
              <w:t>3.Аккуратный с учебни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2%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ованный на уро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5%</w:t>
            </w:r>
          </w:p>
        </w:tc>
      </w:tr>
      <w:tr>
        <w:trPr>
          <w:trHeight w:val="54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ходит без опозд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6%</w:t>
            </w:r>
          </w:p>
        </w:tc>
      </w:tr>
      <w:tr>
        <w:trPr>
          <w:trHeight w:val="26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 xml:space="preserve">VI </w:t>
            </w:r>
            <w:r>
              <w:rPr>
                <w:b/>
                <w:bCs/>
              </w:rPr>
              <w:t>Успеваемость выпускников</w:t>
            </w:r>
          </w:p>
        </w:tc>
      </w:tr>
      <w:tr>
        <w:trPr>
          <w:trHeight w:val="264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ая успеваемость: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%</w:t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7%</w:t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7%</w:t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а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%</w:t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ность учебных интересов: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%</w:t>
            </w:r>
          </w:p>
        </w:tc>
      </w:tr>
      <w:tr>
        <w:trPr>
          <w:trHeight w:val="29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%</w:t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%</w:t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9%</w:t>
            </w:r>
          </w:p>
        </w:tc>
      </w:tr>
      <w:tr>
        <w:trPr>
          <w:trHeight w:val="293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%</w:t>
            </w:r>
          </w:p>
        </w:tc>
      </w:tr>
      <w:tr>
        <w:trPr>
          <w:trHeight w:val="528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нтересы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 пристрасти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% </w:t>
            </w:r>
          </w:p>
        </w:tc>
      </w:tr>
    </w:tbl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Анализ анкет, заполненных учителями начальных классов показал, что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Было обследовано 17 детей первых классов, выпускников МДОУ «Детский сад №4» общеразвивающего вида. Практически большая половина детей  редко  болеют (66 %)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реди детей преобладают дети с нормальным функционированием нервной системы, у которых наблюдается адекватная смена  настроения (77%), процессы возбуждения и торможения уравновешены –  у 23%. Среди  детей нет гиперактивных, 56 % детей – активные, 25 - медлительные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Анализ результатов раздела анкеты «Учебная мотивация» показал, что учатся с желанием - 77%, проявляют при этом познавательную активность 67 % детей, коммуникативные навыки в отношении взрослых хорошо развиты у 100% школьников, по отношению к сверстникам – 77%; умеют  легко разрешать конфликты – 81 % учеников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В разделе «Аккуратность и организованность выпускников» получены следующие результаты: всегда опрятный внешний вид имеют 93 %; организованные на уроке – 88 %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 xml:space="preserve">Анализ успеваемости показал следующие результат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Отличная – 6%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Хорошая – 57 %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Удовлетворительная – 37 %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Неудовлетворительная – 0%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реди основных предпочтений выделяются  – математика – 43%;  письмо – 21%; чтение – 35%, рисование – 69%, лепка – 56%.</w:t>
      </w:r>
    </w:p>
    <w:p>
      <w:pPr>
        <w:pStyle w:val="Normal"/>
        <w:spacing w:lineRule="auto" w:line="240"/>
        <w:ind w:firstLine="480"/>
        <w:jc w:val="both"/>
        <w:rPr/>
      </w:pPr>
      <w:r>
        <w:rPr/>
        <w:t xml:space="preserve">Подводя итог работы ДОУ  по данному разделу деятельности педагогического коллектива, можно сделать </w:t>
      </w:r>
      <w:r>
        <w:rPr>
          <w:b/>
        </w:rPr>
        <w:t>вывод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Работа с детьми 5,5 – 7 лет по их подготовке к школе в прошлом учебном году была успешной. Об этом свидетельствуют итоги педагогической диагностики используемых в ДОУ программ и оценки психологической готовности к школ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В дошкольном образовательном учреждении «Детский сад №1» общеразвивающего вида для оценки психологической  готовности детей  к школе используются методики, рекомендованные «Справочником педагога–психолога дошкольного учреждения»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>Анализ результатов успеваемости выпускников за последний год показал, что у детей не возникает трудностей при организации рабочего места, поддерживать порядок на парте, небольшой процент детей не организованы на уроке, что, наверное, является следствием школьной дезадап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>Продолжить  совместную работу педагогов – психологов средних школ и дошкольного учреждения. Отрегулировать систему используемых диагностических методик по оценке психологической готовности к школе.</w:t>
      </w:r>
    </w:p>
    <w:p>
      <w:pPr>
        <w:pStyle w:val="Default"/>
        <w:numPr>
          <w:ilvl w:val="1"/>
          <w:numId w:val="60"/>
        </w:numPr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Анализ результатов повышения квалификации и аттестации педагогов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аспределение педагогов по образованию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/>
        <w:t>Из 13 педагогов 6 педагогов имеют высшее образование, 7 - среднее специальное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Статистические данные о квалификации педагогических работников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ДОУ работает 4 педагога с высшей категорией, 7 педагогов с 1 квалификационной категорией, 2  педагога имеют соответствие  по занимаемой должности, 1 педагог – без квалификационной категории.</w:t>
      </w:r>
    </w:p>
    <w:p>
      <w:pPr>
        <w:pStyle w:val="Normal"/>
        <w:spacing w:lineRule="auto" w:line="240"/>
        <w:jc w:val="both"/>
        <w:rPr/>
      </w:pPr>
      <w:r>
        <w:rPr/>
        <w:t>По возрастному составу на май 2020 года:</w:t>
      </w:r>
    </w:p>
    <w:p>
      <w:pPr>
        <w:pStyle w:val="Normal"/>
        <w:spacing w:lineRule="auto" w:line="240"/>
        <w:jc w:val="both"/>
        <w:rPr/>
      </w:pPr>
      <w:r>
        <w:rPr/>
        <w:t>- до 30 лет - 0 человек;</w:t>
      </w:r>
    </w:p>
    <w:p>
      <w:pPr>
        <w:pStyle w:val="Normal"/>
        <w:spacing w:lineRule="auto" w:line="240"/>
        <w:jc w:val="both"/>
        <w:rPr/>
      </w:pPr>
      <w:r>
        <w:rPr/>
        <w:t>- от 31 до 40 – 1 человек:</w:t>
      </w:r>
    </w:p>
    <w:p>
      <w:pPr>
        <w:pStyle w:val="Normal"/>
        <w:spacing w:lineRule="auto" w:line="240"/>
        <w:jc w:val="both"/>
        <w:rPr/>
      </w:pPr>
      <w:r>
        <w:rPr/>
        <w:t>- от 41 до 50 – 3 человека:</w:t>
      </w:r>
    </w:p>
    <w:p>
      <w:pPr>
        <w:pStyle w:val="Normal"/>
        <w:spacing w:lineRule="auto" w:line="240"/>
        <w:jc w:val="both"/>
        <w:rPr/>
      </w:pPr>
      <w:r>
        <w:rPr/>
        <w:t>- от 51 до 60 лет – 9 человек.</w:t>
      </w:r>
    </w:p>
    <w:p>
      <w:pPr>
        <w:pStyle w:val="Normal"/>
        <w:spacing w:lineRule="auto" w:line="240"/>
        <w:jc w:val="both"/>
        <w:rPr/>
      </w:pPr>
      <w:r>
        <w:rPr/>
        <w:t>Таким образом, можно сказать, что коллектив стабильный: есть и молодые специалисты, и стажисты, являющиеся примером для подража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2022 – 2023 учебном году в соответствии с перспективным планом повышения квалификации и сметой расходов, утвержденной учредителем, в дошкольном учреждении прошли курсовую переподготовку  3 педагога: что составляет 90 % общего числа штатных сотрудников. На следующий 2023 - 2024 учебный год в план повышения квалификации через курсовую переподготовку включены 2 педагога,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Аттестация в данном учебном году была пройдена 2 педагогами аттестовались  на первую квалификационную категорию . План по аттестации педагогов на данный учебный год выполнен на 100%. </w:t>
      </w:r>
    </w:p>
    <w:p>
      <w:pPr>
        <w:pStyle w:val="R"/>
        <w:spacing w:lineRule="auto" w:line="240"/>
        <w:jc w:val="both"/>
        <w:rPr>
          <w:color w:val="333333"/>
        </w:rPr>
      </w:pPr>
      <w:r>
        <w:rPr/>
        <w:tab/>
      </w:r>
      <w:r>
        <w:rPr>
          <w:b/>
        </w:rPr>
        <w:t>Оснащение методического кабине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За 2022-2023 учебный год значительно увеличилось количество наглядных пособий: приобретены  дидактические наглядные материалы (раздаточный дидактический материал в логопедический кабинет и кабинет психолога), спортивный инвентарь, музыкальные инструменты. Пополнилось учебно-методическими пособиями по региональному компоненту «Дошкольник Белогорья». В следующем году планируется пополнить методической литературой к ООП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Информационное обеспечение образовательного процесса ДОУ включает: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меющихся компьютеров позволяет работать с текстовыми редакторами, с Интернет ресурсами;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заимодействия  между участниками образовательного процесса (педагог, родители, дети),  работает сайт ДОУ, на котором размещена информация, определённая законодательством.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  электронная почта, сайт.</w:t>
      </w:r>
    </w:p>
    <w:p>
      <w:pPr>
        <w:pStyle w:val="ListParagraph"/>
        <w:numPr>
          <w:ilvl w:val="0"/>
          <w:numId w:val="84"/>
        </w:numPr>
        <w:shd w:fill="FFFFFF" w:val="clear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R"/>
        <w:spacing w:lineRule="auto" w:line="240"/>
        <w:jc w:val="both"/>
        <w:rPr/>
      </w:pPr>
      <w:r>
        <w:rPr>
          <w:b/>
          <w:bCs/>
          <w:color w:val="000000"/>
        </w:rPr>
        <w:t>Анализ методической работы.</w:t>
      </w:r>
      <w:r>
        <w:rPr>
          <w:bCs/>
          <w:color w:val="000000"/>
        </w:rPr>
        <w:t xml:space="preserve"> В данном учебном году в течение учебного года через разные формы работы решались следующие задачи: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Продолжить методическое сопровождение введения ФГОС ДО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истематизировать работу по подготовке старших дошкольников к школе, скоординировать работу всех педагогов, работающих со старшими дошкольниками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Продолжить работу над внедрением новых технологий в области оздоровления и закаливания детей  дошкольного возра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b/>
          <w:b/>
        </w:rPr>
      </w:pPr>
      <w:r>
        <w:rPr/>
        <w:tab/>
        <w:t xml:space="preserve">Эти задачи решались через различные формы методической работы: проведения мониторинговых мероприятий по темам, проведение педсоветов, организация семинаров, консультаций, открытых мероприятий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, выявленные тенденции и резервы планирования работы с кадрами, оснащения методического кабинета на следующий учебный год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 дошкольном учреждении сложилась и функционирует система в методической работе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3 - 2024 учебного года проводилась запланированная в годовом плане методическая работа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педагоги, родители и воспитанники активно участвовали в методической работе района, которая в годовом плане детского сада не могла быть отражена. Это: участие в смотрах, конкурсах, фестивалях, как для педагогов, так и для воспитанников; подготовка и проведение МО на базе ДОУ; участие в районных праздниках и др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л квалификационную категорию в данном учебном году 1 человек.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переподготовка была пройдена 9- ю педагогами на системных курсах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активная работа по выявлению, обобщению и распространению актуального педагогического опыта работы педагогов ДОУ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 совмещен с кабинетом делопроизводителя, что создает определенные трудности в использовании его материалов и оборудования.</w: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методическую работу в соответствии с заявками педагогов на методическую помощь на следующий год (по карте педагогического мастерства)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планировании различные формы методической работы, наиболее эффективные в работе с педагогами в современных условиях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аттестации педагогов на первую и высшую категории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лановое и систематическое повышение квалификации педагогов, как на системных, так и проблемных курсах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 активному использованию информационно-коммуникативных технологий как при организации методической работы, так и при организации образовательной деятельности с детьми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яд консультаций и семинаров по изучению новой федеративной и региональной нормативной документации по дошкольному образованию. Принять участие в работе региональных семинаров, всероссийских вебинаров по изучению данной документации.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влекать родителей к организации образовательной и управленческой деятельности в детском саду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активное сотрудничество со школой. В план работы по преемственности ДОУ и школы включить вопросы по изучению стандарта начальной основной школы педагогами детского сада и стандарта дошкольного образования учителями начальных классов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связь между школой и детским садом на уровне общения специалистов (музыкального руководителя и учителя музыки, педагогов – психологов, учителей - логопедов)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снащение методического кабинета, как методическими пособиями, так и материалами в электронном виде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частию педагогов и воспитанников конкурсах, смотрах и фестивалях различного уровня.</w:t>
      </w:r>
    </w:p>
    <w:p>
      <w:pPr>
        <w:pStyle w:val="Default"/>
        <w:numPr>
          <w:ilvl w:val="1"/>
          <w:numId w:val="60"/>
        </w:numPr>
        <w:tabs>
          <w:tab w:val="clear" w:pos="708"/>
          <w:tab w:val="left" w:pos="993" w:leader="none"/>
        </w:tabs>
        <w:spacing w:lineRule="auto" w:line="240"/>
        <w:ind w:left="0" w:firstLine="426"/>
        <w:jc w:val="both"/>
        <w:rPr>
          <w:spacing w:val="-1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нализ системы работы с родителями (законными представителями) по обеспечению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трудничество с родителями воспитанников и активное включение их в </w:t>
      </w:r>
      <w:r>
        <w:rPr>
          <w:color w:val="000000"/>
        </w:rPr>
        <w:t>деятельность является основной задачей педагогического коллектива.</w:t>
      </w:r>
    </w:p>
    <w:p>
      <w:pPr>
        <w:pStyle w:val="Normal"/>
        <w:shd w:fill="FFFFFF" w:val="clear"/>
        <w:spacing w:lineRule="auto" w:line="240"/>
        <w:ind w:left="43" w:hanging="0"/>
        <w:jc w:val="both"/>
        <w:rPr/>
      </w:pPr>
      <w:r>
        <w:rPr>
          <w:color w:val="000000"/>
          <w:spacing w:val="-1"/>
        </w:rPr>
        <w:t>На сегодняшний день родители выступают не только в роли заказчика, но и имеют возможность объективно оценить уровень работы ДОУ. Поэтому для </w:t>
      </w:r>
      <w:r>
        <w:rPr>
          <w:color w:val="000000"/>
        </w:rPr>
        <w:t>построения эффективного взаимодействия детского сада и семьи были использованы как традиционные, так не традиционные формы сотрудничества, позволяющие определить степень удовлетворения </w:t>
      </w:r>
      <w:r>
        <w:rPr>
          <w:color w:val="000000"/>
          <w:spacing w:val="-1"/>
        </w:rPr>
        <w:t>индивидуальных запросов родителей.</w:t>
      </w:r>
    </w:p>
    <w:p>
      <w:pPr>
        <w:pStyle w:val="42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дачи взаимодействия педагога с семьями дошкольников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родителей с особенностями физического, социально</w:t>
        <w:softHyphen/>
        <w:t>-личностного, познавательного и художественного развития детей младшего дошкольного возраста и адаптации их к условиям ДОО.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мочь родителям в освоении методики укрепления здоровья ребенка в семье, способствовать его полноценному физическому развитию, освоению культурно</w:t>
        <w:softHyphen/>
        <w:t>-гигиенических навыков, правил безопасного поведения дома и на улице.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993" w:leader="none"/>
          <w:tab w:val="left" w:pos="273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родителей с особой ролью семьи, близких в социально</w:t>
        <w:softHyphen/>
        <w:t>-личностном развитии</w:t>
        <w:tab/>
        <w:t>дошкольников. Совместно с родителями развивать доброжелательное отношение ребенка ко взрослым и сверстникам, эмоциональную отзывчивость к близким, уверенность в своих силах.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993" w:leader="none"/>
          <w:tab w:val="left" w:pos="128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</w:t>
      </w:r>
    </w:p>
    <w:p>
      <w:pPr>
        <w:pStyle w:val="42"/>
        <w:numPr>
          <w:ilvl w:val="0"/>
          <w:numId w:val="74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родителей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</w:t>
      </w:r>
    </w:p>
    <w:p>
      <w:pPr>
        <w:pStyle w:val="Normal"/>
        <w:spacing w:lineRule="auto" w:line="240"/>
        <w:jc w:val="both"/>
        <w:rPr/>
      </w:pPr>
      <w:r>
        <w:rPr/>
        <w:t>Направления взаимодействия педагога с родителями</w:t>
      </w:r>
      <w:r>
        <w:rPr>
          <w:spacing w:val="14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ддержка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родителей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ов и родителей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заимодействие с семьями воспитанников реализуется через разнообразные формы, что соответствует задачам, поставленным на учебный год. Мы использовали традиционные (родительские собрания, педагогические беседы, тематические консультации, выставки детских</w:t>
      </w:r>
      <w:r>
        <w:rPr>
          <w:spacing w:val="-2"/>
        </w:rPr>
        <w:t xml:space="preserve"> работ, </w:t>
      </w:r>
      <w:r>
        <w:rPr/>
        <w:t>папки-передвижки, информационные стенды и др.) и нетрадиционные </w:t>
      </w:r>
      <w:r>
        <w:rPr>
          <w:spacing w:val="2"/>
        </w:rPr>
        <w:t>(социологические срезы, опросы, анкетирование, семинары-практикумы, </w:t>
      </w:r>
      <w:r>
        <w:rPr>
          <w:spacing w:val="7"/>
        </w:rPr>
        <w:t>выпуск газет и журналов, тематические недели) формы общения, суть </w:t>
      </w:r>
      <w:r>
        <w:rPr>
          <w:spacing w:val="-5"/>
        </w:rPr>
        <w:t>которых — </w:t>
      </w:r>
      <w:r>
        <w:rPr>
          <w:bCs/>
          <w:spacing w:val="-5"/>
        </w:rPr>
        <w:t>обогатить</w:t>
      </w:r>
      <w:r>
        <w:rPr>
          <w:b/>
          <w:bCs/>
          <w:spacing w:val="-5"/>
        </w:rPr>
        <w:t> </w:t>
      </w:r>
      <w:r>
        <w:rPr>
          <w:spacing w:val="-5"/>
        </w:rPr>
        <w:t>родителей педагогическими знаниям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течение года систематически осуществлялся контроль по</w:t>
      </w:r>
      <w:r>
        <w:rPr>
          <w:spacing w:val="16"/>
        </w:rPr>
        <w:t> </w:t>
      </w:r>
      <w:r>
        <w:rPr>
          <w:spacing w:val="1"/>
        </w:rPr>
        <w:t>взаимодействию с семьей в группах. Оценка работы воспитателей по </w:t>
      </w:r>
      <w:r>
        <w:rPr/>
        <w:t xml:space="preserve">взаимодействию с родителями осуществляется на основе анализа следующей </w:t>
      </w:r>
      <w:r>
        <w:rPr>
          <w:spacing w:val="-3"/>
        </w:rPr>
        <w:t>информации:</w:t>
      </w:r>
    </w:p>
    <w:p>
      <w:pPr>
        <w:pStyle w:val="Normal"/>
        <w:spacing w:lineRule="auto" w:line="240"/>
        <w:jc w:val="both"/>
        <w:rPr>
          <w:spacing w:val="-14"/>
        </w:rPr>
      </w:pPr>
      <w:r>
        <w:rPr/>
        <w:t>1. Умение правильно организовывать проведение родительского </w:t>
      </w:r>
      <w:r>
        <w:rPr>
          <w:spacing w:val="-2"/>
        </w:rPr>
        <w:t>собрания.</w:t>
      </w:r>
    </w:p>
    <w:p>
      <w:pPr>
        <w:pStyle w:val="Normal"/>
        <w:spacing w:lineRule="auto" w:line="240"/>
        <w:jc w:val="both"/>
        <w:rPr>
          <w:spacing w:val="-16"/>
        </w:rPr>
      </w:pPr>
      <w:r>
        <w:rPr>
          <w:spacing w:val="-14"/>
        </w:rPr>
        <w:t>2. </w:t>
      </w:r>
      <w:r>
        <w:rPr/>
        <w:t>Грамотный подбор информации для родителей.</w:t>
      </w:r>
    </w:p>
    <w:p>
      <w:pPr>
        <w:pStyle w:val="Normal"/>
        <w:spacing w:lineRule="auto" w:line="240"/>
        <w:jc w:val="both"/>
        <w:rPr>
          <w:spacing w:val="-15"/>
        </w:rPr>
      </w:pPr>
      <w:r>
        <w:rPr>
          <w:spacing w:val="-16"/>
        </w:rPr>
        <w:t>3. </w:t>
      </w:r>
      <w:r>
        <w:rPr>
          <w:spacing w:val="2"/>
        </w:rPr>
        <w:t xml:space="preserve">Правильное оформление информационного стенда и кратность смены </w:t>
      </w:r>
      <w:r>
        <w:rPr>
          <w:spacing w:val="-2"/>
        </w:rPr>
        <w:t>оформления.</w:t>
      </w:r>
    </w:p>
    <w:p>
      <w:pPr>
        <w:pStyle w:val="Normal"/>
        <w:spacing w:lineRule="auto" w:line="240"/>
        <w:jc w:val="both"/>
        <w:rPr>
          <w:spacing w:val="-17"/>
        </w:rPr>
      </w:pPr>
      <w:r>
        <w:rPr>
          <w:spacing w:val="-15"/>
        </w:rPr>
        <w:t>4.</w:t>
      </w:r>
      <w:r>
        <w:rPr/>
        <w:t> Умение строить общение с родителями на основе выявления их трудностей.</w:t>
      </w:r>
    </w:p>
    <w:p>
      <w:pPr>
        <w:pStyle w:val="Normal"/>
        <w:spacing w:lineRule="auto" w:line="240"/>
        <w:jc w:val="both"/>
        <w:rPr/>
      </w:pPr>
      <w:r>
        <w:rPr>
          <w:spacing w:val="-17"/>
        </w:rPr>
        <w:t>5.</w:t>
      </w:r>
      <w:r>
        <w:rPr/>
        <w:t> Умение строить общение с каждым родителем своих воспитанников.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был проведен ежегодный опрос родителей по выявлению удовлетворенности работой дошкольного образовательного учреждения и его педагогического коллектива. В анкетировании приняли участие 98 родителей, что составляет 98,5 % от списочного состава воспитанников.</w:t>
      </w:r>
    </w:p>
    <w:p>
      <w:pPr>
        <w:pStyle w:val="Normal"/>
        <w:spacing w:lineRule="auto" w:line="240"/>
        <w:jc w:val="both"/>
        <w:rPr/>
      </w:pPr>
      <w:r>
        <w:rPr/>
        <w:t>Результаты анкетирования родителей  по выявлению удовлетворенности  работой дошкольного образовательного учреждения  «МДОУ «Детский сад №4» общеразвивающего вида и его педагогического коллектива в 2022-2023 учебном году указаны в таблиц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Таблица </w:t>
      </w:r>
    </w:p>
    <w:p>
      <w:pPr>
        <w:pStyle w:val="Normal"/>
        <w:spacing w:lineRule="auto" w:line="240"/>
        <w:jc w:val="both"/>
        <w:rPr/>
      </w:pPr>
      <w:r>
        <w:rPr>
          <w:b/>
        </w:rPr>
        <w:t>Результаты анкетирования родителей  по выявлению удовлетворенности  работой дошкольного образовательного учреждения  «МДОУ «Детский сад №4» общеразвивающего вида и его педагогического коллектива в 2022 - 2023 учебном году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2512"/>
        <w:gridCol w:w="2512"/>
        <w:gridCol w:w="1743"/>
      </w:tblGrid>
      <w:tr>
        <w:trPr>
          <w:trHeight w:val="54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аметр оцен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стью согласен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рудняюсь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ить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но не согласен</w:t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ащённость ДОО </w:t>
            </w:r>
          </w:p>
        </w:tc>
      </w:tr>
      <w:tr>
        <w:trPr>
          <w:trHeight w:val="515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Детский сад достаточно обеспечен развивающими игрушками, игровым оборудованием, позволяющим удовлетворить интересы ребе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6.3 %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,7 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Участок детского сада оснащён современным и разнообразным оборудованием, привлекательным для детей и обеспечивающим оптимальную двигательную активность каждого ребе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6,3%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,7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В детском саду созданы условия для физического развития и укрепления здоровья ребё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6,3%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,7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Детский сад оптимально оснащён техническим оборудованием: телевизорами, мультимедийными устройствами, музыкальными центрами, компьютерами, другой техник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6,3%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,7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96.3%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7%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Квалифицированность педагогов</w:t>
            </w:r>
          </w:p>
        </w:tc>
      </w:tr>
      <w:tr>
        <w:trPr>
          <w:trHeight w:val="53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В детском саду работают квалифицированные и компетентные педагоги и специалис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0%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Все воспитатели готовы создать комфортные и безопасные условия для каждого ребе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В детском саду воспитатели и специалисты оптимально согласуют свои цели для полноценного развития, воспитания ребе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витие ребенка в ДОО</w:t>
            </w:r>
          </w:p>
        </w:tc>
      </w:tr>
      <w:tr>
        <w:trPr>
          <w:trHeight w:val="54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 xml:space="preserve">Ребенок с интересом и пользой проводит время в детском саду, его привлекают к участию в организуемых мероприятиях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В успехах ребенка есть очевидные заслуги педагогов детского са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Благодаря посещению детского сада ребенок легко общается со взрослыми и сверстник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Благодаря посещению детского сада ребенок приобрел соответствующие возрасту необходимые знания и ум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0%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Режим работы детского сада оптимален для полноценного развития ребенка и удобен для род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 xml:space="preserve">Благодаря посещению детского сада ребенок готов к поступлению в школу </w:t>
            </w:r>
            <w:r>
              <w:rPr>
                <w:i/>
              </w:rPr>
              <w:t>(оценка дается по отношению к ребенку старшей и подготовительной групп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с родителями </w:t>
            </w:r>
          </w:p>
        </w:tc>
      </w:tr>
      <w:tr>
        <w:trPr>
          <w:trHeight w:val="546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Родителям доступна полная информация о жизнедеятельности ребенка в детском са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Педагоги предоставляют консультационную и иную помощь родителям в вопросах воспитания ребе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Родителям предоставляется возможность участия в управлении учреждением, внесении предложений, направленных на улучшение работы детского са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/>
              <w:t>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Всего было опрошено 98 человек, что составляет 98,5% от списочного состава воспитанников. Было получено 98 анкет. Результат анализа анкет показал, что 96,3% родителей удовлетворены оснащенностью ДОУ. Некоторые родители считают ДОО недостаточно оснащена развивающими игрушками позволяющими удовлетворить интересы ребенка, недостаточно технического оборудования,  книг, пособий, детских журналов, методических материалов. </w:t>
      </w:r>
    </w:p>
    <w:p>
      <w:pPr>
        <w:pStyle w:val="Normal"/>
        <w:spacing w:lineRule="auto" w:line="240"/>
        <w:jc w:val="both"/>
        <w:rPr/>
      </w:pPr>
      <w:r>
        <w:rPr/>
        <w:t xml:space="preserve">Квалифицированностью педагогов удовлетворены 100 % родителей, 100% довольны развитием ребенка в ДОУ, они считают, что ребенок с интересом и пользой проводит время в детском саду, его привлекают к участию в организуемых мероприятиях. В детском саду созданы все условия для раскрытия способностей ребенка, удовлетворения его познавательных интересов и разумных потребностей, режим работы детского сада оптимален для полноценного развития ребенка и удобен для родителей. 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>Взаимодействием родителей с педагогами удовлетворены 100% опрошенных. Все родители считают, что в ДОУ доступна полная информация о жизнедеятельности ребенка, педагоги предоставляют консультационную и иную помощь родителям в вопросах воспитания ребенка, родителям предоставляется возможность участия в управлении учреждением, внесении предложений, направленных на улучшение работы детского сада.  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Вывод</w:t>
      </w:r>
      <w:r>
        <w:rPr/>
        <w:t>: удовлетворенность работой детского сада 99,3%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обсуждение вопроса по использованию новых форм взаимодействия детского сада и семьи на общее собрание с целью выработки единого подхода к проблеме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годовое планирование вопросы: по улучшению работы по благоустройству территории ДОУ и предметно-развивающей среду внутри детского са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НОВНЫЕ РЕЗУЛЬТАТЫ РЕАЛИЗАЦИИ ПРОГРАММЫ ПЕДАГОГИЧЕСКОГО СОПРОВОЖДЕНИЯ СЕМЬ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в 2022-2023 учебном году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Функционирует  служба психолого-педагогического консультирования родителей детей, посещающих и не посещающих детский сад. В неё входят воспитатели, педагог-психолог, учитель логопед, медицинская сестра, инструктор по физической культуре, старший воспитатель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В течение учебного года выявлялись семьи группы риска, и им оказывалась действенная помощь в соответствии с планом работы с каждой семьё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истематизирована и активизирована работа родительского комитета ДОУ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/>
        <w:t>Составлены планы индивидуального сопровождения детей с ОВЗ в ДОУ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/>
        <w:t>Активно работал Родительский комитет ДОУ, оказывающий помощь в ходатайстве перед администрацией района об установке искусственных неровностей около ДОУ, в   проведении ремонта, организации экскурсий, приобретении игрушек, проведении благотворительных акций. Надо отметить высокую активность родительского комитета всех возрастных групп на протяжении всего учебного года в воспитательно-образовательном процессе.</w:t>
      </w:r>
    </w:p>
    <w:p>
      <w:pPr>
        <w:pStyle w:val="Normal"/>
        <w:spacing w:lineRule="auto" w:line="240"/>
        <w:ind w:firstLine="480"/>
        <w:jc w:val="both"/>
        <w:rPr/>
      </w:pPr>
      <w:r>
        <w:rPr/>
        <w:t>С целью повышения качества дошкольного образования детский сад сотрудничает со многими социальными институтами детства поселка Ракитное:</w:t>
      </w:r>
    </w:p>
    <w:p>
      <w:pPr>
        <w:pStyle w:val="Normal"/>
        <w:spacing w:lineRule="auto" w:line="240"/>
        <w:ind w:firstLine="480"/>
        <w:jc w:val="both"/>
        <w:rPr/>
      </w:pPr>
      <w:r>
        <w:rPr/>
      </w:r>
    </w:p>
    <w:tbl>
      <w:tblPr>
        <w:tblW w:w="15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2693"/>
        <w:gridCol w:w="4111"/>
        <w:gridCol w:w="4014"/>
      </w:tblGrid>
      <w:tr>
        <w:trPr>
          <w:tblHeader w:val="true"/>
          <w:trHeight w:val="1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Социокультурные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институт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Цель взаимодействи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Формы взаимодействия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Результат взаимодействия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МОУ СОШ №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1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hanging="1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реемственность целей и содержания обучения детей в ДОУ и школе. Диагностирование детей к школе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роведение экскурсий и целевых прогулок в школу.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«Круглый стол» по вопросам преемственности.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Изучение программ ДОУ и начальной школы.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Изучение личности и диагностика.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Совместные родительские собрания, консультации, клуб «Успешного родителя»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Коррекция программ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Удовлетворение запросов родителей по подготовке детей к школе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Сахзаводская модельная библиоте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риобщение детей к чтени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ознавательно-развлекательные мероприятия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Методическая помощь воспитателям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Методическая помощь воспитателям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риобщение детей к миру детской книги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Ракитянская ЦР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Укрепление здоровья и своевременная коррекция имеющихся нарушений в здоровье каждого ребенк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лановый  осмотр детей педиатром, консультирование воспитателей, родителей. Ежегодный осмотр детей специалистами поликлиники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оложительная динамика состояния здоровья детей.</w:t>
            </w:r>
          </w:p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ереход из третьей группы здоровья во вторую, из второй в первую.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Культурно – спортивный цент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Способствовать эстетическому эмоциональному развитию дете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осещение спектаклей, концертов, участие в конкурсах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both"/>
              <w:rPr/>
            </w:pPr>
            <w:r>
              <w:rPr/>
              <w:t>Посетили спектакли, концерты, участвовали в конкурсах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Вывод: взаимодействие с социальными институтами помогает ДОУ реализовывать поставленные задачи по психофизическому развитию личности ребенк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Систематическая работа по сотрудничеству с Культурно – спортивным центром  позволило дошкольникам принимать активное участие в подготовке и проведении районных мероприятий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Сотрудничество с семьей ведется по различным направле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 xml:space="preserve">Система взаимосвязи с социальными учреждениями позволяют расширить и систематизировать содержание воспитательно-образовательной деятельности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b/>
          <w:b/>
        </w:rPr>
      </w:pPr>
      <w:r>
        <w:rPr/>
        <w:t>В  2022 - 2024  учебном году  проводилось активное внедрение в работу дошкольного учреждения проектной деятельности, включая в неё семьи детей, посещающих ДОУ. Что нашло свое отражение в участии конкурсов проектов как дошкольников, как и педагогов. С апреля по август 2022 года, в связи с угрозой распространения короновирусной инфекции дошкольное учреждение освоило новые формы работы, в том числе заочное участие в конкурсах и мероприятиях муниципального и регионального масштаба, онлайн – консультирование, распространение информации в социальных сообществах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80" w:leader="none"/>
        </w:tabs>
        <w:spacing w:lineRule="auto" w:line="240"/>
        <w:ind w:left="0" w:hanging="0"/>
        <w:jc w:val="both"/>
        <w:rPr/>
      </w:pPr>
      <w:r>
        <w:rPr/>
        <w:t>Продолжить работу по  программе «Организация взаимодействия образовательного учреждения сада и семьи».</w:t>
      </w:r>
    </w:p>
    <w:p>
      <w:pPr>
        <w:pStyle w:val="Default"/>
        <w:numPr>
          <w:ilvl w:val="1"/>
          <w:numId w:val="60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Анализ создания благоприятных условий развития детей в соответствии с их возрастными и индивидуальными особенностями, результативность административно-хозяйственной деятельности </w:t>
      </w:r>
    </w:p>
    <w:p>
      <w:pPr>
        <w:pStyle w:val="Normal"/>
        <w:spacing w:lineRule="auto" w:line="240"/>
        <w:jc w:val="both"/>
        <w:rPr/>
      </w:pPr>
      <w:r>
        <w:rPr/>
        <w:t>Учреждение постоянно работает над укреплением материально-технической базы и обеспечением образовательного процесса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Таблица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ценка материально-технических и медико-социальных условий пребывания детей в ДОУ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5606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правления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выполнения годового планир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меча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кадровому обеспеч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о спортивного оборудования на спортивной площадк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учебно-материальному обеспеч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- спонсорско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медико-социальному обеспеч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рован медицинский кабин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информационно-методическому обеспеч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. Недостаточно компьютерной техники для работы специалистов ДО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сихолого-педагогическому обеспечению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едагога – психолога позволила в полной мере реализовать планирование работы ПМП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финансовому обеспеч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оответствии со сметой доходов и  расходов ДОУ на 2023 – 2024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/>
              <w:t>90,1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воды:</w:t>
      </w:r>
    </w:p>
    <w:p>
      <w:pPr>
        <w:pStyle w:val="ListParagraph"/>
        <w:widowControl w:val="false"/>
        <w:numPr>
          <w:ilvl w:val="0"/>
          <w:numId w:val="8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4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лан по созданию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образовательной программы дошкольного образования выполнен на 90,1%. Причина невыполнения планирования в полной мере - бюджетное недофинанс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i/>
        </w:rPr>
        <w:t xml:space="preserve">Рекомендации: </w:t>
      </w:r>
      <w:r>
        <w:rPr/>
        <w:t>включить в план работы на 2023- 2024 учебный год мероприятия, оставшиеся невыполненными в данном учебном году из-за бюджетного недофинансирования, противоэпидемических мер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течение 2022 – 2023 учебного года были привлечены внебюджетные средства, которые были направлены на совершенствование  и укрепление материально- технической базы. Произведён косметический ремонт всех помещений ДОУ,  спортивного и игрового оборудования в группах и на игровых площадках. </w:t>
      </w:r>
    </w:p>
    <w:p>
      <w:pPr>
        <w:pStyle w:val="Normal"/>
        <w:spacing w:lineRule="auto" w:line="240"/>
        <w:ind w:firstLine="900"/>
        <w:jc w:val="both"/>
        <w:rPr/>
      </w:pPr>
      <w:r>
        <w:rPr/>
        <w:t>Таким образом, анализ организации образовательной, оздоровительной, методической и консультативной работы с дошкольниками, педагогами и родителями показал, что в целом годовое планирование на 2019 -2020 учебный год было выполнено. Но при этом в 2022-2023 учебном году важно обратить внимание на некоторые недоработки и положения, которые    были выявлении при проведении анализа и указаны в выводах.</w:t>
      </w:r>
    </w:p>
    <w:p>
      <w:pPr>
        <w:pStyle w:val="Normal"/>
        <w:spacing w:lineRule="auto" w:line="240"/>
        <w:ind w:firstLine="900"/>
        <w:jc w:val="both"/>
        <w:rPr/>
      </w:pPr>
      <w:r>
        <w:rPr/>
        <w:t>Выводы и предложения: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школьников в основном в различных видах детской деятельности формируются двигательные умения и навыки, но в недостаточно времени отводится на формирование  у них представления о признания ценности собственного здоровья, чувства ответственности за него через расширение знаний и навыков по гигиенической культуре. Поэтому важно продолжить образовательную работу по формированию здорового образа жизни у детей раннего и дошкольного возраста.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одовых задач на 2019-2020 учебный год было повышение качества реализации содержания образовательной области «Речевое развитие»  через внедрение  новых информационно-коммуникативных технологий и педагогического проектирования. Анализ итоговых диагностических таблиц по оценке сформированности целевых ориентиров у дошкольников на конец учебного года показал что, количество детей с низким уровнем их сформированности уменьшился в сравнении с прошлым учебным годом Но все же показатель низкого уровня по речевому развитию дошкольников указывает на то, что работа должна быть продолжена. Её задачи будут решаться в таких формах как: консультации, семинары, открытые просмотры, взаимопосещение, обсуждение проблем и вопросов с родителями дошкольником и др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воспитываются дети с особыми возможностями здоровья (далее ОВЗ). Для их образования должны быть созданы особые условия,  обеспечивающих удовлетворение образовательных потребностей  этой категории детей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</w:rPr>
        <w:t>Таким образом, могут быть сформулированы задачи на 2023-2024 учебный год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  <w:tab w:val="left" w:pos="3045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представлений дошкольников и их родителей о здоровом образе жизни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  <w:tab w:val="left" w:pos="3045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регионального компонента  для приобщения воспитанников к истории и культуре родного края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ую компетентность педагогов ДОУ для реализации задач федерального государственного образовательного стандарта дошкольного образования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региональной стратегии «Доброжелательный детский сад»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045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предметно-развивающую среду ДОУ с учетом ФГОС ДО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045" w:leader="none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с родителями, педагогами и воспитанниками в рамках различных конкурсов и мероприятий.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3045" w:leader="none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ационального проекта «Образование» активировать работу в рамках данного проекта по трем направлениям «Содействие занятости женщин – создание условий дошкольного образования для детей в возрасте до 3 – х лет», «Поддержка семей имеющих детей», «Успех каждого ребенка»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деятельности на 2023 – 2024 учебный год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Цель</w:t>
      </w:r>
      <w:r>
        <w:rPr/>
        <w:t>: создание механизмов адекватного и гибкого реагирования на актуальные запросы педагогов и родителей по вопросам реализации ФГОС ДО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b/>
        </w:rPr>
        <w:t>Цель: сохранение и укрепление здоровья, совершенствование всех функций организма, обеспечение полноценного физического  развития и воспитания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558"/>
        <w:gridCol w:w="1983"/>
        <w:gridCol w:w="1845"/>
        <w:gridCol w:w="1407"/>
        <w:gridCol w:w="12"/>
      </w:tblGrid>
      <w:tr>
        <w:trPr>
          <w:tblHeader w:val="true"/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одержание основ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>
          <w:trHeight w:val="2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лучшение качества медицинского обслуживания:</w:t>
            </w:r>
          </w:p>
        </w:tc>
        <w:tc>
          <w:tcPr>
            <w:tcW w:w="6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ценка здоровья д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Журналы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агностика физического состояния детей, разделение по группам здоровья и по группам для занятий физкультурно-оздоровительной деятельност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, инструктор по физической культу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полнение диагностических таб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ставление программы </w:t>
            </w:r>
            <w:r>
              <w:rPr>
                <w:bCs/>
              </w:rPr>
              <w:t>функционирования внутренней системы оценки качества образования в образовательной орган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 первому педсов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ставление плана проведения профилактических мероприятий с детьми, педагогами и родителя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и утверждение плана проведения санитарно-просветительской работы в детском саду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 ст. м/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постоянного анализа заболеваемости и посещаемости. Ведение журналов здоровья воспитателя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 ст. м/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истематическое обновление медицинского  угол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териалы медицинского угол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истематическое оформление санбюллете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ие сан бюллетеней по мере необход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2</w:t>
            </w:r>
          </w:p>
        </w:tc>
        <w:tc>
          <w:tcPr>
            <w:tcW w:w="1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рационального питания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Замена пришедшей в негодность посуды и инвентаря по групп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первого кварт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кировка оборудования по групповым помещениям и кабине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 началу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, завхо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маркир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перспективного 10-дневного меню на летний и зимний периоды: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ических показателей белков, жиров, углеводов и калорийности питания по 10-му меню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поступивших продуктов, сроком реализации, транспортировки и хранением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ртотеки блюд при составлении детского меню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етского меню соками, фруктами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технологии приготовления блюд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 закладке проду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3</w:t>
            </w:r>
          </w:p>
        </w:tc>
        <w:tc>
          <w:tcPr>
            <w:tcW w:w="1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физкультурно - оздоровительных мероприятий, закаливание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ценка состояния предметно-развивающей среды спортивных уголков групп и физкультурного за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опроса педагогов и специалистов по вопросу возникновения затруднений при планировании физкультурно-оздоровительной работы с детьми в течение учебного года. Проведение индивидуальных и подгрупповых консульта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блюдение графиков организации закаливающих процедур в летнее время: воздушные ванны в режиме дня, соблюдение режима приёма  детей  на  свежем воздухе, воздушный режим помещений (широкая аэрация помещений), полоскание рта и горла кипяченой водой комнатной температуры, босохождение по  «дорожкам здоровья», массажным коврикам, по траве, обширное умывание, дыхательная гимнастика в игровой форме, игры с водой, обливание  кистей рук прохладной водой, игровой массаж и д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плана организации садовых развлекательных и физкультурно-оздоровительных мероприятий в учебном году в соответствии с комплексно – тематическим планир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 музыкальный 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 работы инструктора по физической культуре и музыкального руковод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полнение оборудования спортивных уголков груп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, родительский актив, заведующ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Участие инструктора по физической культуре в методической работе Д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Организация и проведение мероприятий оздоровительной направленности с воспитанниками (Дни здоровья, зимняя и летняя олимпиады, хождение по тропе здоровь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4</w:t>
            </w:r>
          </w:p>
        </w:tc>
        <w:tc>
          <w:tcPr>
            <w:tcW w:w="1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комфортной развивающей предметно – пространственной среды с учетом работы с детьми с ограниченным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возможностями здоровья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Оформление папки по теме: «Обучающиеся с ограниченными возможностями здоровья – неоднородная групп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Пополнение оборудованием и материалами для организации коррекционно-развивающей среды дошкольного логопедического пун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первого полугод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итель - логопед, воспитател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ру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Приобретение или изготовления тренажеров для профилактики плоскост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первого полугод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воспит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оздание необходимой психологической среды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оставление перечня недостающего игрового материала для организации самостоятельной деятельности детей во всех возрастных группах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равка тематическ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ставление плана проведения анкетирования, тестирования и опроса педагогов в течение учебного го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педагог - психо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пла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ой адаптации ребёнка к условиям ДОУ: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 xml:space="preserve">-диагностика уровня адаптированности ребенка к ДОУ; 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-индивидуальное сопровождение ребенка в период адапт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, воспитатели гру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ные листы адаптации, сводные таблицы, спра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работы Консультационного центра для родителей и детей, не посещающих дошкольную организацию (жителей микрорайон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первого кварт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Журнал регистрации консульт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Регулярное обновление экспонатов постоянно действующей фотовыставки и выставки детских рабо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, старший воспита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Психологическое сопровождение педагогов готовящихся к аттестации в межаттестационный пери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полнение критерие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Организация психопрофилактики по организации комфортной педагогической деятельности педагогов и специалистов ДОУ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тренинги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(психологические тесты)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по раскрытию личности каждого педагога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475" w:leader="none"/>
              </w:tabs>
              <w:spacing w:lineRule="auto" w:line="240" w:before="0" w:after="0"/>
              <w:ind w:left="5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и бес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плану педагога -психолога и заявке педаг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сценариев, тренингов, подбор анкет и т.д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6</w:t>
            </w:r>
          </w:p>
        </w:tc>
        <w:tc>
          <w:tcPr>
            <w:tcW w:w="1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по обеспечению охраны труда и безопасности жизнедеятельности детей и сотрудник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воевременное проведение инструктажей по охране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, ответственный по охране тру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дение документации заведующи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воевременное проведение инструктажей по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ответственный по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дение документации заведующим и ответственным за пожарную безопас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 xml:space="preserve">Составление и утверждение графика проведения тренировочных мероприятий по эвакуации детей и взрослых при ЧП и пожаре. Проведение учений по эвакуации дет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полнение актов о проведении учений по эвакуаци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Проведение работы по проверке знаний по охране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ответственный по охране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формление протокол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воевременное прохождение медосмотров работн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Обеспечение условий для предупреждения травматизма в ДОУ (соблюдение ТБ, своевременный ремонт оборудования и мебели в группах и на участк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ответственный по охране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упреждающий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Заключение соглашения между администрацией и первичной профсоюзной организацией Д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и председатель профсоюзного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согл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Осуществление проверки реализации этого соглашения два раза в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и председатель профсоюзного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кт провер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2.2.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 </w:t>
      </w:r>
    </w:p>
    <w:p>
      <w:pPr>
        <w:pStyle w:val="Normal"/>
        <w:spacing w:lineRule="auto" w:line="240"/>
        <w:jc w:val="both"/>
        <w:rPr/>
      </w:pPr>
      <w:r>
        <w:rPr>
          <w:b/>
        </w:rPr>
        <w:t>Цель</w:t>
      </w:r>
      <w:r>
        <w:rPr/>
        <w:t xml:space="preserve">: создание необходимых условий  для обеспечения современного качества дошкольного образования, эффективности использования интеллектуального потенциала всех участников педагогического процесса. 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417"/>
        <w:gridCol w:w="1985"/>
        <w:gridCol w:w="425"/>
        <w:gridCol w:w="1701"/>
        <w:gridCol w:w="1494"/>
      </w:tblGrid>
      <w:tr>
        <w:trPr>
          <w:tblHeader w:val="true"/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одержание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 за выполнение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>
          <w:trHeight w:val="1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2.1 Организация образовательно - воспит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Разработка и утверждение образовательной программы ДО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писание и утверждение рабочих программ воспитателей и специалистов   (занятий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ланирование воспитательно-образовательного процесса в группах на основе основной образовательной программы по комплексно-тематической модели (перспективное планирование темы, объединяющее разные образовательные области и реализуемые в  процессе «культурных практик»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Утверждение планов самообразования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, сент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воспитатель, воспитатели, специалис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 педсовета №1, приказы по ДО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программно - методическое обеспечение образовательно-воспитательного процесса и пополнение 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воспитатель, воспитатели, специал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2.2</w:t>
            </w:r>
            <w:r>
              <w:rPr>
                <w:color w:val="FF0000"/>
              </w:rPr>
              <w:t>.</w:t>
            </w:r>
            <w:r>
              <w:rPr/>
              <w:t xml:space="preserve"> Организация дополнительных услуг (Консультационный цент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 Оформление документации, заключение договоров и заявл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Анкетирование родителей по итогам работы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, сент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. ДОУ, ст.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воспитат., пед. доп. образова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ррекционной работы и/или инклюзивного образования с детьми с ограниченными возможностями здоровья</w:t>
            </w:r>
          </w:p>
        </w:tc>
        <w:tc>
          <w:tcPr>
            <w:tcW w:w="7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Разработка методических рекомендаций для учителя – логопеда по организации коррекционо-развивающей работы в дошкольном логопедическом пун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первого 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учитель 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ет на педсовете №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Разработка методических рекомендаций для педагога-психолога по организации работы с детьми и родителями в консультационном центр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первого 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ет на педсовете №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 xml:space="preserve">Изучения медицинских карт воспитанников для определения необходимой коррекционной помощи или инклюзив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года, по мере поступления детей в Д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ные медицинские ка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деятельности ППк ДОУ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Заседание №1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Тема: Организационное заседание</w:t>
            </w:r>
          </w:p>
          <w:p>
            <w:pPr>
              <w:pStyle w:val="Normal"/>
              <w:spacing w:lineRule="auto" w:line="240"/>
              <w:ind w:left="67" w:hanging="0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spacing w:lineRule="auto" w:line="240"/>
              <w:ind w:left="67" w:hanging="0"/>
              <w:jc w:val="both"/>
              <w:rPr/>
            </w:pPr>
            <w:r>
              <w:rPr/>
              <w:t>1. Утверждение списков детей на ППк по результатам первичной диагностики и решений ЦПМП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Заключение договоров и других документов с родителями детей, зачисленных на занятия со специалист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Выступление педагога-психолога по вопросу выявления детей группы рис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 Адаптация детей первой младшей группы  к детскому са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 Анализ первичной диагностики речевого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лены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полненные и обработанные анкеты. Справки. Заполненные индивидуальные карты, выступления  педаго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firstLine="22"/>
              <w:jc w:val="both"/>
              <w:rPr/>
            </w:pPr>
            <w:r>
              <w:rPr/>
              <w:t>Заседание №2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/>
              <w:t>Тема: Оценка динамики развития детей,  промежуточная диагностик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/>
              <w:t>Обсуждение вопросов динамики речевого развития детей, посещающих занятия в логопедическом пункте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/>
              <w:t>Динамика развития детей, имеющих отклонения в развитии основных психических процессов, поведения и эмоционально-волевой сферы. Направление детей на ПМПК района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ель логопе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. сест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полненные и обработанные анкеты. Справки. Заполненные индивидуальные карты, выступления  педаго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firstLine="22"/>
              <w:jc w:val="both"/>
              <w:rPr/>
            </w:pPr>
            <w:r>
              <w:rPr/>
              <w:t>Заседание №3</w:t>
            </w:r>
          </w:p>
          <w:p>
            <w:pPr>
              <w:pStyle w:val="Normal"/>
              <w:spacing w:lineRule="auto" w:line="240"/>
              <w:ind w:left="-22" w:firstLine="22"/>
              <w:jc w:val="both"/>
              <w:rPr/>
            </w:pPr>
            <w:r>
              <w:rPr/>
              <w:t>Тема: Анализ деятельности ППк в 2020-2021 учебном году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детей, состоящих на ППк: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организации коррекционно-развивающей работы с детьми, посещающими дошкольный логопедический пункт в течение учебного года.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" w:righ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о-педагогического обследования детей, посещающих занятия с педагогом – психологом в течение учебного года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4" w:righ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ЦПМПК.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ель логопе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.сест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полненные и обработанные анкеты. Справки. Заполненные индивидуальные карты.  Выступления  педагог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индивидуальных маршрутов сопровождения детей с ОВЗ (планы и программы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сихологическая готовность к школьному обучению на конец учебного года. Анализ результатов диагностики детей 6-7 лет подготовитель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ель логопе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.сест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ы и програм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бота педагога-психолога, учителя - логопе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занятий по психологической коррекции в соответствии с первичной диагностикой по оценке развитие познавательных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тический пла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занятий в логопункте по постановке и автоматизации звуков детей старшей и подготовительной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ель - логопе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тический пла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занятий по программе «Азбука общения»  с детьми  со второй младшей группы по подготовитель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тический план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96" w:hanging="0"/>
              <w:jc w:val="both"/>
              <w:rPr/>
            </w:pPr>
            <w:r>
              <w:rPr/>
              <w:t>Организация консультаций для воспитателей подготовительной к школе группы по психологической готовности детей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довой 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96" w:hanging="0"/>
              <w:jc w:val="both"/>
              <w:rPr/>
            </w:pPr>
            <w:r>
              <w:rPr/>
              <w:t>Организация фронтальных  занятий по формированию мотивационной готовности к школе «Здравствуй,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матический план и конспекты зан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>Адаптация ребенка к условиям детского сада: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4" w:right="0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степенности приема детей в группу;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4" w:right="0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консультирование родителей о подготовке ребенка к поступлению в детский сад;</w:t>
            </w:r>
          </w:p>
          <w:p>
            <w:pPr>
              <w:pStyle w:val="ListParagraph"/>
              <w:numPr>
                <w:ilvl w:val="1"/>
                <w:numId w:val="40"/>
              </w:numPr>
              <w:spacing w:lineRule="auto" w:line="240" w:before="0" w:after="0"/>
              <w:ind w:left="34" w:right="0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занятий с детьми в период адаптац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нсультация медицинской сестры «Учет индивидуальных особенностей детей в период адап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метно - развивающей среды в МД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>Проанализировать предметно-развивающую среду всех помещений детского сада в соответствии с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амоаудит предметно-развивающей среды в соответствии с требованиями ФГОС к условиям  реализации основной образовательной программы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 xml:space="preserve">Обновить уголки для  выставки детских работ и постоянно действующей фотовыстав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, рассмотренный на оперативном совещании при заведующ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>Организация работы по обновлению развивающей среды старших групп, для организации раннего обучения дошкольников английскому язы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рвое полугод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, завхо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>Закупить недостающие дидактические материалы (демонстрационный и раздаточный) для реализации задач образовательных областей основной образовательной программ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рвый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родительский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равка по тематическому контрол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>Оформление тематических выставок в холл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ет на совещании при заведующ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>Обновление информационного стенда «Доска почета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тенд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>Работа с сайтом ДОУ в соответствии с требованиями норматив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воспитатель, 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.2.6 Организация проектной деятельности в образовательном процессе ДО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-22" w:firstLine="22"/>
              <w:jc w:val="both"/>
              <w:rPr/>
            </w:pPr>
            <w:r>
              <w:rPr/>
              <w:t>Продолжить работу  по организации в ДОУ проектной  деятельности с детьми, педагогами и родителями в соответствии с планом реализации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Систематическое обновление  информационного стенда «Проектная деятельность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/>
              <w:jc w:val="both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тенд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Мероприятия по исполнению национального проекта «Образование» по направлению «Содействие занятости женщин – создание условий дошкольного образования для детей в возрасте до 3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тчетная информац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Мероприятия по исполнению национального проекта «Образование» по направлению «Поддержка семей имеющи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ециалисты К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тчетная информац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Отчетные  мероприятия по проектной деятельности в данном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ворческ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агностическ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.2.7.Организация смотров – конкурсов, досугов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оставление и утверждение плана проведения праздников и развлечений с детьми всех возрастов (с участием музыкального руководител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работы по участию в ежегодных конкура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педагоги и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итогам конкур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конкурса на лучшую фотовыставку «Мой родной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ы по ДО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досуговой деятельности с дошкольниками «Книжкина неделя» (с участием работников Районной модельной библиоте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ДО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досуговой деятельности с дошкольниками и младшими школьниками «Читаем малышам» (с участием школьников начальных клас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ДО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Смотр-конкурс «Организация предметно - развивающей среды в группах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Задачи: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4" w:righ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овместной деятельности всех участников образовательно-воспитательного процесса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4" w:righ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рмы взаимодействия детского сада и семьи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34" w:right="0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формационно-образовательную среду, обеспечивающую повышение возможностей субъектов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итогам конкур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Смотр – конкурс «Зимние городки»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17"/>
              <w:numPr>
                <w:ilvl w:val="0"/>
                <w:numId w:val="4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4" w:right="0" w:firstLine="3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благоприятные условия для образовательной работы с детьми и проведение оздоровительных мероприятий на участке ДОУ. </w:t>
            </w:r>
          </w:p>
          <w:p>
            <w:pPr>
              <w:pStyle w:val="17"/>
              <w:numPr>
                <w:ilvl w:val="0"/>
                <w:numId w:val="46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34" w:righ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материальную базу групп выносными игрушками том числе и самодельными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Содействовать укреплению связи ДОУ с семь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Январь, 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ДО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ринять участие в ежегодном конкурсе на лучшее благоустройство территории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второго 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итогам конкур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конкурса «Воспитатель года»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об итогах конкур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муниципальном конкурсе «Воспит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районных конкурсах, выставках, смотрах, фестивалях, организуемых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конкурсе «Дошкольник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Участие в ежегодном районном конкурсе «Я - исследователь»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Цель: расширение форм работы с одаренными детьми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ветственный по приказу 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ет в районный комитет по конкурс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.2.8 Организация дополнительных услуг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Определение спектра услуг в данном учебном году через анке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, сент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полненные и обработанные анкеты. Справ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ие документации по дополните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Догово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и утверждение расписания кружковой деятельности в ДОУ в данном учебном году. Утверждение руководителей круж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и утверждение тематического планирования и форм работы в кружко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руководитель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 работы на 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Закупка недостающего оборудования для уголков английского языка в старшей и средней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Знакомство педагогов и родителей с навигатором дополнительного образования Белгород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, старший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токо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Разработка  формы организация промежуточных и итоговых отчетных мероприятий допол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Организация деятельности по анализу организации дополнительных услуг в ДОУ за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равка по оперативному контрол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67" w:hanging="0"/>
              <w:jc w:val="both"/>
              <w:rPr/>
            </w:pPr>
            <w:r>
              <w:rPr/>
              <w:t>Участие воспитанников кружков и студий в районных, областных и всероссийских конкурсах, смотрах, фестива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3. Обеспечение преемственных целей, задач и содержания образования, реализуемых в рамках образовательных программ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ь: обеспечение равных стартовых возможностей для обучения детей в образовательных учреждениях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рмирование интереса к обучению, снижение адаптационного стресса, ориентирование детей на высокий уровень подготовки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1559"/>
        <w:gridCol w:w="2268"/>
        <w:gridCol w:w="2835"/>
        <w:gridCol w:w="1508"/>
        <w:gridCol w:w="51"/>
      </w:tblGrid>
      <w:tr>
        <w:trPr>
          <w:tblHeader w:val="true"/>
          <w:trHeight w:val="4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стве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</w:rPr>
              <w:t>Контроль за исполнени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Диагностика детей, поступающих в шко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овать работу по оценке развития познавательных проце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равки по групп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Пополнить демонстрационный и раздаточный материал для организации диагност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, старший воспитатель, воспитатели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овать работу по оценке мотивационной готовности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педагогическ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равка по итогам диагнос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Результаты психолого-педагогического сопровождения детей подготовительной к школ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конц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обследование уровня речевого развит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правк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- Мониторинг состояния здоровья и заболеваемости будущих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м/с, ст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ет м/с на педсовете №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Система организации воспитательно-образовательной работы в подготовительной к школе групп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анализ планирования образовательной работы в групп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/>
              <w:t>Закупка необходимых рабочих тетрадей на учебный год (в соответствии с рекомендациями примерной основной образовательной программ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, 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тради для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/>
              <w:t xml:space="preserve">День открытых дверей для родителей детей 6-7 лет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ы, родительский 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ДО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Итоги итоговой проверки подготовительной к школе группы. Цель: оценка уровня подготовки детей к шко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7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ероприятия для родителей: </w:t>
            </w:r>
          </w:p>
          <w:p>
            <w:pPr>
              <w:pStyle w:val="ListParagraph"/>
              <w:spacing w:lineRule="auto" w:line="240" w:before="0" w:after="0"/>
              <w:ind w:left="-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бразовательных областей «Речевое развитие»,</w:t>
            </w:r>
          </w:p>
          <w:p>
            <w:pPr>
              <w:pStyle w:val="ListParagraph"/>
              <w:spacing w:lineRule="auto" w:line="240" w:before="0" w:after="0"/>
              <w:ind w:left="-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Художественно – эстетическое развитие», </w:t>
            </w:r>
          </w:p>
          <w:p>
            <w:pPr>
              <w:pStyle w:val="ListParagraph"/>
              <w:spacing w:lineRule="auto" w:line="240" w:before="0" w:after="0"/>
              <w:ind w:left="-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8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ое развитие»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з.рук-тель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-тор по физ.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фронтальная проверка подготовительной к школе группы. Цель: оценка уровня подготовки детей к шко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организация совместных мероприятий с учителями начальной школ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совмест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спекты меропри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/>
              <w:t>Проведение практико - ориентированного семинара с учителями начальной школы по ознакомлению воспитателей с программным обеспечением, государственными стандартами и требованиями к результатам в начальной школе. Цель: организация преемственности ДОУ и  начальн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 совмест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ценарий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/>
              <w:t>Родительское групповое собрание в подготовительной группе на тему «Психологическая готовность к школьному обуч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ind w:left="96" w:hanging="0"/>
              <w:jc w:val="both"/>
              <w:rPr/>
            </w:pPr>
            <w:r>
              <w:rPr/>
              <w:t>Анкетирование родителей «Готов ли ребенок к обучению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амятки для родителе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ind w:left="96" w:hanging="0"/>
              <w:jc w:val="both"/>
              <w:rPr/>
            </w:pPr>
            <w:r>
              <w:rPr/>
              <w:t>Консультации для родителей: «Развитие коммуникативных способностей и познавательной активности детей 6-7 лет»; «Тип личности и его готовность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ы и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текстов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ind w:left="96" w:hanging="0"/>
              <w:jc w:val="both"/>
              <w:rPr/>
            </w:pPr>
            <w:r>
              <w:rPr/>
              <w:t>Индивидуальные консультации по результатам обследования готовности детей к школьному обучению и по запроса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дение тетради учета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/>
            </w:pPr>
            <w:r>
              <w:rPr/>
              <w:t>Оформить папки-передвижки для родителей: «Советы родителям будущих первоклассников», «Готовим руку к письму», «Как подготовить ребёнка к письму», «Формирование произвольного поведения у детей старшего дошкольного возраста», «Как выбрать программу обучения для своего реб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пап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2.4</w:t>
            </w:r>
            <w:r>
              <w:rPr/>
              <w:t>.</w:t>
            </w:r>
            <w:r>
              <w:rPr>
                <w:b/>
              </w:rPr>
              <w:t>Научно-методическое и кадровое обеспечение образовательного процесса дошкольной образовательной организации</w:t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и реализация плана-графика повышения квалификации для руководящих и педагогических работников дошкольного образования в условиях реализации ФГОС ДО (2021-2022 г.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участия педагогических и руководящих работников в курсах повышения квалификации (2021-2022 г.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педагогических и руководящих работников образовательной организации в курсовой переподготовке на основе персофицированной модели (накопительной, дистанционной блочно-модульной и др.) (2021-2022 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– ма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педагогических и руководящих работников образовательной организации в мероприятиях по межкурсовому сопровождению (2021-2022 г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здание банка педагогического опыта по реализации ФГОС ДО. </w:t>
            </w:r>
            <w:r>
              <w:rPr>
                <w:color w:val="000000"/>
              </w:rPr>
              <w:t>Выявление и изучение педагогических материалов  на уровне образовательной организ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48" w:hanging="14"/>
              <w:jc w:val="both"/>
              <w:rPr/>
            </w:pPr>
            <w:r>
              <w:rPr/>
              <w:t>Организация участия в семинарах по подготовке к аттестации педагогических работник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48" w:hanging="14"/>
              <w:jc w:val="both"/>
              <w:rPr/>
            </w:pPr>
            <w:r>
              <w:rPr/>
              <w:t>Учет методических рекомендаций в сопровождении педагогов образовательной организации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ым долж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участия педагогов образовательной организации в августовских секциях «Профессиональная деятельность педагога в условиях введения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еспечение участия педагогических и руководящих работников образовательной организации в ежегодных региональных научно-практических конференциях к новому учебному год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- 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еспечение участия педагогических и руководящих работников образовательной организации в педагогических чт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участия различных категорий педагогических и руководящих работников образовательной организации в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108" w:hanging="4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общение АПО на уровне образовательной организации и подготовка материалов для публикации в сбор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110" w:hanging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оспитательно-образовательн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22"/>
              <w:jc w:val="both"/>
              <w:rPr/>
            </w:pPr>
            <w:r>
              <w:rPr/>
              <w:t>подготовка к утверждению на педсовете образовательной программы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тверждение документа на педсове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22"/>
              <w:jc w:val="both"/>
              <w:rPr/>
            </w:pPr>
            <w:r>
              <w:rPr/>
              <w:t>Уточнение  режимов дня во всех возрастных группах на холодный период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старшая мед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ериал на информационные стенд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22"/>
              <w:jc w:val="both"/>
              <w:rPr/>
            </w:pPr>
            <w:r>
              <w:rPr/>
              <w:t>Разработка и подготовка к утверждению на педсовете комплексно-тематического планирования работы с детьми во всех дошкольных группах н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тверждение документа на педсовет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40"/>
              <w:ind w:left="0" w:hanging="22"/>
              <w:jc w:val="both"/>
              <w:rPr/>
            </w:pPr>
            <w:r>
              <w:rPr/>
              <w:t>Оформление информационных материалов в родительских уголках в группах. Систематическое обновление информацион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ериал на информационные стенд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.4.2.Система методической работы  ДОУ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советы:</w:t>
            </w:r>
          </w:p>
          <w:p>
            <w:pPr>
              <w:pStyle w:val="Normal"/>
              <w:spacing w:lineRule="auto" w:line="240"/>
              <w:ind w:left="4" w:hanging="0"/>
              <w:jc w:val="both"/>
              <w:rPr/>
            </w:pPr>
            <w:r>
              <w:rPr/>
              <w:t>Педсовет №1 (установочный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4" w:hanging="0"/>
              <w:jc w:val="both"/>
              <w:rPr/>
            </w:pPr>
            <w:r>
              <w:rPr>
                <w:b/>
                <w:bCs/>
              </w:rPr>
              <w:t>Организация образовательной деятельности  ДОУ в 2022-2023 учебном году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9353" w:leader="none"/>
              </w:tabs>
              <w:spacing w:lineRule="auto" w:line="240" w:before="0" w:after="0"/>
              <w:ind w:left="0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ов летней оздоровительной работы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Отчет заведующего о выполнении плана летней оздоровительной работы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9353" w:leader="none"/>
              </w:tabs>
              <w:spacing w:lineRule="auto" w:line="240" w:before="0" w:after="0"/>
              <w:ind w:left="40" w:right="-3" w:hanging="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суждение стратегии «Доброжелательный детский сад».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9353" w:leader="none"/>
              </w:tabs>
              <w:spacing w:lineRule="auto" w:line="240" w:before="0" w:after="0"/>
              <w:ind w:left="40" w:right="-3" w:hanging="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решений предыдущего педагогического совета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40" w:right="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брание председателя и секретаря педсовета на учебный год.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0" w:right="-6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ая программа ДОУ (учебный план, календарный учебный график, режимы дня, рабочие программы воспитателей и специалистов);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40" w:right="-6" w:hanging="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организации непосредственно образовательной деятельности в 2022 -2023 учебном году); 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35" w:right="-6" w:firstLine="3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учение комплексно-тематического планирования на учебный год по всем возрастным группам;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0" w:firstLine="32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а планирования образовательной деятельности в ДОУ в 2022- 2023 учебном году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5" w:right="0" w:firstLine="3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суждение и принятие планов работы. циклограмм деятельности и графиков работы педагогов и  специалистов ДОУ: педагога – психолога, инструктора по физической культуре, учителя – логопеда, муз. руководителя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6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пед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овочны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</w:rPr>
              <w:t xml:space="preserve">Форма организации - </w:t>
            </w: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 пед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bookmarkStart w:id="0" w:name="_GoBack"/>
            <w:bookmarkEnd w:id="0"/>
            <w:r>
              <w:rPr/>
              <w:t>Педсовет №2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bookmarkStart w:id="1" w:name="_GoBack"/>
            <w:bookmarkEnd w:id="1"/>
            <w:r>
              <w:rPr>
                <w:i/>
              </w:rPr>
              <w:t>Вид педсовета</w:t>
            </w:r>
            <w:r>
              <w:rPr/>
              <w:t xml:space="preserve"> – тематический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Форма организации</w:t>
            </w:r>
            <w:r>
              <w:rPr/>
              <w:t xml:space="preserve"> – педсовет  традиционный с включением форм активизации педагогов. Желательно участие родительского актива ДОУ.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/>
              <w:t>: «Коммуникативное развитие дошкольников»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17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ффективность образовательной работы в дошкольных группах ДОУ по речевому развитию детей;</w:t>
            </w:r>
          </w:p>
          <w:p>
            <w:pPr>
              <w:pStyle w:val="17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формированности у детей коммуникативных навык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явить причины и факторы, определяющие качество работы по речевому развитию детей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педагоги и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hanging="0"/>
              <w:jc w:val="both"/>
              <w:rPr>
                <w:i/>
                <w:i/>
              </w:rPr>
            </w:pPr>
            <w:r>
              <w:rPr/>
              <w:t xml:space="preserve">Педсовет №3 </w:t>
            </w:r>
          </w:p>
          <w:p>
            <w:pPr>
              <w:pStyle w:val="Normal"/>
              <w:spacing w:lineRule="auto" w:line="240"/>
              <w:ind w:left="27" w:hanging="0"/>
              <w:jc w:val="both"/>
              <w:rPr>
                <w:i/>
                <w:i/>
              </w:rPr>
            </w:pPr>
            <w:r>
              <w:rPr>
                <w:i/>
              </w:rPr>
              <w:t>Вид педсовета</w:t>
            </w:r>
            <w:r>
              <w:rPr/>
              <w:t xml:space="preserve"> - тематически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</w:rPr>
              <w:t>Форма организации</w:t>
            </w:r>
            <w:r>
              <w:rPr/>
              <w:t xml:space="preserve">  - традиционный с включением методов активизации педагогов.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/>
              <w:t>Тема: Современные тенденции решения проблем преемственности между дошкольным и начальным школьным образованием в контексте ФГОС.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i/>
                <w:i/>
              </w:rPr>
            </w:pPr>
            <w:r>
              <w:rPr/>
              <w:t>Цель: создание условий для реализации принципа преемственности в роботе детского сада и школы.</w:t>
            </w:r>
          </w:p>
          <w:p>
            <w:pPr>
              <w:pStyle w:val="Normal"/>
              <w:spacing w:lineRule="auto" w:line="240"/>
              <w:ind w:left="27" w:hanging="0"/>
              <w:jc w:val="both"/>
              <w:rPr>
                <w:i/>
                <w:i/>
              </w:rPr>
            </w:pPr>
            <w:r>
              <w:rPr>
                <w:i/>
              </w:rPr>
              <w:t>План:</w:t>
            </w:r>
          </w:p>
          <w:p>
            <w:pPr>
              <w:pStyle w:val="Normal"/>
              <w:spacing w:lineRule="auto" w:line="240"/>
              <w:ind w:left="27" w:hanging="0"/>
              <w:jc w:val="both"/>
              <w:rPr/>
            </w:pPr>
            <w:r>
              <w:rPr/>
              <w:t>1). Домашнее задание: «Разработка мероприятия по подготовке детей к школе и по взаимодействию со школой»</w:t>
            </w:r>
          </w:p>
          <w:p>
            <w:pPr>
              <w:pStyle w:val="17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0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ыполнения плана работы «Взаимодействия ДОУ и РСШ №3» в 2022 - 2023 совершенствование системы работы ДОУ по взаимодействия с семьями воспитанников.</w:t>
            </w:r>
          </w:p>
          <w:p>
            <w:pPr>
              <w:pStyle w:val="17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лана реализации программы инновационной деятельности; внесение изменений и дополнений в  учебном году  и анкетирования родителей «Ваш ребёнок скоро станет школьником»</w:t>
            </w:r>
          </w:p>
          <w:p>
            <w:pPr>
              <w:pStyle w:val="17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готовность к школе (отчет воспитателей подготовительной группы)</w:t>
            </w:r>
          </w:p>
          <w:p>
            <w:pPr>
              <w:pStyle w:val="17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отовность к школе. Проблемы и пути их преодоления.</w:t>
            </w:r>
          </w:p>
          <w:p>
            <w:pPr>
              <w:pStyle w:val="17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дходы к взаимодействию с семьей  и начальной школой. </w:t>
            </w:r>
          </w:p>
          <w:p>
            <w:pPr>
              <w:pStyle w:val="17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преемственности основных образовательных программ дошкольного и начального общего образования. Фильм – презентация из опыта работы ДО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тчет по самообразованию музыкального руководителя Усатюк С.А. по теме: </w:t>
            </w:r>
            <w:r>
              <w:rPr>
                <w:bCs/>
                <w:shd w:fill="FFFFFF" w:val="clear"/>
              </w:rPr>
              <w:t>«Поиск новых путей в организации работы с родителями по воспитанию гражданина и патриота своей страны, формирование нравственных ценностей посредством музыкальной деятельности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педагоги и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 педсов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>Педсовет № 4  (итоговый)</w:t>
            </w:r>
          </w:p>
          <w:p>
            <w:pPr>
              <w:pStyle w:val="Normal"/>
              <w:spacing w:lineRule="auto" w:line="240"/>
              <w:ind w:left="27" w:hanging="0"/>
              <w:jc w:val="both"/>
              <w:rPr>
                <w:i/>
                <w:i/>
              </w:rPr>
            </w:pPr>
            <w:r>
              <w:rPr>
                <w:i/>
              </w:rPr>
              <w:t>Вид педсовета</w:t>
            </w:r>
            <w:r>
              <w:rPr/>
              <w:t xml:space="preserve"> - итоговы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i/>
              </w:rPr>
              <w:t>Форма организации</w:t>
            </w:r>
            <w:r>
              <w:rPr/>
              <w:t xml:space="preserve"> – педсовет традиционны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Анализ выполнения годового планирования в 2022-2023 учебном год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.Итоги реализации планирования деятельности на период 2021-2022 учебного года (сентябрь 2022 г. – май 2023 г.)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  <w:t>2.Перспективные направления в развит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Организация работы в летний перио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тверждение планирования деятельности на летний оздоровительный период 2022 -2023 года (июнь 2022 г. – август 202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педагоги и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 педсов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/>
            </w:pPr>
            <w:r>
              <w:rPr/>
              <w:t>Организованная образовательная деятельность с детьми подготовительной группе по формированию мотивационной готовности к школе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ыбцова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ортивное мероприятие с детьми  с участием родителей воспитанников «Физкультура с мамой и папой» (средняя и старшая группы) (итоговое мероприятие образователь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нструктор по физическому развит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разовательная деятельность с детьми старшего дошкольного возраста по теме: «Познавательное развит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ишняк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ическое мероприятие с детьми среднего дошкольного возраста на основе коммуникати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асюков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ическое мероприятие с детьми младшего дошкольного возраста на основе игров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Шиян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ткрытые просмотры организации «культурных практик» в соответствии с тематическим планирование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идактическая игра с элементами английского язы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ткрытое мероприятие с детьми подготовительной группы« Праздник ПАСХИ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ециалисты, воспитатели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  <w:r>
              <w:rPr>
                <w:b/>
              </w:rPr>
              <w:t>Повышение профессионального мастерства педагогов на конкурсах, семинарах и др.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45"/>
              <w:jc w:val="both"/>
              <w:rPr/>
            </w:pPr>
            <w:r>
              <w:rPr/>
              <w:t>Курсы повышени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45"/>
              <w:jc w:val="both"/>
              <w:rPr/>
            </w:pPr>
            <w:r>
              <w:rPr/>
              <w:t>Участие в работе М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 плану М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ы заседания и выступления к ни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ирование работы с детьми в адаптацион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мерный план индивидуальных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left="34" w:hanging="34"/>
              <w:jc w:val="both"/>
              <w:rPr/>
            </w:pPr>
            <w:r>
              <w:rPr/>
              <w:t>«Профессиональный стандарт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Организация педагогической и психологической диагностики в современных дошкольных организациях, в соответствии с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Приобщение детей старшего дошкольного возраста к культурному наследию родного края в процессе знакомства с историей родного посёлка посредством музейной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left="34" w:hanging="34"/>
              <w:jc w:val="both"/>
              <w:rPr/>
            </w:pPr>
            <w:r>
              <w:rPr/>
              <w:t>Духовно – нравственное и патриотическое воспитание дошкольников в рамках реализации регионального компонента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Использование здоровьесберегающих технологий как средство укрепления здоровья детей млад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орзилова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left="34" w:hanging="34"/>
              <w:jc w:val="both"/>
              <w:rPr/>
            </w:pPr>
            <w:r>
              <w:rPr/>
              <w:t xml:space="preserve">Значение такта и педагогического такта деятельности воспита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Коммуникативная культура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Организация образовательных проектов с участием родителей воспитанников. Особенности планирования, реализации и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Современный подход к использованию мультимедийных презентаций в коррекционно-развивающей работы с воспитанниками в дошкольном логопедическ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jc w:val="both"/>
              <w:rPr/>
            </w:pPr>
            <w:r>
              <w:rPr/>
              <w:t>«Индивидуализация и социализация как инновация ФГОС ДО и результат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еминары: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Изучаем нормативную документацию по дошкольному образ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Организация деятельности дошкольных образовательных организаций   в рамках введения федерального государственного образовательного  стандарта дошкольного образования в дошкольных образовательных  организациях Белгородской области в  2020-2021 учебном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Внедрение программы психолого – педагогической помощи педагогам, имеющим трудовой стаж более 20 лет «Я – профессио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 – но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 – психолог Бойко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b/>
                <w:i/>
                <w:u w:val="thick"/>
              </w:rPr>
              <w:t>Семинар</w:t>
            </w:r>
            <w:r>
              <w:rPr>
                <w:b/>
                <w:i/>
              </w:rPr>
              <w:t xml:space="preserve"> </w:t>
            </w:r>
            <w:r>
              <w:rPr/>
              <w:t>«Современные игровые технологии</w:t>
              <w:tab/>
            </w:r>
            <w:r>
              <w:rPr>
                <w:spacing w:val="-1"/>
              </w:rPr>
              <w:t xml:space="preserve">интеллектуального </w:t>
            </w:r>
            <w:r>
              <w:rPr/>
              <w:t>развития</w:t>
            </w:r>
            <w:r>
              <w:rPr>
                <w:spacing w:val="-1"/>
              </w:rPr>
              <w:t xml:space="preserve"> </w:t>
            </w:r>
            <w:r>
              <w:rPr/>
              <w:t>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итель – логопед, воспитатели старшей   групп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u w:val="thick"/>
              </w:rPr>
              <w:t xml:space="preserve">Семинар-практикум </w:t>
            </w:r>
            <w:r>
              <w:rPr/>
              <w:t>«Использование игровой технологии В.В. Воскобовича «Сказочные лабиринты игры в познавательном развитии млад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рректировка должностной инструкции педагогов в соответствии 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ф. стандартом педагога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зучение и формирование передового педагогического опыта работы воспитателя с деть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общение опыта работы Бойко Т.Н..на уровне ДОУ по теме: «Формирование начал культуры здорового образа жизни у детей дошкольного возраста в процессе игр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рвое полугодие учебного го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ёт аттестуемых воспитателей по само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Подбор и систематизация материалов в методическом кабинете</w:t>
            </w:r>
            <w:r>
              <w:rPr/>
              <w:t xml:space="preserve"> (организация выставок, конкурсов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азработать памятку тематических проверок в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памя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ить материалы по педагогической диагностике по всем возрастным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сти дополнительно дидактический и наглядный материал к образовательной программ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ставка методической литературы по работе с детьми в зимний период. Разработать план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формить рекомендации по организации трудовой деятельности в природе вес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ить анкеты для педагогов по итогам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анкет и справок по их обработ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ать план-программу дня открытых  дверей для родителей воспитан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ить материалы итоговых результатов педагогическ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личие папки «Итоговый мониторин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ставка методической литературы по работе с детьми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Экспресс-выставка пособий для игр с песком, водой и возду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связь дошкольной образовательной организации с семьей, школой и другими организациям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9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оставление плана работы по сотрудничеству семьи и детского сада в каждой возрастн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бразовательная программ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Система работы с социальными институтами детства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/>
              <w:t>- Заключение договоров о взаимодействии на ученый год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/>
              <w:t>- Составление планов совместной деятельности и их утверждение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/>
              <w:t xml:space="preserve">- Проведение плановых и отчетных мероприятий в соответствии с планом.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/>
                <w:b/>
              </w:rPr>
            </w:pPr>
            <w:r>
              <w:rPr/>
              <w:t>- Отчет о работе за учебный год на итоговом педсовете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со школо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ключение договора о сотрудничеств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Составление плана работы совместной деятельност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Организация теоретического семинара по ознакомлению со структурой и содержанием используемых программ в ДОУ и начальной школ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Заполнение учителями начальных классов СОШ №3 анкет по адаптации детей, выпускников ДОУ к школ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Участие учителей и воспитателей в совместных мероприятиях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Сотрудничество педагогов-психологов  и учителей – логопедов ДОУ и школы по вопросам подготовки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</w:rPr>
        <w:t>2.6. 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 ДОО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Финансово-экономическое обеспечение введения ФГО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41"/>
        <w:gridCol w:w="3771"/>
        <w:gridCol w:w="3279"/>
        <w:gridCol w:w="3290"/>
      </w:tblGrid>
      <w:tr>
        <w:trPr>
          <w:trHeight w:val="1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Формирование муниципального задания образовательной организации на предоставление услуг дошкольного образования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ыполнение муниципального зада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год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Заведующи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.6.1. Мониторинг финансового обеспечения реализации прав граждан на получение общедоступного и бесплатного дошкольного образования в условиях ФГОС ДО</w:t>
            </w:r>
          </w:p>
        </w:tc>
      </w:tr>
      <w:tr>
        <w:trPr>
          <w:trHeight w:val="1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ектирование бюджета  на очередной бюджетный г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ыполнение муниципальных заданий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 г.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1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Мониторинг реализации муниципального задания образовательной организаци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выполнения показателей муниципального задания образовательной организаци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1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ниторинг категорий граждан, которым предоставлены льготы по родительской плат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месячное предоставление информации о наличии льготных категорий граждан, утвержденных нормативными документами муниципального уровня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110" w:hanging="0"/>
              <w:jc w:val="both"/>
              <w:rPr/>
            </w:pPr>
            <w:r>
              <w:rPr/>
              <w:t>2023- 2024 г.г (ежемесячн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лопроизводитель</w:t>
            </w:r>
          </w:p>
        </w:tc>
      </w:tr>
      <w:tr>
        <w:trPr>
          <w:trHeight w:val="1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ниторинг родительской платы в муниципальных образовательных организация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Ежемесячное предоставление информации о размере родительской платы в управление ресурсного обеспечен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right="-110" w:hanging="0"/>
              <w:jc w:val="both"/>
              <w:rPr/>
            </w:pPr>
            <w:r>
              <w:rPr/>
              <w:t>2023 - 2024 гг. (ежемесячн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6.2. Организация пит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798"/>
        <w:gridCol w:w="3119"/>
        <w:gridCol w:w="2409"/>
      </w:tblGrid>
      <w:tr>
        <w:trPr>
          <w:trHeight w:val="8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транспортировки, правил хранения и использования продукт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окументация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итания в</w:t>
            </w:r>
            <w:r>
              <w:rPr>
                <w:spacing w:val="-7"/>
              </w:rPr>
              <w:t xml:space="preserve"> </w:t>
            </w:r>
            <w:r>
              <w:rPr/>
              <w:t xml:space="preserve">ДО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медсестра, завхоз</w:t>
            </w:r>
          </w:p>
        </w:tc>
      </w:tr>
      <w:tr>
        <w:trPr>
          <w:trHeight w:val="28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наличия продук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ладовой и соответствия их качества записи в книге учета продуктов в бухгалтер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смотр картоте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евременного оформления документации: журналов бракеража сырой и готовой продукции, журнала здоровь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технике безопасности с работниками пищеблока, помощниками воспитателе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Документация 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auto" w:line="240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питания 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структажей</w:t>
            </w:r>
          </w:p>
          <w:p>
            <w:pPr>
              <w:pStyle w:val="TableParagraph"/>
              <w:spacing w:lineRule="auto" w:line="24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ableParagraph"/>
              <w:spacing w:lineRule="auto" w:line="240"/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завхоз</w:t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6.3.Укрепление материально-технической базы ДОУ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 создание материально – технических условий для качественного осуществления образовательной  работы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00"/>
        <w:gridCol w:w="2409"/>
        <w:gridCol w:w="2410"/>
        <w:gridCol w:w="2126"/>
        <w:gridCol w:w="1544"/>
      </w:tblGrid>
      <w:tr>
        <w:trPr>
          <w:trHeight w:val="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/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Контроль за выполне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>
          <w:trHeight w:val="8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деятельности сотрудников и родителей по подготовке предметно-развивающей среды ДОУ к новому учебн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упить недостающее спортивное оборудование в физкультур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упить недостающее физкультурное оборудование на спортивную площад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упить игрушки  и дидактические пособия к новому учебному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ремонтировать имеющееся игровое оборудование в группах, на площад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ие клумб и декоративного о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белка деревьев и бордю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извести спил сухих деревьев и в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борка и вывоз лис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игровых площадок к летнему оздоровительному периоду, обновление и пополнение выносного материала новыми игруш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новить разметку автогородка, изготовить выносной дидактический материал по обучению дошкольников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упить недостающее мультимедийное и компьютерное  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монт павиль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ремонтировать площадку по раннему обучению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завхоз, родительский 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перативные совещания при заведующ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58" w:firstLine="302"/>
              <w:jc w:val="both"/>
              <w:rPr/>
            </w:pPr>
            <w:r>
              <w:rPr/>
              <w:t xml:space="preserve"> </w:t>
            </w:r>
            <w:r>
              <w:rPr/>
              <w:t xml:space="preserve">«Анализ адаптационного периода и обсуждение перспектив работы в первой младшей группе. Экспресс-обзор группы»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58" w:firstLine="302"/>
              <w:jc w:val="both"/>
              <w:rPr/>
            </w:pPr>
            <w:r>
              <w:rPr/>
              <w:t>Анализ адап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58" w:firstLine="302"/>
              <w:jc w:val="both"/>
              <w:rPr/>
            </w:pPr>
            <w:r>
              <w:rPr/>
              <w:t>Анализ заболеваемости в адаптационный период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ind w:left="58" w:firstLine="302"/>
              <w:jc w:val="both"/>
              <w:rPr/>
            </w:pPr>
            <w:r>
              <w:rPr/>
              <w:t>Обсуждение плана работы в первом квартале: определяется двигательный режим, система оздоровления и закаливания, воспитатели первой младшей группы предоставляют план работы по всем разделам (определяются источники планирования, тематика занятий и игр на месяц, воспитание культурно-гигиенических навыков детей, работа с семь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5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" w:right="0" w:first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роектом «Организация содержания и методического обеспечения подготовки детей к школе»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58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и оперативного контроля в сентябр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58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методической литературы и интересными публикациями периодической печа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ind w:left="58" w:firstLine="302"/>
              <w:jc w:val="both"/>
              <w:rPr/>
            </w:pPr>
            <w:r>
              <w:rPr/>
              <w:t>Итоги контрольной деятельности в сентябр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58" w:firstLine="302"/>
              <w:jc w:val="both"/>
              <w:rPr>
                <w:color w:val="000000"/>
              </w:rPr>
            </w:pPr>
            <w:r>
              <w:rPr/>
              <w:t>Знакомство с новинками методической и интересными публикациями периодической печати; Утверждение месячного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58" w:right="0" w:first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контрольной деятельности в октябре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58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винками методической литературы и интересными публикациями в периодической печати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58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месячного план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новинками методической литературы и интересными публикациями в периодической печат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месячного план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новогодним праздникам: педагогическая работа, оформление музыкаль</w:t>
              <w:softHyphen/>
              <w:t xml:space="preserve">ного зала, групп, коридор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при проведении новогодних праздник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сценариев и графиков утренник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0" w:firstLine="360"/>
              <w:jc w:val="both"/>
              <w:rPr/>
            </w:pPr>
            <w:r>
              <w:rPr>
                <w:color w:val="000000"/>
              </w:rPr>
              <w:t>утверждение графика отпусков работников на 2023 –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-104"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контрольной деятельности в декабре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/>
              <w:ind w:left="-104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винками методической литературы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/>
              <w:ind w:left="-104"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месячного плана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/>
              <w:ind w:left="-104" w:right="41" w:hanging="0"/>
              <w:jc w:val="both"/>
              <w:rPr/>
            </w:pPr>
            <w:r>
              <w:rPr>
                <w:color w:val="000000"/>
              </w:rPr>
              <w:t xml:space="preserve">анализ педагогической работы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23-/2024 уч. г.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/>
              <w:ind w:left="-104" w:right="41" w:hanging="0"/>
              <w:jc w:val="both"/>
              <w:rPr/>
            </w:pPr>
            <w:r>
              <w:rPr>
                <w:color w:val="000000"/>
              </w:rPr>
              <w:t xml:space="preserve">организация работы по обеспечению безопасности всех участников образовательного процесса, выполнения соглашения по охране труда в 2023/2024 г.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0"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трольной деятельности в январе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методической работы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месячного плана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/>
              <w:ind w:left="58" w:right="33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полнительному образованию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/>
              <w:ind w:left="58" w:right="33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редседателя Родительского комитета по проведенной работе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auto" w:line="240"/>
              <w:ind w:left="58" w:right="33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Дням открытых дверей для родителей в старшей разновозрастной групп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ind w:left="58" w:firstLine="30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тематических планов по подготовке к праздникам 23 февраля и 8 марта (заранее подготовить всем педагогам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трольной деятельности за февраль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месячного план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методической литературы и периодической печат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Месячника безопасности»: профилактика травматизма, охрана труда, трудовая дисциплин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санитарно-эпидемиологического режима в ДОУ: выполнение СанПиНа, состояние работы по оздоровительной програм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трольной деятельности за март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новинками методической литературы и интересными публикациями в периодической печати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месячного план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портивному празднику на физкультурной площад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контрольной деятельности за апрель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месячного план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овинками методической литературы и периодической печати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тнему оздоровительному сезону, организация летнего отдыха воспитанников (приобретение песочных наборов, детского инструмента для работы на огороде, оборудования для организации спортивных игр)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одительскими комитетами, отчет о целесообразности приобретения игрушек и пособий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ремонтным работам, распределение видов работ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ее оформление цветочных клумб, необходимые работы на клумбах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 огороде: распределение грядок, определение куль тур для посадк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озеленению территори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кадров и комплектование групп на время летних отпу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ендовая информ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Административно-хозяйственная работа. Инструктажи.</w:t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2"/>
        <w:gridCol w:w="3629"/>
        <w:gridCol w:w="2410"/>
        <w:gridCol w:w="2466"/>
      </w:tblGrid>
      <w:tr>
        <w:trPr>
          <w:tblHeader w:val="true"/>
          <w:trHeight w:val="1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ственный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изводственное собрание «Правила внутреннего трудового распорядка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фком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абота по благоустройству территории. 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 развития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кировка мебели, подбор мебели в группы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ицинский работник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кировка мебели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заявок на приобретение мебели и игрушек, пособий и оборудования в группы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явка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 по организации питания в ДОУ, назначение ответственных лиц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каз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ое совещание по подготовке ДОУ к новому учебному году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онные мероприятия по подготовке здания к работе в новом учебном году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здания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ача заявок на курсы повышения квалификации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явка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йд комиссии по охране труда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иссия по ОТ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групп к зиме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групп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иссия по ОТ, 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с документацией по нормативным документам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кументация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здания к зиме,  уборка территории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лектив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здания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по привлечению дополнительных денежных средств на развитие ДОУ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ая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ансирование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рка освещения ДОУ, работа по дополнительному освещению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вещение ДОУ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тение нового оборудования, мягкого и жёсткого инвентаря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оруд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вентарь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накопительной ведомости, бракеражного журнала. Консультация родителям по организации дополнительного питания в семье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МДОУ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сультация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плана профилактических мероприятий по ОРЗ и гриппу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по составлению новых локальных актов и нормативных документов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окальны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ы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по оформлению ДОУ к Новому году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в., муз.работник, кастелянша, 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ие ДОУ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йд комиссии по ОТ по группам, на пищеблок, в прачечную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иссия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в ДОУ по эстетике оформления помещений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, ст.в.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графиков отпусков, просмотр трудовых книжек и личных дел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ая ДОУ,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рафик отпусков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чистка крыш то снега. Ревизия электропроводки в ДОУ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электрик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по ТБ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визия кладовой, контроль за закладкой продуктов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, 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ое совещание по противопожарной безопасности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ещание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йд по ОТ и ТБ детей и сотрудников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итет по ОТ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чё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рка выполнения правил СанПиНа. Требования к санитарному содержанию помещений и дезинфекционные мероприятия. Профилактика гельминтозов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по составлению и обновлению инструкций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ветственный по ОТ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ции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 сметной документации для выполнения ремонтных работ в весеннее - летний период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метная документация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накопительной ведомости ДОУ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, 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заболеваемости за 1 квартал 2023 года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йд администрации и профкома по ОТ и ТБ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ая ДОУ, председатель профком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верка ТБ и ОТ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Экологические субботники по уборке территории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м. зав. по АХР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ботники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полнение санэпидрежима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рка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по благоустройству территории (субботники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м. зав. по АХР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убботники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ое совещание по итогам анализа питания ДОУ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ая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ещание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переходе на летний режим работы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ая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зеленение участка ДОУ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лектив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зеленения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оздоровительной работы за год (распределение детей по группам здоровья, заболеваемость и т.д.)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упки материалов для ремонтных работ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упка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накопительной ведомости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/с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3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лектив ДОУ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лагоустройство территории</w:t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Инструктажи</w:t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2"/>
        <w:gridCol w:w="3629"/>
        <w:gridCol w:w="2410"/>
        <w:gridCol w:w="2466"/>
      </w:tblGrid>
      <w:tr>
        <w:trPr>
          <w:trHeight w:val="5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Ответственные: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Результат: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е инструктажи поОТ, ТБ и охране жизни и здоровья детей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Б на кухне. Работа с приборами в прачечной. Электромашины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хника безопасности при проведении новогодних елок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 охране жизни и здоровья детей в зимний период (лед, сосульки, возможность падения снега с крыш)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. сестр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 правилах внутреннего трудового распорядка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ДОУ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полнение санитарно-эпидемиологического режима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. сестр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блюдение ТБ, санитарно-эпидемиологического режима в летний период.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 мед.сестр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аж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асть  1. АНАЛИЗ РАБОТЫ ДОУ ЗА ЛЕТНИЙ ОЗДОРОВИТЕЛЬНЫЙ ПЕРИОД 2023 – 2024 учебный год.</w:t>
      </w:r>
    </w:p>
    <w:p>
      <w:pPr>
        <w:pStyle w:val="Normal"/>
        <w:spacing w:lineRule="auto" w:line="240"/>
        <w:jc w:val="both"/>
        <w:rPr/>
      </w:pPr>
      <w:r>
        <w:rPr/>
        <w:t>Основной целью организации летнего оздоровительного периода  2023 года являлась: 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План – проект летней оздоровительной работы включал раздел воспитательно-образовательная работа с детьми. В нем выделялись подразделы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 - оздоровительная работа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работа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дупреждению бытового и дорожно-транспортного травматизма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уктивных видов детской деятельности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культуры поведения детей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детей. 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 обеспечивало развитие личности, мотивации и способности детей в различных видах деятельности и охватывало следующие структурные единицы, представляющие определенные направления развития и образования детей (образовательные области) (ФГОС ДО раздел 2, пункт 2,6). </w:t>
      </w:r>
    </w:p>
    <w:p>
      <w:pPr>
        <w:pStyle w:val="Normal"/>
        <w:spacing w:lineRule="auto" w:line="240"/>
        <w:jc w:val="both"/>
        <w:rPr/>
      </w:pPr>
      <w:r>
        <w:rPr/>
        <w:t>Задачами на летний оздоровительный период 2019 года были следующие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/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b/>
          <w:b/>
        </w:rPr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right="0" w:hanging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детей, заболеваемость детей, организация специальной лечебно-профилактической работы, закаливания, организации рационального питания и др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яжелой эпидемиологической обстановкой, МДОУ «Детский сад №4» общеразвивающего вида начал свое функционирование в формате 50% только в августе, а в формате 100% только с 1 сентября 2023 года, таким образом анализ заболеваемости детей, организации специальной лечебно-профилактической работы, закаливания, организации рационального питания, посещаемости и заболеваемости воспитанников за этот период не проводился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.3.Анализ научно-методической обеспеченности образовательного процесса. </w:t>
      </w:r>
    </w:p>
    <w:p>
      <w:pPr>
        <w:pStyle w:val="Normal"/>
        <w:spacing w:lineRule="auto" w:line="240"/>
        <w:jc w:val="both"/>
        <w:rPr/>
      </w:pPr>
      <w:r>
        <w:rPr/>
        <w:t>В  ДОУ была организована  методическая работа, которая включала  в себя: тематические консультации педагогов, выставки литературы, в результате которой у педагогов повысился уровень профессионального мастерства.</w:t>
      </w:r>
    </w:p>
    <w:p>
      <w:pPr>
        <w:pStyle w:val="Normal"/>
        <w:spacing w:lineRule="auto" w:line="240"/>
        <w:jc w:val="both"/>
        <w:rPr/>
      </w:pPr>
      <w:r>
        <w:rPr/>
        <w:t xml:space="preserve">Планирование предусматривало использование форм методической работы с педагогами, указанных в таблице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Таблица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Формы методической работы в летний период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27"/>
        <w:gridCol w:w="2464"/>
        <w:gridCol w:w="246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ормы методической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запланированн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(штук) выполненных меропри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% выполненных мероприятий</w:t>
            </w:r>
          </w:p>
        </w:tc>
      </w:tr>
      <w:tr>
        <w:trPr>
          <w:trHeight w:val="4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крытый пока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ста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роение развивающей предметно-пространственной сре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7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онтроль: оперативны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34"/>
              <w:jc w:val="both"/>
              <w:rPr/>
            </w:pPr>
            <w:r>
              <w:rPr/>
              <w:t xml:space="preserve">предупредительны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34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34"/>
              <w:jc w:val="both"/>
              <w:rPr/>
            </w:pPr>
            <w:r>
              <w:rPr/>
              <w:t>Итого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1,1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Вывод: план методической работы в летний оздоровительный период выполнен на 91,1%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0" w:right="0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системы работы с родителями по обеспечению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</w:r>
    </w:p>
    <w:p>
      <w:pPr>
        <w:pStyle w:val="Normal"/>
        <w:spacing w:lineRule="auto" w:line="240"/>
        <w:ind w:left="142" w:firstLine="218"/>
        <w:jc w:val="both"/>
        <w:rPr/>
      </w:pPr>
      <w:r>
        <w:rPr>
          <w:color w:val="000000"/>
          <w:spacing w:val="-12"/>
        </w:rPr>
        <w:t>Конкретные мероприятия по реализации плана – проекта указаны в ежедневном планировании работы в группах. План был выполнен на  97,2%. Среди них наиболее важными являются: включение родителей в процесс адаптации детей к детскому саду, участие их в ремонтных работах, в озеленении участка и подготовке здания и помещений к учебному году.</w:t>
      </w:r>
    </w:p>
    <w:p>
      <w:pPr>
        <w:pStyle w:val="Default"/>
        <w:numPr>
          <w:ilvl w:val="1"/>
          <w:numId w:val="15"/>
        </w:numPr>
        <w:spacing w:lineRule="auto" w:line="240"/>
        <w:ind w:left="-142" w:hanging="77"/>
        <w:jc w:val="both"/>
        <w:rPr>
          <w:b/>
          <w:b/>
        </w:rPr>
      </w:pPr>
      <w:r>
        <w:rPr>
          <w:b/>
        </w:rPr>
        <w:t>Анализ   создания благоприятных условий развития детей в соответствии с их возрастными и индивидуальными особенностями, результативность административно-хозяйственной деятельности, проводится оценка материально-технических и медико-социальных условий пребывания детей в дошкольном учреждении</w:t>
      </w:r>
    </w:p>
    <w:p>
      <w:pPr>
        <w:pStyle w:val="Default"/>
        <w:spacing w:lineRule="auto" w:line="240"/>
        <w:ind w:left="-142" w:hanging="0"/>
        <w:jc w:val="both"/>
        <w:rPr/>
      </w:pPr>
      <w:r>
        <w:rPr/>
        <w:t xml:space="preserve">В детском саду был проведен косметических ремонт всех помещений сада. На групповых площадках проведен ремонт детского игрового оборудования. </w:t>
      </w:r>
    </w:p>
    <w:p>
      <w:pPr>
        <w:pStyle w:val="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административно-хозяйственной деятельности; оценка материально-технических и медико-социальных </w:t>
      </w:r>
    </w:p>
    <w:p>
      <w:pPr>
        <w:pStyle w:val="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ловий пребывания детей в дошкольной организаци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838"/>
        <w:gridCol w:w="6031"/>
      </w:tblGrid>
      <w:tr>
        <w:trPr>
          <w:tblHeader w:val="true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правления деятель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 выполнения годового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иров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чания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кадровому обеспечению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дры укомплектованы полностью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материально-техническому обеспечению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Косметический ремонт групп, укомплектованность спортивного оборудования на 75 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учебно-материальному обеспечению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– спонсорское. Оборудовались детские площадки. Не оборудована спортивная площадка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медико-социальному обеспечению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рован медицинский кабинет, приобретено оборудование в медицинский кабинет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информационно-методическому обеспечению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реждение подключено к сети Интернет</w:t>
            </w:r>
            <w:r>
              <w:rPr>
                <w:color w:val="000000"/>
              </w:rPr>
              <w:t>. Закуплено мультимедийное оборудование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сихолого-педагогическому обеспечению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 проводила систематическую работу по адаптации детей первой и второй младшей группы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финансовому обеспечени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оответствии со сметой доходов и  расходов ДОУ на 2023 год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000000"/>
              </w:rPr>
              <w:t>93,3 %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Default"/>
        <w:spacing w:lineRule="auto" w:line="240"/>
        <w:ind w:left="-142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В результате проведённой летней оздоровительной работы у детей: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Повысились функциональные возможности организма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Снизилась заболеваемость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Нормализовались антропометрические показатели детей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Дети получили новые знания, повысился их интерес к окружающему миру, творчеству, познанию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Развился интерес к природе, проявились положительные эмоциональные отношения, желание беречь её и заботиться о ней;</w:t>
      </w:r>
    </w:p>
    <w:p>
      <w:pPr>
        <w:pStyle w:val="Normal"/>
        <w:spacing w:lineRule="auto" w:line="240"/>
        <w:jc w:val="both"/>
        <w:rPr/>
      </w:pPr>
      <w:r>
        <w:rPr/>
        <w:t xml:space="preserve">• </w:t>
      </w:r>
      <w:r>
        <w:rPr/>
        <w:t>Повысился интерес и желание заниматься физкультурой и спорто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В своей дальнейшей работе мы планируем:</w:t>
      </w:r>
    </w:p>
    <w:p>
      <w:pPr>
        <w:pStyle w:val="Normal"/>
        <w:spacing w:lineRule="auto" w:line="240"/>
        <w:jc w:val="both"/>
        <w:rPr/>
      </w:pPr>
      <w:r>
        <w:rPr/>
        <w:t>- продолжать осуществлять комплекс закаливающих процедур с использованием природных факторов: воздуха, солнца, воды, учитывая здоровье, индивидуальные особенности детей и местные условия.</w:t>
      </w:r>
    </w:p>
    <w:p>
      <w:pPr>
        <w:pStyle w:val="Normal"/>
        <w:spacing w:lineRule="auto" w:line="240"/>
        <w:jc w:val="both"/>
        <w:rPr/>
      </w:pPr>
      <w:r>
        <w:rPr/>
        <w:t>- воспитывать интерес и желание детей участвовать в подвижных играх и физических упражнениях на прогулке</w:t>
      </w:r>
    </w:p>
    <w:p>
      <w:pPr>
        <w:pStyle w:val="Normal"/>
        <w:spacing w:lineRule="auto" w:line="240"/>
        <w:jc w:val="both"/>
        <w:rPr/>
      </w:pPr>
      <w:r>
        <w:rPr/>
        <w:t>- проводить физические досуги (один раз в месяц)</w:t>
      </w:r>
    </w:p>
    <w:p>
      <w:pPr>
        <w:pStyle w:val="Normal"/>
        <w:spacing w:lineRule="auto" w:line="240"/>
        <w:jc w:val="both"/>
        <w:rPr/>
      </w:pPr>
      <w:r>
        <w:rPr/>
        <w:t>- проводить экскурсии, поход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оанализировав работу ДОУ за летний оздоровительный период 2023 г. были определены задачи на летний период 2024 г.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физическое развития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и трудовых навык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РАБОТЫ ДОУ НА ЛЕТНИЙ ОЗДОРОВИТЕЛЬНЫЙ ПЕРИОД 2024 г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240"/>
        <w:jc w:val="both"/>
        <w:rPr/>
      </w:pPr>
      <w:r>
        <w:rPr/>
        <w:t>Оздоровление и укрепление детского организма, развитие познавательных способностей детей в летний период.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/>
        <w:ind w:left="250" w:hanging="0"/>
        <w:jc w:val="both"/>
        <w:rPr/>
      </w:pPr>
      <w:r>
        <w:rPr/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12"/>
        </w:numPr>
        <w:spacing w:lineRule="auto" w:line="240"/>
        <w:ind w:left="250" w:hanging="0"/>
        <w:jc w:val="both"/>
        <w:rPr/>
      </w:pPr>
      <w:r>
        <w:rPr/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numPr>
          <w:ilvl w:val="0"/>
          <w:numId w:val="12"/>
        </w:numPr>
        <w:spacing w:lineRule="auto" w:line="240"/>
        <w:ind w:left="250" w:hanging="0"/>
        <w:jc w:val="both"/>
        <w:rPr/>
      </w:pPr>
      <w:r>
        <w:rPr/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12"/>
        </w:numPr>
        <w:spacing w:lineRule="auto" w:line="240"/>
        <w:ind w:left="250" w:hanging="0"/>
        <w:jc w:val="both"/>
        <w:rPr/>
      </w:pPr>
      <w:r>
        <w:rPr/>
        <w:t>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Normal"/>
        <w:numPr>
          <w:ilvl w:val="0"/>
          <w:numId w:val="12"/>
        </w:numPr>
        <w:spacing w:lineRule="auto" w:line="240"/>
        <w:ind w:left="250" w:hanging="0"/>
        <w:jc w:val="both"/>
        <w:rPr/>
      </w:pPr>
      <w:r>
        <w:rPr/>
        <w:t>Подготовке к началу нового учебного года.</w:t>
      </w:r>
    </w:p>
    <w:p>
      <w:pPr>
        <w:pStyle w:val="Normal"/>
        <w:spacing w:lineRule="auto" w:line="240"/>
        <w:ind w:left="25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хранение и укрепление здоровья детей, снижение уровня заболеваемост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витие детям навыков экологической культуры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обретение новых знаний и впечатлений об окружающем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чественная подготовка к новому учебному год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инципы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чет возрастных и психофизических возможностей, особенностей детей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истематичность педагогического процесса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инцип деятельного подхода к организации образовательного процесса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нтегративность в деятельности специалистов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заимодействие ДОУ и семьи. </w:t>
      </w:r>
    </w:p>
    <w:p>
      <w:pPr>
        <w:pStyle w:val="ListParagraph"/>
        <w:spacing w:lineRule="auto" w:line="240" w:before="0" w:after="0"/>
        <w:ind w:left="-284" w:right="0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здоровительных мероприятий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тний пери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71"/>
        <w:gridCol w:w="1745"/>
        <w:gridCol w:w="3310"/>
        <w:gridCol w:w="48"/>
        <w:gridCol w:w="2127"/>
      </w:tblGrid>
      <w:tr>
        <w:trPr>
          <w:trHeight w:val="141" w:hRule="atLeast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рганизации</w:t>
            </w:r>
          </w:p>
        </w:tc>
      </w:tr>
      <w:tr>
        <w:trPr>
          <w:trHeight w:val="141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по группам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н.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е</w:t>
            </w:r>
          </w:p>
        </w:tc>
      </w:tr>
      <w:tr>
        <w:trPr>
          <w:trHeight w:val="1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воздух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дневно перед завтрако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ладшая – 6, средняя – 8 , старшая -10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ительная -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воздух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дневно, в часы наименьшей инсоля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всех возрастных групп – 10 – 20 мин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на воздух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дневно, в часы наименьшей инсоля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ладшие – 6, средние -8, старшие -10, подготовительные -1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Элементы видов спорта, спортивные упражнения: катание на самокатах, езда на велосипедах, футбол, баскетбол, бадминто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на воздух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ежедневно, в часы наименьшей инсоля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яя – 10, старшая – 12, подготовительная - 1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 воспитатели</w:t>
            </w:r>
          </w:p>
        </w:tc>
      </w:tr>
      <w:tr>
        <w:trPr>
          <w:trHeight w:val="1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Спальная комн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ежедневно после дневного с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всех возрастных групп -3-5 мин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4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с учетом специфики закаливающего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по плану в зависимости от характера закаливающего мероприят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гласно требованиям действующего СанП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0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дивидуальная работа в режиме д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 учетом специфики индивидуальной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 – 7 мин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141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аздники, досуги, развл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воздух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не более 30 мин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зыкальные руководители, инструктор по физической культур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ключение в меню витаминных напитков, фруктов, свежих овоще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</w:t>
            </w:r>
            <w:r>
              <w:rPr/>
              <w:t>Май - авгус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сестра</w:t>
            </w:r>
          </w:p>
        </w:tc>
      </w:tr>
    </w:tbl>
    <w:p>
      <w:pPr>
        <w:pStyle w:val="ListParagraph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3"/>
        <w:gridCol w:w="2268"/>
        <w:gridCol w:w="2693"/>
        <w:gridCol w:w="1985"/>
        <w:gridCol w:w="1269"/>
        <w:gridCol w:w="12"/>
      </w:tblGrid>
      <w:tr>
        <w:trPr>
          <w:tblHeader w:val="true"/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одержание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>
          <w:trHeight w:val="2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1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Улучшение качества медицинского обслуживания: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работы по определению антропометрических измерений детей в 4 ква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аблицы здоров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ём вновь поступивших детей с анализом данных медицинской документации, назначение комплекса мероприятий по профилактике нарушений 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период адап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, 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жизни детей в адаптационный период, созд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фортного реж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период адап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, воспитатели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троль течения адаптации вновь поступивших детей и проведение медико-педагогической коррекции совместно с педагогами, анализ адаптации 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период адап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, воспитатели, педагог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Систематическое заполнение таблиц по посещаемости и заболеваемости детей во всех возрастн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дготовка плана мероприят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ыполнение программы </w:t>
            </w:r>
            <w:r>
              <w:rPr>
                <w:bCs/>
              </w:rPr>
              <w:t>функционирования внутренней системы оценки качества образования в образовательной организации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ставление плана проведения профилактических мероприятий с детьми, педагогами и родителями в летний пери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контроль противоэпидем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плана проведения санитарно-просветительской работы в детском са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ложение к годовому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должение работы по систематическому обновление медицинского  угол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атериалы угол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должение работы по систематическому оформлению сан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ие санбюллетеней по мере необход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2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рационального питания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ализация перспективного 10-дневного меню на летний период: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ических показателей белков, жиров, углеводов и калорийности питания по 10-му меню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поступивших продуктов, сроком реализации, транспортировки и хранением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ртотеки блюд при составлении детского меню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етского меню соками, фруктами (лимон, банан, яблоки)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блюдением технологии приготовления блюд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59" w:right="0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 закладке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3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физкультурно - оздоровительных мероприятий, закаливание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монт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,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ключение в план ежедневной образовательной деятельности садовых развлекательных и физкультурно-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, 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равка по итогам  опро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консультаций с педагогами по организации спортивных мероприятий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едения журнала регистрации консультац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ответствие двигательного режима образовательной программ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, 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блюдение графиков организации закаливающих процедур в летнее время (Воздушные ванны в режиме дня, соблюдение режима приёма  детей  на  свежем воздухе, воздушный режи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мещений(широкая аэрация помещений), полоскание рта и горла кипяченой водой комнатной температуры, босохождение по «дорожкам здоровья», массажным коврикам, по траве, обширное умывание, дыхательная гимнастика в игровой форме, игры с водой, обливание  кистей рук прохладной водой, игровой массаж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инструктор по физической культуре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полнение оборудования спортивных уголков груп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, родительский актив,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Продолжение работы по оборудованию спортивной площадки на территории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, родительский актив,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4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Система комфортной развивающей предметно – пространственной среды с учетом работы с детьми с ограниченными возможностями здоровья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Комплексный медико-психолого- педагогический анализ соответствия развивающей  среды групп возрастным особенностям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, родительский актив,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Закупка необходимого для летнего периода и подготовке к новому учебному году, оборудовани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, родительский актив, 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еративны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оздание необходимой психологической среды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оставление плана проведения анкетирования, тестирования и опроса педагогов в течение летнего оздоровитель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кеты и тес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Обеспечение благоприятной адаптации ребёнка к условиям ДОУ: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 xml:space="preserve">-диагностика уровня адаптированности ребенка к ДОУ; 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-индивидуальное сопровождение ребенка в период адап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ные листы адаптации, сводные таблицы, спра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консультационного центра для родителей и детей, не посещающих дошкольную организацию (жителей микро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тветственный консультационного центра за рабо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н работы  консультационного центра   для род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2.1.6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истема работы по обеспечению охраны труда и безопасности жизнедеятельности детей и сотрудников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воевременное проведение инструктаже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, ответственный по охране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дение документации заведующи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воевременное проведение инструктажей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ответственный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дение документации заведующим и ответственным за пожарную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 xml:space="preserve">Составление и утверждение графика проведения тренировочных мероприятий по эвакуации детей и взрослых при ЧП и пожаре. Проведение учений по эвакуаци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полнение актов о проведении учений по эвакуации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Проведение работы по проверке знани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ответственный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Оформление протоко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Своевременное прохождение медосмотров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/>
              <w:ind w:left="49" w:hanging="0"/>
              <w:jc w:val="both"/>
              <w:rPr/>
            </w:pPr>
            <w:r>
              <w:rPr/>
              <w:t>Обеспечение условий для предупреждения травматизма в ДОУ (соблюдение ТБ, своевременный ремонт оборудования и мебели в группах и на учас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 ответственный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упреждающий контро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i/>
          <w:i/>
        </w:rPr>
      </w:pPr>
      <w:r>
        <w:rPr>
          <w:b/>
        </w:rPr>
        <w:t>2.2 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6"/>
        <w:gridCol w:w="4038"/>
        <w:gridCol w:w="2268"/>
        <w:gridCol w:w="2693"/>
        <w:gridCol w:w="1719"/>
        <w:gridCol w:w="1529"/>
        <w:gridCol w:w="13"/>
      </w:tblGrid>
      <w:tr>
        <w:trPr>
          <w:tblHeader w:val="true"/>
          <w:trHeight w:val="5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одержание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тметка о выполнении</w:t>
            </w:r>
          </w:p>
        </w:tc>
      </w:tr>
      <w:tr>
        <w:trPr>
          <w:trHeight w:val="2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2.1</w:t>
            </w:r>
          </w:p>
        </w:tc>
        <w:tc>
          <w:tcPr>
            <w:tcW w:w="1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клюзивное воспитание и коррекционная работа с дошкольниками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Разработка методических рекомендаций для учителя – логопеда по организации коррекционо-развивающей работы в дошкольном логопедическом пункте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учитель - логопе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Разработка методических рекомендаций для педагога-психолога по организации работы с детьми и родителями в консультативном пункте ДОУ в новом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педагог - психо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/>
              <w:jc w:val="both"/>
              <w:rPr/>
            </w:pPr>
            <w:r>
              <w:rPr/>
              <w:t>Изучения медицинских карт воспитанников для определения необходимой коррекционной помощи или инклюзивного образования 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ая медсес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ные медицинские ка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</w:rPr>
        <w:t>2.3. Научно-методическое и кадровое обеспечение образовательного процесса дошкольной образовательной организации. 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691"/>
        <w:gridCol w:w="4148"/>
      </w:tblGrid>
      <w:tr>
        <w:trPr>
          <w:trHeight w:val="40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25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авление плана работы на 2019-2020 учебный г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ль- авгус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54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рректировка  основной общеобразовательной программы с учетом ФГОС дошко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ль- авгус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32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педагогов в условиях ФГОС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 - июл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60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Ревизия нормативно-правовой базы ДОУ на соответствие требованиям Федерального Закона «Об образовании в РФ» и ФГОС ДО. 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34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истематизация материалов в методическом кабине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>
          <w:trHeight w:val="2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дивидуальные консультации по запросам педагог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8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ведение итогов летней – оздоровительной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90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ащение программно-методической и предметно – развивающей среды  с учетом основной общеобразовательной программы дошкольного образ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 01.09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воспитатели</w:t>
            </w:r>
          </w:p>
        </w:tc>
      </w:tr>
    </w:tbl>
    <w:p>
      <w:pPr>
        <w:pStyle w:val="Normal"/>
        <w:spacing w:lineRule="auto" w:line="240"/>
        <w:jc w:val="both"/>
        <w:rPr>
          <w:color w:val="244061"/>
        </w:rPr>
      </w:pPr>
      <w:r>
        <w:rPr>
          <w:b/>
        </w:rPr>
        <w:t>Консультации для педагог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  <w:gridCol w:w="4252"/>
      </w:tblGrid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244061"/>
              </w:rPr>
              <w:t> </w:t>
            </w:r>
            <w:r>
              <w:rPr>
                <w:b/>
                <w:i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7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Организация работы с детьми в летний период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Организация детской экспериментальной деятельности в летний пери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ь Рыбцова Т.М.</w:t>
            </w:r>
          </w:p>
        </w:tc>
      </w:tr>
      <w:tr>
        <w:trPr>
          <w:trHeight w:val="5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«Организация детского творчества летом».</w:t>
            </w:r>
            <w:r>
              <w:rP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ь Вишнякова Е.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26" w:hanging="0"/>
              <w:jc w:val="both"/>
              <w:rPr/>
            </w:pPr>
            <w:r>
              <w:rPr>
                <w:bCs/>
                <w:color w:val="000000"/>
                <w:spacing w:val="-22"/>
              </w:rPr>
              <w:t>«</w:t>
            </w:r>
            <w:r>
              <w:rPr/>
              <w:t>Ознакомление дошкольников с природой  лет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ь Кармазина О.Е.</w:t>
            </w:r>
          </w:p>
        </w:tc>
      </w:tr>
      <w:tr>
        <w:trPr>
          <w:trHeight w:val="5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Организация активного отдыха до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5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"Прогулки-походы за территорию детского сада в летний период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26" w:hanging="0"/>
              <w:jc w:val="both"/>
              <w:rPr/>
            </w:pPr>
            <w:r>
              <w:rPr/>
              <w:t xml:space="preserve"> </w:t>
            </w:r>
            <w:r>
              <w:rPr/>
              <w:t>«О предупреждении отравления детей ядовитыми растениями и грибами. Первая помощь при отрав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 xml:space="preserve">Медсестра </w:t>
            </w:r>
          </w:p>
        </w:tc>
      </w:tr>
      <w:tr>
        <w:trPr>
          <w:trHeight w:val="6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BatangChe"/>
                <w:bCs/>
              </w:rPr>
              <w:t xml:space="preserve">«Экспериментально – исследовательская </w:t>
            </w:r>
            <w:r>
              <w:rPr>
                <w:rFonts w:eastAsia="BatangChe"/>
              </w:rPr>
              <w:t xml:space="preserve">деятельность детей  дошкольного возраста в </w:t>
            </w:r>
            <w:r>
              <w:rPr>
                <w:rFonts w:eastAsia="BatangChe"/>
                <w:bCs/>
              </w:rPr>
              <w:t>летний</w:t>
            </w:r>
            <w:r>
              <w:rPr>
                <w:rFonts w:eastAsia="BatangChe"/>
              </w:rPr>
              <w:t xml:space="preserve"> пери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асюкова Г.М.</w:t>
            </w:r>
          </w:p>
        </w:tc>
      </w:tr>
      <w:tr>
        <w:trPr>
          <w:trHeight w:val="3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BatangChe"/>
                <w:bCs/>
              </w:rPr>
            </w:pPr>
            <w:r>
              <w:rPr>
                <w:rFonts w:eastAsia="BatangChe"/>
                <w:bCs/>
              </w:rPr>
              <w:t>Фотоотчет - презентация «Как прошло наш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всех возрастных групп</w:t>
            </w:r>
          </w:p>
        </w:tc>
      </w:tr>
      <w:tr>
        <w:trPr>
          <w:trHeight w:val="3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товимся к аттестации: оказание помощи педагогам по процедуре прохождения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 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bCs/>
          <w:iCs/>
        </w:rPr>
        <w:t>Организационная работ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977"/>
        <w:gridCol w:w="4252"/>
      </w:tblGrid>
      <w:tr>
        <w:trPr>
          <w:trHeight w:val="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5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b/>
                <w:bCs/>
              </w:rPr>
              <w:t>Малый Совет педагогов:</w:t>
            </w:r>
          </w:p>
          <w:p>
            <w:pPr>
              <w:pStyle w:val="Normal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«Организация летне-оздоровительной работы ДОУ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тверждение плана летне-оздоровительной работы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овет педагог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Анализ летне-оздоровительной работы и принятие плана работы ДОУ на 2020-2021 уч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Инструктаж по правилам безопасности поведения на водоемах в летний период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Охрана жизни и здоровья детей при организации летних праздников, игр, походов и экскурсий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Техника безопасности и охрана труда в летних условиях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Соблюдение питьевого и санитарно-эпидемиологического режима в летних условиях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«Инструктаж по пожар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инструктажа дете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по предупреждению травматизм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соблюдению правил поведения во время выхода за территорию детского са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соблюдение правил поведения в природе, на улицах поселка, на 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него 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3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i/>
              </w:rPr>
              <w:t>Административные совещания:</w:t>
            </w: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Подготовка территории ДОУ к летнему пери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Подготовка детского сада к новому учебному году»</w:t>
            </w: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август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  </w:t>
            </w:r>
          </w:p>
        </w:tc>
      </w:tr>
      <w:tr>
        <w:trPr>
          <w:trHeight w:val="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и летне-оздоровительной работы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t>август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</w:rPr>
        <w:t>2.4.  Взаимосвязь дошкольной образовательной организации с семьей, школой и другими организациями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19"/>
        <w:gridCol w:w="4341"/>
      </w:tblGrid>
      <w:tr>
        <w:trPr>
          <w:trHeight w:val="2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1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ический патронаж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Посещение семей группы риска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-Посещение семей, чьи дети не посещают детский сад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старший воспитатель, психолог</w:t>
            </w:r>
          </w:p>
        </w:tc>
      </w:tr>
      <w:tr>
        <w:trPr>
          <w:trHeight w:val="24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/>
              <w:ind w:left="142" w:hanging="616"/>
              <w:jc w:val="both"/>
              <w:rPr/>
            </w:pPr>
            <w:r>
              <w:rPr/>
              <w:t xml:space="preserve"> </w:t>
            </w: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- режим дня на летний пери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- рекомендации по экологическому воспитанию «Ребенок и природа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- рекомендации по познавательно- речевому  развитию  дет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 xml:space="preserve">- Первая помощ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«Солнечный удар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«Остерегайтесь клещ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«Ядовитые расте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«Предупреждение острых кишечных инфекц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, авгус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9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я для родителей вновь поступивших дете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/>
            </w:pPr>
            <w:r>
              <w:rPr/>
              <w:t xml:space="preserve">-информационный материал «Адаптация к условиям ДОУ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-Август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Участие родителей в благоустройстве, озеленении участка и ремонте групп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л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хоз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 групп  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2.5. 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 ДОО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2803"/>
        <w:gridCol w:w="4252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Экологические субботники - уборка территории ДО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монт плиточного покрытия входных крылеч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сметический ремонт груп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краска оборудования на игровых и спортивных площадка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 - 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, воспитатели групп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лагоустройство игровых площадок для дете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замена песка и пополнение песочниц песко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изготовление новых защитных покрытий  для песочниц в группа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*создание макета «Домашний двор» (оформление изгороди с домашними животными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й - 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онтроль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  <w:gridCol w:w="4252"/>
      </w:tblGrid>
      <w:tr>
        <w:trPr>
          <w:trHeight w:val="2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Медицинский и профилактический осмотр детей. Антропометр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5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троль за проведением оздоровительных мероприятий в режим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,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ализ посещаемости, забол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анитарно – гигиеническое содержание помещений, территори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5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блюдение инструкций по охране труда и технике безопас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вхоз 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ояние воспитательно – образовательной работы по возра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.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лендарное планирование, ведение документаци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,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.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ояние предметно-развивающей среды в группах и на учас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,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.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юнь, 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ий ДОУ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гровое оборудование участко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итьевой режи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стояние здоровья: утренний прием детей, состояние детей в течение дня, комплексны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итатели, медсестра</w:t>
            </w:r>
          </w:p>
        </w:tc>
      </w:tr>
      <w:tr>
        <w:trPr>
          <w:trHeight w:val="7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0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ший воспитатель, инструктор по физической культуре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2.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2.%3.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2.%3.%4.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2.%3.%4.%5.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2.%3.%4.%5.%6.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2.%3.%4.%5.%6.%7.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687"/>
        </w:tabs>
        <w:ind w:left="6687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79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5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6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7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84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9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9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10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1130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7" w:hanging="180"/>
      </w:pPr>
      <w:rPr>
        <w:rFonts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93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6413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133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7853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8573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9293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10013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10733" w:hanging="180"/>
      </w:pPr>
      <w:rPr>
        <w:rFonts w:cs="Times New Roman"/>
      </w:rPr>
    </w:lvl>
  </w:abstractNum>
  <w:abstractNum w:abstractNumId="6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;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;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1">
    <w:name w:val="WW8Num64z1"/>
    <w:qFormat/>
    <w:rPr>
      <w:color w:val="00000A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47">
    <w:name w:val="c47"/>
    <w:basedOn w:val="DefaultParagraphFont"/>
    <w:qFormat/>
    <w:rPr/>
  </w:style>
  <w:style w:type="character" w:styleId="C30">
    <w:name w:val="c3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64">
    <w:name w:val="c64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41">
    <w:name w:val="c41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27">
    <w:name w:val="c27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</w:rPr>
  </w:style>
  <w:style w:type="character" w:styleId="C11">
    <w:name w:val="c11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28" w:after="10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28" w:after="10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" w:after="100"/>
      <w:ind w:left="283" w:right="0" w:hanging="0"/>
    </w:pPr>
    <w:rPr/>
  </w:style>
  <w:style w:type="paragraph" w:styleId="BodyText2">
    <w:name w:val="Body Text 2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302"/>
    </w:pPr>
    <w:rPr/>
  </w:style>
  <w:style w:type="paragraph" w:styleId="Style61">
    <w:name w:val="Style6"/>
    <w:basedOn w:val="Normal"/>
    <w:qFormat/>
    <w:pPr>
      <w:widowControl w:val="false"/>
      <w:spacing w:lineRule="exact" w:line="302"/>
      <w:jc w:val="center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">
    <w:name w:val="r"/>
    <w:basedOn w:val="Normal"/>
    <w:qFormat/>
    <w:pPr>
      <w:ind w:left="0" w:right="0" w:firstLine="390"/>
      <w:jc w:val="right"/>
    </w:pPr>
    <w:rPr/>
  </w:style>
  <w:style w:type="paragraph" w:styleId="Style41">
    <w:name w:val="Style4"/>
    <w:basedOn w:val="Normal"/>
    <w:qFormat/>
    <w:pPr>
      <w:widowControl w:val="false"/>
      <w:spacing w:lineRule="exact" w:line="259"/>
      <w:ind w:left="0" w:right="0" w:firstLine="326"/>
      <w:jc w:val="both"/>
    </w:pPr>
    <w:rPr>
      <w:rFonts w:cs=";Times New Roman"/>
    </w:rPr>
  </w:style>
  <w:style w:type="paragraph" w:styleId="Msonormalbullet2gif">
    <w:name w:val="msonormalbullet2.gif"/>
    <w:basedOn w:val="Normal"/>
    <w:qFormat/>
    <w:pPr>
      <w:spacing w:before="28" w:after="100"/>
    </w:pPr>
    <w:rPr/>
  </w:style>
  <w:style w:type="paragraph" w:styleId="Style81">
    <w:name w:val="Style8"/>
    <w:basedOn w:val="Normal"/>
    <w:qFormat/>
    <w:pPr>
      <w:widowControl w:val="false"/>
      <w:spacing w:lineRule="exact" w:line="320"/>
      <w:ind w:left="0" w:right="0" w:firstLine="173"/>
      <w:jc w:val="both"/>
    </w:pPr>
    <w:rPr>
      <w:rFonts w:cs=";Times New Roman"/>
    </w:rPr>
  </w:style>
  <w:style w:type="paragraph" w:styleId="Style101">
    <w:name w:val="Style10"/>
    <w:basedOn w:val="Normal"/>
    <w:qFormat/>
    <w:pPr>
      <w:widowControl w:val="false"/>
      <w:spacing w:lineRule="exact" w:line="322"/>
      <w:ind w:left="0" w:right="0" w:firstLine="701"/>
      <w:jc w:val="both"/>
    </w:pPr>
    <w:rPr>
      <w:rFonts w:cs=";Times New Roman"/>
    </w:rPr>
  </w:style>
  <w:style w:type="paragraph" w:styleId="Style121">
    <w:name w:val="Style12"/>
    <w:basedOn w:val="Normal"/>
    <w:qFormat/>
    <w:pPr>
      <w:widowControl w:val="false"/>
    </w:pPr>
    <w:rPr>
      <w:rFonts w:cs=";Times New Roman"/>
    </w:rPr>
  </w:style>
  <w:style w:type="paragraph" w:styleId="Style17">
    <w:name w:val="Style1"/>
    <w:basedOn w:val="Normal"/>
    <w:qFormat/>
    <w:pPr>
      <w:widowControl w:val="false"/>
      <w:spacing w:lineRule="exact" w:line="317"/>
      <w:ind w:left="0" w:right="0" w:firstLine="355"/>
      <w:jc w:val="both"/>
    </w:pPr>
    <w:rPr>
      <w:rFonts w:ascii="Cambria" w:hAnsi="Cambria" w:cs=";Times New Roma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C4">
    <w:name w:val="c4"/>
    <w:basedOn w:val="Normal"/>
    <w:qFormat/>
    <w:pPr>
      <w:spacing w:before="28" w:after="100"/>
    </w:pPr>
    <w:rPr/>
  </w:style>
  <w:style w:type="paragraph" w:styleId="C16">
    <w:name w:val="c16"/>
    <w:basedOn w:val="Normal"/>
    <w:qFormat/>
    <w:pPr>
      <w:spacing w:before="28" w:after="100"/>
    </w:pPr>
    <w:rPr/>
  </w:style>
  <w:style w:type="paragraph" w:styleId="C3">
    <w:name w:val="c3"/>
    <w:basedOn w:val="Normal"/>
    <w:qFormat/>
    <w:pPr>
      <w:spacing w:before="28" w:after="100"/>
    </w:pPr>
    <w:rPr/>
  </w:style>
  <w:style w:type="paragraph" w:styleId="C13">
    <w:name w:val="c13"/>
    <w:basedOn w:val="Normal"/>
    <w:qFormat/>
    <w:pPr>
      <w:spacing w:before="28" w:after="100"/>
    </w:pPr>
    <w:rPr/>
  </w:style>
  <w:style w:type="paragraph" w:styleId="NoSpacing">
    <w:name w:val="No Spacing"/>
    <w:basedOn w:val="Normal"/>
    <w:qFormat/>
    <w:pPr>
      <w:spacing w:before="28" w:after="10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17"/>
      <w:ind w:left="0" w:right="0" w:hanging="336"/>
      <w:jc w:val="both"/>
    </w:pPr>
    <w:rPr>
      <w:rFonts w:cs=";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9600" w:after="0"/>
    </w:pPr>
    <w:rPr>
      <w:sz w:val="22"/>
      <w:szCs w:val="22"/>
    </w:rPr>
  </w:style>
  <w:style w:type="paragraph" w:styleId="C2">
    <w:name w:val="c2"/>
    <w:basedOn w:val="Normal"/>
    <w:qFormat/>
    <w:pPr>
      <w:spacing w:before="28" w:after="100"/>
    </w:pPr>
    <w:rPr/>
  </w:style>
  <w:style w:type="paragraph" w:styleId="Msonormalcxspmiddle">
    <w:name w:val="msonormalcxspmiddle"/>
    <w:basedOn w:val="Normal"/>
    <w:qFormat/>
    <w:pPr>
      <w:spacing w:before="28" w:after="100"/>
    </w:pPr>
    <w:rPr/>
  </w:style>
  <w:style w:type="paragraph" w:styleId="Msonormalcxspmiddlecxspmiddle">
    <w:name w:val="msonormalcxspmiddlecxspmiddle"/>
    <w:basedOn w:val="Normal"/>
    <w:qFormat/>
    <w:pPr>
      <w:spacing w:before="28" w:after="10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8:00Z</dcterms:created>
  <dc:creator>XTreme.ws</dc:creator>
  <dc:description/>
  <cp:keywords/>
  <dc:language>en-US</dc:language>
  <cp:lastModifiedBy>МДОУ</cp:lastModifiedBy>
  <cp:lastPrinted>2021-08-05T11:08:00Z</cp:lastPrinted>
  <dcterms:modified xsi:type="dcterms:W3CDTF">2023-09-2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